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入口欢迎您免费进入林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之门探索仙踪林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门：探索仙踪林的秘密世界</w:t>
      </w:r>
      <w:r>
        <w:rPr>
          <w:sz w:val="32"/>
          <w:szCs w:val="32"/>
        </w:rPr>
        <w:t>&lt;/p&gt;&lt;p&gt;&lt;img src="/static-img/HZ23CYybNuLZF8XIuk3tp9R9NrXz2OrIlqqaHTb_gR4SJYKQ52MHv0gIrPzjSgB8.jpg"&gt;&lt;/p&gt;&lt;p&gt;</w:t>
      </w:r>
      <w:r>
        <w:rPr>
          <w:sz w:val="32"/>
          <w:szCs w:val="32"/>
        </w:rPr>
        <w:t>仙踪林入口欢迎您免费进入林，这个充满神秘色彩的名词在网友间流传开来，吸引了无数想要体验自然和放松心情的人。今天，我们就带你一起来探索这个地方，了解它背后的故事，以及为什么会成为人们放松和寻求灵感的好去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位于中国浙江省杭州市西南部，是一个集自然风光、文化景观与现代科技于一体的大型旅游区。这里不仅拥有丰富的自然资源，还融合了多种文化元素，让人在一次旅行中既能享受大自然，也能感受到历史文化的魅力。</w:t>
      </w:r>
      <w:r>
        <w:rPr>
          <w:sz w:val="32"/>
          <w:szCs w:val="32"/>
        </w:rPr>
        <w:t>&lt;/p&gt;&lt;p&gt;&lt;img src="/static-img/M1pmiUjrzM5C7K_FTAr9pNR9NrXz2OrIlqqaHTb_gR7xGlUNU9zCZQv4waTS5mwHPBuQ15P1F_tFfUOiWgiIU5llUTBffQSDeFanxnqMwskZBuz0EuN-nZb-qVqWSAXrpreFzlr1o-w_TTgFvfCJCD-Qpq_3Ssy4O1VZAJyQIhp01QAUvoizMcWyRTVRLBUS.jpg"&gt;&lt;/p&gt;&lt;p&gt;</w:t>
      </w:r>
      <w:r>
        <w:rPr>
          <w:sz w:val="32"/>
          <w:szCs w:val="32"/>
        </w:rPr>
        <w:t>首先，我们要说的是“仙踪”这个名字，它来源于中国古代小说《水浒传》中的梁山好汉之一——武松。他因打虎有功，被封为“武松”，又因为其英勇善战而被称为“行者”。因此，“仙踪”指的是武松行走于世间的一种形象化表达，即一种超凡脱俗、游刃有余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现实世界，来看看仙踪林如何将这种文学意境融入到实际操作中：</w:t>
      </w:r>
      <w:r>
        <w:rPr>
          <w:sz w:val="32"/>
          <w:szCs w:val="32"/>
        </w:rPr>
        <w:t>&lt;/p&gt;&lt;p&gt;&lt;img src="/static-img/Uhj29EfSk9o8eAOcxEsYU9R9NrXz2OrIlqqaHTb_gR7xGlUNU9zCZQv4waTS5mwHPBuQ15P1F_tFfUOiWgiIU5llUTBffQSDeFanxnqMwskZBuz0EuN-nZb-qVqWSAXrpreFzlr1o-w_TTgFvfCJCD-Qpq_3Ssy4O1VZAJyQIhp01QAUvoizMcWyRTVRLBUS.jpg"&gt;&lt;/p&gt;&lt;p&gt;</w:t>
      </w:r>
      <w:r>
        <w:rPr>
          <w:sz w:val="32"/>
          <w:szCs w:val="32"/>
        </w:rPr>
        <w:t>特色建筑：当你步入仙踪林，你会发现这里有一些非常特别的地标，比如模仿宋朝时期建筑风格的亭台楼阁，这些都是为了让游客在享受现代设施同时也能够感受到历史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境：除了这些建筑之外，整个区域都布置得十分精致，每个角落都植被繁茂，有的地方甚至还设置了小桥流水等景点。这一切都是为了营造出一种宁静而又迷人的氛围，使游客感到身临其境，就像进入了一本古代小说一样。</w:t>
      </w:r>
      <w:r>
        <w:rPr>
          <w:sz w:val="32"/>
          <w:szCs w:val="32"/>
        </w:rPr>
        <w:t>&lt;/p&gt;&lt;p&gt;&lt;img src="/static-img/TMudP0ZAmPtP2940kCQ2QdR9NrXz2OrIlqqaHTb_gR7xGlUNU9zCZQv4waTS5mwHPBuQ15P1F_tFfUOiWgiIU5llUTBffQSDeFanxnqMwskZBuz0EuN-nZb-qVqWSAXrpreFzlr1o-w_TTgFvfCJCD-Qpq_3Ssy4O1VZAJyQIhp01QAUvoizMcWyRTVRLBUS.jpg"&gt;&lt;/p&gt;&lt;p&gt;</w:t>
      </w:r>
      <w:r>
        <w:rPr>
          <w:sz w:val="32"/>
          <w:szCs w:val="32"/>
        </w:rPr>
        <w:t>互动体验：这不仅仅是欣赏美景，而是可以深度参与其中。比如，有一些互动项目，如骑马、射箭等，可以让每个人都能成为一回英雄或女侠，为自己增添几分冒险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活动：到了傍晚，当日光逐渐消逝的时候，仙踪林就会变成另一种不同的场所。在这里，你可以欣赏到璀璨星空，或是在特定的地点看烟花表演，无论是哪种形式，都足以让人惊叹不已，同时也给人带来了强烈的情感共鸣和精神上的慰藉。</w:t>
      </w:r>
      <w:r>
        <w:rPr>
          <w:sz w:val="32"/>
          <w:szCs w:val="32"/>
        </w:rPr>
        <w:t>&lt;/p&gt;&lt;p&gt;&lt;img src="/static-img/DWSZ67pnuJnH9SWTWhVsf9R9NrXz2OrIlqqaHTb_gR7xGlUNU9zCZQv4waTS5mwHPBuQ15P1F_tFfUOiWgiIU5llUTBffQSDeFanxnqMwskZBuz0EuN-nZb-qVqWSAXrpreFzlr1o-w_TTgFvfCJCD-Qpq_3Ssy4O1VZAJyQIhp01QAUvoizMcWyRTVRLBUS.png"&gt;&lt;/p&gt;&lt;p&gt;</w:t>
      </w:r>
      <w:r>
        <w:rPr>
          <w:sz w:val="32"/>
          <w:szCs w:val="32"/>
        </w:rPr>
        <w:t>主题餐饮：最后，不得不提的是餐饮方面。在这里，你可以品尝到各式各样的美食，从传统菜肴到创新的甜品，再到各种特殊主题餐厅，每一款菜肴似乎都蕴含着自己的故事，让味蕾上升至艺术层次，用味道讲述着不同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仙踪林入口欢迎您免费进入林”的背后是一个充满想象力的空间，它结合了文学与现实，将人们从日常生活中抽离出来，在一个充满奇幻色彩的地方找到自我放松和寻找灵感的心理空间。是否已经迫使你想要踏上前往那片神秘森林的小路？</w:t>
      </w:r>
      <w:r>
        <w:rPr>
          <w:sz w:val="32"/>
          <w:szCs w:val="32"/>
        </w:rPr>
        <w:t>&lt;/p&gt;&lt;p&gt;&lt;a href = "/doc/542284-</w:t>
      </w:r>
      <w:r>
        <w:rPr>
          <w:sz w:val="32"/>
          <w:szCs w:val="32"/>
        </w:rPr>
        <w:t>仙踪林入口欢迎您免费进入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之门探索仙踪林的秘密世界</w:t>
      </w:r>
      <w:r>
        <w:rPr>
          <w:sz w:val="32"/>
          <w:szCs w:val="32"/>
        </w:rPr>
        <w:t>.doc" rel="alternate" download="542284-</w:t>
      </w:r>
      <w:r>
        <w:rPr>
          <w:sz w:val="32"/>
          <w:szCs w:val="32"/>
        </w:rPr>
        <w:t>仙踪林入口欢迎您免费进入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之门探索仙踪林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