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成本幻想一个人的免费动漫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平台成为了人们获取信息、娱乐和学习的重要渠道。尤其是在动漫爱好者中，“一个人看的视频观看免费动漫”已经成为了一种普遍现象。这不仅仅是一个简单的事实，更是对当代文化消费习惯的一个缩影。</w:t>
      </w:r>
      <w:r>
        <w:rPr>
          <w:sz w:val="32"/>
          <w:szCs w:val="32"/>
        </w:rPr>
        <w:t>&lt;/p&gt;&lt;p&gt;&lt;img src="/static-img/eaKnvpzGjeSTcSRvjH2nLJVcZXxm0xKJhZK4b2IDrbAkt05zBMVzK81C6VFDXoES.jpg"&gt;&lt;/p&gt;&lt;p&gt;</w:t>
      </w:r>
      <w:r>
        <w:rPr>
          <w:sz w:val="32"/>
          <w:szCs w:val="32"/>
        </w:rPr>
        <w:t>一、动漫文化的兴起与流行</w:t>
      </w:r>
      <w:r>
        <w:rPr>
          <w:sz w:val="32"/>
          <w:szCs w:val="32"/>
        </w:rPr>
        <w:t>&lt;/p&gt;&lt;p&gt;</w:t>
      </w:r>
      <w:r>
        <w:rPr>
          <w:sz w:val="32"/>
          <w:szCs w:val="32"/>
        </w:rPr>
        <w:t>动画作品自</w:t>
      </w:r>
      <w:r>
        <w:rPr>
          <w:sz w:val="32"/>
          <w:szCs w:val="32"/>
        </w:rPr>
        <w:t>20</w:t>
      </w:r>
      <w:r>
        <w:rPr>
          <w:sz w:val="32"/>
          <w:szCs w:val="32"/>
        </w:rPr>
        <w:t>世纪末开始在全球范围内迅速流行。它以其独特的视觉风格和丰富的情感表达，吸引了无数人的喜爱。在这个过程中，网络技术的发展为动漫文化提供了新的传播途径。</w:t>
      </w:r>
      <w:r>
        <w:rPr>
          <w:sz w:val="32"/>
          <w:szCs w:val="32"/>
        </w:rPr>
        <w:t>YouTube</w:t>
      </w:r>
      <w:r>
        <w:rPr>
          <w:sz w:val="32"/>
          <w:szCs w:val="32"/>
        </w:rPr>
        <w:t>、</w:t>
      </w:r>
      <w:r>
        <w:rPr>
          <w:sz w:val="32"/>
          <w:szCs w:val="32"/>
        </w:rPr>
        <w:t>Bilibili</w:t>
      </w:r>
      <w:r>
        <w:rPr>
          <w:sz w:val="32"/>
          <w:szCs w:val="32"/>
        </w:rPr>
        <w:t>等视频分享网站上的免费動漫内容，让粉丝们可以随时随地欣赏他们所喜爱的小说改编电影或者原创故事。</w:t>
      </w:r>
      <w:r>
        <w:rPr>
          <w:sz w:val="32"/>
          <w:szCs w:val="32"/>
        </w:rPr>
        <w:t>&lt;/p&gt;&lt;p&gt;&lt;img src="/static-img/0hcPA4fiSDQ-BLS1lM9irZVcZXxm0xKJhZK4b2IDrbDq-C6Ly4Lg7zDiwlctj1QxDE6gPGio71c35iCV8wrl2z5VwEIrR4Nr5FTHxpBB6IEbHSkhNr3YDDhgGTrFaV2IW9j2qULL1SAD8ODYyutT5zu_oAb6xd3ehrXDkyVQQ4XIUkJc0EgrDKxPtTKhP5W1.jpg"&gt;&lt;/p&gt;&lt;p&gt;</w:t>
      </w:r>
      <w:r>
        <w:rPr>
          <w:sz w:val="32"/>
          <w:szCs w:val="32"/>
        </w:rPr>
        <w:t>二、免费观赏带来的便利</w:t>
      </w:r>
      <w:r>
        <w:rPr>
          <w:sz w:val="32"/>
          <w:szCs w:val="32"/>
        </w:rPr>
        <w:t>&lt;/p&gt;&lt;p&gt;</w:t>
      </w:r>
      <w:r>
        <w:rPr>
          <w:sz w:val="32"/>
          <w:szCs w:val="32"/>
        </w:rPr>
        <w:t>对于追逐最新番剧或是寻找老作重温的人来说，不需要付费就能看到自己喜欢的内容，这本身就是一种巨大的便利。此外，由于大多数动画制作公司会通过广告收入来回报投资，因此很多人认为收看这些免费资源并没有损害到制作团队，也不会影响到未来的作品质量。</w:t>
      </w:r>
      <w:r>
        <w:rPr>
          <w:sz w:val="32"/>
          <w:szCs w:val="32"/>
        </w:rPr>
        <w:t>&lt;/p&gt;&lt;p&gt;&lt;img src="/static-img/DK99Cipo6Tm0uxAj0jZdGpVcZXxm0xKJhZK4b2IDrbDq-C6Ly4Lg7zDiwlctj1QxDE6gPGio71c35iCV8wrl2z5VwEIrR4Nr5FTHxpBB6IEbHSkhNr3YDDhgGTrFaV2IW9j2qULL1SAD8ODYyutT5zu_oAb6xd3ehrXDkyVQQ4XIUkJc0EgrDKxPtTKhP5W1.jpg"&gt;&lt;/p&gt;&lt;p&gt;</w:t>
      </w:r>
      <w:r>
        <w:rPr>
          <w:sz w:val="32"/>
          <w:szCs w:val="32"/>
        </w:rPr>
        <w:t>三、个性化选择与社区互动</w:t>
      </w:r>
      <w:r>
        <w:rPr>
          <w:sz w:val="32"/>
          <w:szCs w:val="32"/>
        </w:rPr>
        <w:t>&lt;/p&gt;&lt;p&gt;</w:t>
      </w:r>
      <w:r>
        <w:rPr>
          <w:sz w:val="32"/>
          <w:szCs w:val="32"/>
        </w:rPr>
        <w:t>在视频平台上，可以轻松找到各种类型和风格各异的小说改编电影或者原创故事。而且，每个人都可以根据自己的口味进行个性化选择，无论是科幻冒险还是日常生活题材，都有着丰富多样的选择。此外，在评论区下方，与其他同好交流讨论也成为了观众参与其中的一部分，这种互动性增强了观看体验，为原本单向传递信息的手段增加了社交元素。</w:t>
      </w:r>
      <w:r>
        <w:rPr>
          <w:sz w:val="32"/>
          <w:szCs w:val="32"/>
        </w:rPr>
        <w:t>&lt;/p&gt;&lt;p&gt;&lt;img src="/static-img/rlzJPp8191w2R8aXRT4rGZVcZXxm0xKJhZK4b2IDrbDq-C6Ly4Lg7zDiwlctj1QxDE6gPGio71c35iCV8wrl2z5VwEIrR4Nr5FTHxpBB6IEbHSkhNr3YDDhgGTrFaV2IW9j2qULL1SAD8ODYyutT5zu_oAb6xd3ehrXDkyVQQ4XIUkJc0EgrDKxPtTKhP5W1.jpg"&gt;&lt;/p&gt;&lt;p&gt;</w:t>
      </w:r>
      <w:r>
        <w:rPr>
          <w:sz w:val="32"/>
          <w:szCs w:val="32"/>
        </w:rPr>
        <w:t>四、新媒体环境下的创新表现形式</w:t>
      </w:r>
      <w:r>
        <w:rPr>
          <w:sz w:val="32"/>
          <w:szCs w:val="32"/>
        </w:rPr>
        <w:t>&lt;/p&gt;&lt;p&gt;</w:t>
      </w:r>
      <w:r>
        <w:rPr>
          <w:sz w:val="32"/>
          <w:szCs w:val="32"/>
        </w:rPr>
        <w:t>随着新媒体技术不断进步，更多创新性的表现形式出现了，比如二次元漫画、小说改编以及音乐</w:t>
      </w:r>
      <w:r>
        <w:rPr>
          <w:sz w:val="32"/>
          <w:szCs w:val="32"/>
        </w:rPr>
        <w:t>MV</w:t>
      </w:r>
      <w:r>
        <w:rPr>
          <w:sz w:val="32"/>
          <w:szCs w:val="32"/>
        </w:rPr>
        <w:t>等。在这样的环境下，即使是一名普通网民，只要拥有一个手机和互联网连接，就能够接触到前所未有的艺术创作，并且可以自由地分享给他人，从而形成一条线上线下的文化传播链条。</w:t>
      </w:r>
      <w:r>
        <w:rPr>
          <w:sz w:val="32"/>
          <w:szCs w:val="32"/>
        </w:rPr>
        <w:t>&lt;/p&gt;&lt;p&gt;&lt;img src="/static-img/4Q97BAt2XuOKhkisIKbuapVcZXxm0xKJhZK4b2IDrbDq-C6Ly4Lg7zDiwlctj1QxDE6gPGio71c35iCV8wrl2z5VwEIrR4Nr5FTHxpBB6IEbHSkhNr3YDDhgGTrFaV2IW9j2qULL1SAD8ODYyutT5zu_oAb6xd3ehrXDkyVQQ4XIUkJc0EgrDKxPtTKhP5W1.jpg"&gt;&lt;/p&gt;&lt;p&gt;</w:t>
      </w:r>
      <w:r>
        <w:rPr>
          <w:sz w:val="32"/>
          <w:szCs w:val="32"/>
        </w:rPr>
        <w:t>五、法律法规与版权问题探讨</w:t>
      </w:r>
      <w:r>
        <w:rPr>
          <w:sz w:val="32"/>
          <w:szCs w:val="32"/>
        </w:rPr>
        <w:t>&lt;/p&gt;&lt;p&gt;</w:t>
      </w:r>
      <w:r>
        <w:rPr>
          <w:sz w:val="32"/>
          <w:szCs w:val="32"/>
        </w:rPr>
        <w:t>尽管“一个人看的视频观看免费動漫”带来了许多便利，但同时也引发了一些关于版权保护的问题。如何平衡公众对高质量内容需求与作者合理收益，是当前面临的一个挑战。一些国家及地区正在加强相关法律法规，以确保版权所有者的合法利益，同时也为用户提供一定程度上的服务保障。</w:t>
      </w:r>
      <w:r>
        <w:rPr>
          <w:sz w:val="32"/>
          <w:szCs w:val="32"/>
        </w:rPr>
        <w:t>&lt;/p&gt;&lt;p&gt;</w:t>
      </w:r>
      <w:r>
        <w:rPr>
          <w:sz w:val="32"/>
          <w:szCs w:val="32"/>
        </w:rPr>
        <w:t>六、未来趋势预测：合作共赢？</w:t>
      </w:r>
      <w:r>
        <w:rPr>
          <w:sz w:val="32"/>
          <w:szCs w:val="32"/>
        </w:rPr>
        <w:t>&lt;/p&gt;&lt;p&gt;</w:t>
      </w:r>
      <w:r>
        <w:rPr>
          <w:sz w:val="32"/>
          <w:szCs w:val="32"/>
        </w:rPr>
        <w:t>未来，我们可能会看到更为完善的地缘版权管理系统，以及更加灵活多样的支付模式。这不仅能让那些想支持原创作者的人有机会做出贡献，还能保证真正需要帮助的人得到适当补偿。而对于那些只想要享受节目的普通用户来说，他们仍然能够从不同的渠道获得他们想要的一切——既包括最新番剧，又包括深夜才发现的小秘密金曲，或许还有一些你从未听闻过的小知识点。不过，对于这场“一个人看的视频观看免费動漫”的盛宴，它将继续演绎下去，因为它既符合时代潮流，又满足了人们的心理需求，而这一切都是建立在科技发展基础之上的自然延伸。</w:t>
      </w:r>
      <w:r>
        <w:rPr>
          <w:sz w:val="32"/>
          <w:szCs w:val="32"/>
        </w:rPr>
        <w:t>&lt;/p&gt;&lt;p&gt;&lt;a href = "/doc/542030-</w:t>
      </w:r>
      <w:r>
        <w:rPr>
          <w:sz w:val="32"/>
          <w:szCs w:val="32"/>
        </w:rPr>
        <w:t>零成本幻想一个人的免费动漫探索之旅</w:t>
      </w:r>
      <w:r>
        <w:rPr>
          <w:sz w:val="32"/>
          <w:szCs w:val="32"/>
        </w:rPr>
        <w:t>.doc" rel="alternate" download="542030-</w:t>
      </w:r>
      <w:r>
        <w:rPr>
          <w:sz w:val="32"/>
          <w:szCs w:val="32"/>
        </w:rPr>
        <w:t>零成本幻想一个人的免费动漫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