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上的混乱揭秘用手指搅乱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尖上的混乱：揭秘用手指搅乱的艺术与科学</w:t>
      </w:r>
      <w:r>
        <w:rPr>
          <w:sz w:val="32"/>
          <w:szCs w:val="32"/>
        </w:rPr>
        <w:t>&lt;/p&gt;&lt;p&gt;&lt;img src="/static-img/nAA30WP5Vv9OTpF_Zc98_D_pLJ2qAtgonUR_XEQTIXIb4ixUhbOelZh0Xs8iMjyh.jpg"&gt;&lt;/p&gt;&lt;p&gt;</w:t>
      </w:r>
      <w:r>
        <w:rPr>
          <w:sz w:val="32"/>
          <w:szCs w:val="32"/>
        </w:rPr>
        <w:t>在日常生活中，我们常会听到“用手指搅乱吧”的建议，这句话听起来简单，却蕴含着深刻的哲学意义和实际应用。今天我们就来探索这一行为背后的艺术和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混乱</w:t>
      </w:r>
      <w:r>
        <w:rPr>
          <w:sz w:val="32"/>
          <w:szCs w:val="32"/>
        </w:rPr>
        <w:t>&lt;/p&gt;&lt;p&gt;&lt;img src="/static-img/VQaRYCFpOAZzFI-FlbJVsT_pLJ2qAtgonUR_XEQTIXJbVGZED_pU21oZ99tKFRszHE-Vk0ihzIi5RJdrFVqxO7xKaVh5rHKHc51dCOwZjVUQZeZFWj0eVmVawTR-mfIH-VYOAfh9vMzAcYbwzJstdmyNoNOjmfjtqsoO_7C29IAzK84i8NZkS3-LZBwikcCo.jpg"&gt;&lt;/p&gt;&lt;p&gt;</w:t>
      </w:r>
      <w:r>
        <w:rPr>
          <w:sz w:val="32"/>
          <w:szCs w:val="32"/>
        </w:rPr>
        <w:t>在艺术领域，尤其是绘画、雕塑等视觉艺术中，“用手指搽乱”是一种创作技巧。许多著名的现代艺术家喜欢在作品上留下不规则的手印或涂抹，以此表达他们对传统美学标准的挑战。在抽象表现主义运动中，像沃尔夫冈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里茨勒这样的画家，他的作品往往充满了粗糙而有力的笔触，这些笔触正是他“用手指搽乱”所产生的一部分效果。这一做法不仅展现了个人的情感，也向观众展示了无序与秩序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中的混乱</w:t>
      </w:r>
      <w:r>
        <w:rPr>
          <w:sz w:val="32"/>
          <w:szCs w:val="32"/>
        </w:rPr>
        <w:t>&lt;/p&gt;&lt;p&gt;&lt;img src="/static-img/qVTsHQ12CMdpNEF2RRK8ET_pLJ2qAtgonUR_XEQTIXJbVGZED_pU21oZ99tKFRszHE-Vk0ihzIi5RJdrFVqxO7xKaVh5rHKHc51dCOwZjVUQZeZFWj0eVmVawTR-mfIH-VYOAfh9vMzAcYbwzJstdmyNoNOjmfjtqsoO_7C29IAzK84i8NZkS3-LZBwikcCo.jpg"&gt;&lt;/p&gt;&lt;p&gt;</w:t>
      </w:r>
      <w:r>
        <w:rPr>
          <w:sz w:val="32"/>
          <w:szCs w:val="32"/>
        </w:rPr>
        <w:t>从自然界来看，无序也是一个基本原则。生物体内分子的排列并不遵循严格的地理图案，而是通过随机过程形成复杂结构。这个过程被称为自组织现象，是一种自然界中的“混沌”。同样，在物理学中，一些粒子交互时也可能出现不可预测的情况，即使使用最先进的计算机模型也难以准确预测这些粒子的行为。这就是为什么一些物理学家提出了使用随机性来模拟复杂系统，比如气候模型，就可以利用这种方法来处理大量数据，从而获得更接近真实情况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中的混乱</w:t>
      </w:r>
      <w:r>
        <w:rPr>
          <w:sz w:val="32"/>
          <w:szCs w:val="32"/>
        </w:rPr>
        <w:t>&lt;/p&gt;&lt;p&gt;&lt;img src="/static-img/x39djxKOsVZW-cQxugOXqz_pLJ2qAtgonUR_XEQTIXJbVGZED_pU21oZ99tKFRszHE-Vk0ihzIi5RJdrFVqxO7xKaVh5rHKHc51dCOwZjVUQZeZFWj0eVmVawTR-mfIH-VYOAfh9vMzAcYbwzJstdmyNoNOjmfjtqsoO_7C29IAzK84i8NZkS3-LZBwikcCo.jpg"&gt;&lt;/p&gt;&lt;p&gt;</w:t>
      </w:r>
      <w:r>
        <w:rPr>
          <w:sz w:val="32"/>
          <w:szCs w:val="32"/>
        </w:rPr>
        <w:t>心理治疗师和心理咨询师有时会建议患者进行一些无意识活动，如写字、绘画或者任何形式的手动活动。当人们专注于自己的动作时，他们的心智状态就会进入一种放松状态，有助于减轻压力，并且可以帮助人们清除心灵上的负面情绪。此外，用手指搽水或其他材料涂抹到纸张上，可以作为一种放松练习，有助于缓解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中的混乱</w:t>
      </w:r>
      <w:r>
        <w:rPr>
          <w:sz w:val="32"/>
          <w:szCs w:val="32"/>
        </w:rPr>
        <w:t>&lt;/p&gt;&lt;p&gt;&lt;img src="/static-img/wHnmA8N4lHkEvSG1EOtG8z_pLJ2qAtgonUR_XEQTIXJbVGZED_pU21oZ99tKFRszHE-Vk0ihzIi5RJdrFVqxO7xKaVh5rHKHc51dCOwZjVUQZeZFWj0eVmVawTR-mfIH-VYOAfh9vMzAcYbwzJstdmyNoNOjmfjtqsoO_7C29IAzK84i8NZkS3-LZBwikcCo.jpg"&gt;&lt;/p&gt;&lt;p&gt;</w:t>
      </w:r>
      <w:r>
        <w:rPr>
          <w:sz w:val="32"/>
          <w:szCs w:val="32"/>
        </w:rPr>
        <w:t>文化符号如文字、图形等，其本身即包含了一定的顺序性，但当它们被打破并重新组合时，便可能产生新的意义。在语言学习中，打破语法规则并尝试创造新的词汇或者句式是一个重要环节，因为这能够激发创新思维，并增加语言表达能力。此外，在设计领域，不规则安排元素也能引起观者的兴趣，让设计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经常出现各种形式的人工智能生成内容，其中很多都是通过算法将信息碎片化后再次组合成新内容。一旦这些信息流入我们的生活，它们便开始影响我们的思想和行为模式。如果我们把这种操作比喻为“用手指搽水”，那么每一次点击都会改变网络世界的一个小角落，让原本有序的事物变得错位甚至失去原有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中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从日常生活出发思考一下如何运用这种概念。在烹饪方面，将食材按照传统方式切割通常需要一定技巧。而如果你决定放弃精确切割，用刀背或其他工具撒一点点食材，那么你将发现自己正在跟随一个古老但又非常现代的情感——接受不确定性，享受意料之外的事情发生。你是否曾经尝试过这样做呢？如果没有，你可能会发现这是一个全新的味觉体验，它带来的惊喜远胜过那些细致地制成饭菜所能提供的一切。</w:t>
      </w:r>
      <w:r>
        <w:rPr>
          <w:sz w:val="32"/>
          <w:szCs w:val="32"/>
        </w:rPr>
        <w:t>&lt;/p&gt;&lt;p&gt;&lt;a href = "/doc/541780-</w:t>
      </w:r>
      <w:r>
        <w:rPr>
          <w:sz w:val="32"/>
          <w:szCs w:val="32"/>
        </w:rPr>
        <w:t>指尖上的混乱揭秘用手指搅乱的艺术与科学</w:t>
      </w:r>
      <w:r>
        <w:rPr>
          <w:sz w:val="32"/>
          <w:szCs w:val="32"/>
        </w:rPr>
        <w:t>.doc" rel="alternate" download="541780-</w:t>
      </w:r>
      <w:r>
        <w:rPr>
          <w:sz w:val="32"/>
          <w:szCs w:val="32"/>
        </w:rPr>
        <w:t>指尖上的混乱揭秘用手指搅乱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