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中毒在观完整有限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活中的毒药如何识别并避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毒药：如何识别并避免</w:t>
      </w:r>
      <w:r>
        <w:rPr>
          <w:sz w:val="32"/>
          <w:szCs w:val="32"/>
        </w:rPr>
        <w:t>&lt;/p&gt;&lt;p&gt;&lt;img src="/static-img/TIabuRGMWWoww1ETDXJMgDOjogGHiGqvDGCmDwAO7O5ikiW-y2rLhHmu-h4hFaTB.png"&gt;&lt;/p&gt;&lt;p&gt;</w:t>
      </w:r>
      <w:r>
        <w:rPr>
          <w:sz w:val="32"/>
          <w:szCs w:val="32"/>
        </w:rPr>
        <w:t>人间中毒在观完整有限中字，然而，在我们日常的生活和工作中，却不可避免地会接触到各种各样的“毒药”。这些“毒药”可能是身边人的言语伤害、不健康的饮食习惯，也可能是工作环境中的压力与竞争。今天，我们就来探讨一下如何识别和避免这些潜在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身边人的言语伤害。在现代社会，社交媒体成为了人们交流思想和情感的重要平台。有时候，一个不经意的话语或一条信息，就可能引起深刻的心理创伤。这类案例并不罕见，有人因为网络上的侮辱而自杀，有人因为同事之间的小误会而患上抑郁症。</w:t>
      </w:r>
      <w:r>
        <w:rPr>
          <w:sz w:val="32"/>
          <w:szCs w:val="32"/>
        </w:rPr>
        <w:t>&lt;/p&gt;&lt;p&gt;&lt;img src="/static-img/B4KbJjZkJqhxE3yQ15yTKzOjogGHiGqvDGCmDwAO7O7QCxJ_7ZwIy5Lyu0U15XKggvk2Rrf0mhaGl2_ZJgSPxW7zgBGTjlW9G0wW7NhLTWqYyn9KUaecPp8-OXLJ2TXCV2H3UPo2omv1wQoSe9AIjdDDNzTsNQJ7rouJm7UaLVdsQ8MGWitnCMLTp4EtHaZV.png"&gt;&lt;/p&gt;&lt;p&gt;</w:t>
      </w:r>
      <w:r>
        <w:rPr>
          <w:sz w:val="32"/>
          <w:szCs w:val="32"/>
        </w:rPr>
        <w:t>例如，一位年轻女孩，因为在社交媒体上被网友嘲讽她的外貌，最终陷入了严重的心理问题。她试图通过减肥来改变自己，但最终却因过度节食导致身体状况恶化。这就是所谓的人间中毒，她原本想的是追求完美，但结果却是在观完整有限之下受到了无形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警惕那些看似健康但实际上对身体有害的饮食习惯。如今，“快餐文化”盛行，每天忙碌的人们往往选择速食代替正餐，这些食品虽然方便，但含有的盐分、糖分和油脂远远超出了我们的摄入需求，对心脏健康造成极大的威胁。</w:t>
      </w:r>
      <w:r>
        <w:rPr>
          <w:sz w:val="32"/>
          <w:szCs w:val="32"/>
        </w:rPr>
        <w:t>&lt;/p&gt;&lt;p&gt;&lt;img src="/static-img/N4O8t3RmHvrR492DQaaA6zOjogGHiGqvDGCmDwAO7O7QCxJ_7ZwIy5Lyu0U15XKggvk2Rrf0mhaGl2_ZJgSPxW7zgBGTjlW9G0wW7NhLTWqYyn9KUaecPp8-OXLJ2TXCV2H3UPo2omv1wQoSe9AIjdDDNzTsNQJ7rouJm7UaLVdsQ8MGWitnCMLTp4EtHaZV.jpg"&gt;&lt;/p&gt;&lt;p&gt;</w:t>
      </w:r>
      <w:r>
        <w:rPr>
          <w:sz w:val="32"/>
          <w:szCs w:val="32"/>
        </w:rPr>
        <w:t>比如，一位职场女性每天早晚都吃两份快餐，以此作为加班后的补偿。但她忽略了这背后隐藏着高热量、高脂肪的问题。她开始感到体重迅速增加，同时伴随着血压升高，这些都是典型慢性疾病前兆。而且，由于长期缺乏营养均衡，她还出现了疲劳感以及皮肤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形式较为隐蔽但危险性的“人间中毒”，那就是工作环境中的压力与竞争。在现代企业文化里，不断提升业绩已成为许多员工面临的一个巨大挑战，而这种挑战很容易演变成对个人心理健康的一种威胁。</w:t>
      </w:r>
      <w:r>
        <w:rPr>
          <w:sz w:val="32"/>
          <w:szCs w:val="32"/>
        </w:rPr>
        <w:t>&lt;/p&gt;&lt;p&gt;&lt;img src="/static-img/jUVWbjrlZW4dWKN90f7niDOjogGHiGqvDGCmDwAO7O7QCxJ_7ZwIy5Lyu0U15XKggvk2Rrf0mhaGl2_ZJgSPxW7zgBGTjlW9G0wW7NhLTWqYyn9KUaecPp8-OXLJ2TXCV2H3UPo2omv1wQoSe9AIjdDDNzTsNQJ7rouJm7UaLVdsQ8MGWitnCMLTp4EtHaZV.jpg"&gt;&lt;/p&gt;&lt;p&gt;</w:t>
      </w:r>
      <w:r>
        <w:rPr>
          <w:sz w:val="32"/>
          <w:szCs w:val="32"/>
        </w:rPr>
        <w:t>例如，一位程序员由于项目截止日期紧迫，被迫长时间连续加班。他无法摆脱眼前的代码海洋，也无法享受到家庭温馨与朋友欢笑。这段时间里，他逐渐感觉到身体疲劳加剧，同时也对未来充满了不安。而这一切，都源于他对于职业成功的一种极端追求，以及周围同事之间相互比较带来的焦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言语伤害还是不良饮食习惯还是工作压力，只要我们能够意识到它们存在，并采取适当措施去预防和应对，就能有效地保护自己的生命质量，不让那些看似微不足道的人间中毒破坏我们的幸福生活。</w:t>
      </w:r>
      <w:r>
        <w:rPr>
          <w:sz w:val="32"/>
          <w:szCs w:val="32"/>
        </w:rPr>
        <w:t>&lt;/p&gt;&lt;p&gt;&lt;img src="/static-img/tLo0ZvyDsIqBOmcepzWqqzOjogGHiGqvDGCmDwAO7O7QCxJ_7ZwIy5Lyu0U15XKggvk2Rrf0mhaGl2_ZJgSPxW7zgBGTjlW9G0wW7NhLTWqYyn9KUaecPp8-OXLJ2TXCV2H3UPo2omv1wQoSe9AIjdDDNzTsNQJ7rouJm7UaLVdsQ8MGWitnCMLTp4EtHaZV.jpg"&gt;&lt;/p&gt;&lt;p&gt;&lt;a href = "/doc/541751-</w:t>
      </w:r>
      <w:r>
        <w:rPr>
          <w:sz w:val="32"/>
          <w:szCs w:val="32"/>
        </w:rPr>
        <w:t>人间中毒在观完整有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活中的毒药如何识别并避免</w:t>
      </w:r>
      <w:r>
        <w:rPr>
          <w:sz w:val="32"/>
          <w:szCs w:val="32"/>
        </w:rPr>
        <w:t>.doc" rel="alternate" download="541751-</w:t>
      </w:r>
      <w:r>
        <w:rPr>
          <w:sz w:val="32"/>
          <w:szCs w:val="32"/>
        </w:rPr>
        <w:t>人间中毒在观完整有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活中的毒药如何识别并避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