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界限一段不为人知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界限：一段不为人知的禁忌之恋</w:t>
      </w:r>
      <w:r>
        <w:rPr>
          <w:sz w:val="32"/>
          <w:szCs w:val="32"/>
        </w:rPr>
        <w:t>&lt;/p&gt;&lt;p&gt;&lt;img src="/static-img/clJ8TmGlXIrFihdWIddnq0j0ovgbch5tzmdV9IXVyjNYtRZop8SzTVZ8CyCf91r_.jpg"&gt;&lt;/p&gt;&lt;p&gt;</w:t>
      </w:r>
      <w:r>
        <w:rPr>
          <w:sz w:val="32"/>
          <w:szCs w:val="32"/>
        </w:rPr>
        <w:t>在这个社会中，存在着许多不同寻常的情感故事，其中最让人印象深刻的，就是那些违背社会规范、被世人视为“禁忌”的爱情。这些爱情往往因为种族、性别、年龄等因素而遭到旁人的非议和排斥，但正是这种对抗的力量，使得这份爱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历史上，有一个著名的例子，那就是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（</w:t>
      </w:r>
      <w:r>
        <w:rPr>
          <w:sz w:val="32"/>
          <w:szCs w:val="32"/>
        </w:rPr>
        <w:t>Martin Luther King Jr.</w:t>
      </w:r>
      <w:r>
        <w:rPr>
          <w:sz w:val="32"/>
          <w:szCs w:val="32"/>
        </w:rPr>
        <w:t>）与核心蒂娜（</w:t>
      </w:r>
      <w:r>
        <w:rPr>
          <w:sz w:val="32"/>
          <w:szCs w:val="32"/>
        </w:rPr>
        <w:t>Coretta Scott King</w:t>
      </w:r>
      <w:r>
        <w:rPr>
          <w:sz w:val="32"/>
          <w:szCs w:val="32"/>
        </w:rPr>
        <w:t>）的婚姻。这是一段跨越种族边界的禁忌之恋。在那个时期，黑人与白人的交往都是受到严格限制的，而马丁作为民权运动领袖，更是面临着巨大的压力。但他并没有放弃自己的感情，最终两人还是结为了伴侣，并共同奋斗了多年。</w:t>
      </w:r>
      <w:r>
        <w:rPr>
          <w:sz w:val="32"/>
          <w:szCs w:val="32"/>
        </w:rPr>
        <w:t>&lt;/p&gt;&lt;p&gt;&lt;img src="/static-img/CkUx3-q33enU5rYQcv7clkj0ovgbch5tzmdV9IXVyjNi9uMdzEERD3Bf_LBqAlWK6Yw5g1B9E713OjoObJhoHfkpI2ZB6JpRcRd7PeoS9ICKfIWHJNsY44zd-Gx5ZRqCrcyGA1IW86HuxiaoQZQ4nHBuMz7LsYnJn1ZyTjvy9RwYDm3m7igdbCRE74gzv1Ly.jpg"&gt;&lt;/p&gt;&lt;p&gt;</w:t>
      </w:r>
      <w:r>
        <w:rPr>
          <w:sz w:val="32"/>
          <w:szCs w:val="32"/>
        </w:rPr>
        <w:t>另一个例子来自日本，这里有一个关于同性恋者之间关系的情景。尽管日本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仍然存在一定程度上的歧视和偏见，但有一些勇敢的人们选择公开他们的情感。比如，一对男女，他们决定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他们的爱情故事。这对夫妇虽然同性但却相互扶持，是一种超越传统观念定义中的“禁忌之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即所谓“代孕”或“代孕妈妈”，即女性出于经济或其他原因，为他人生育孩子，这也是属于某种形式的禁忌之恋。在一些国家，尤其是在发展中国家，这样的行为可能会引起法律和伦理上的争议。不过，无论如何，这些母女之间建立起来的情感联系，在很多情况下都远远超过了血缘关系带来的束缚。</w:t>
      </w:r>
      <w:r>
        <w:rPr>
          <w:sz w:val="32"/>
          <w:szCs w:val="32"/>
        </w:rPr>
        <w:t>&lt;/p&gt;&lt;p&gt;&lt;img src="/static-img/rztLL4nxjj8SJb86603LYkj0ovgbch5tzmdV9IXVyjNi9uMdzEERD3Bf_LBqAlWK6Yw5g1B9E713OjoObJhoHfkpI2ZB6JpRcRd7PeoS9ICKfIWHJNsY44zd-Gx5ZRqCrcyGA1IW86HuxiaoQZQ4nHBuMz7LsYnJn1ZyTjvy9RwYDm3m7igdbCRE74gzv1Ly.jpg"&gt;&lt;/p&gt;&lt;p&gt;</w:t>
      </w:r>
      <w:r>
        <w:rPr>
          <w:sz w:val="32"/>
          <w:szCs w:val="32"/>
        </w:rPr>
        <w:t>总而言之，“禁忌之恋”并不仅仅局限于电影或者文学作品，它实际上存在于我们周围，每个人都可能遇到这样的情感困境。面对这样复杂多变的情感世界，我们应该学会宽容和理解，而不是简单地将其归入道德判断范畴，因为每个人的心灵世界都是独一无二且不可预测的。</w:t>
      </w:r>
      <w:r>
        <w:rPr>
          <w:sz w:val="32"/>
          <w:szCs w:val="32"/>
        </w:rPr>
        <w:t>&lt;/p&gt;&lt;p&gt;&lt;a href = "/doc/541656-</w:t>
      </w:r>
      <w:r>
        <w:rPr>
          <w:sz w:val="32"/>
          <w:szCs w:val="32"/>
        </w:rPr>
        <w:t>禁忌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界限一段不为人知的禁忌之恋</w:t>
      </w:r>
      <w:r>
        <w:rPr>
          <w:sz w:val="32"/>
          <w:szCs w:val="32"/>
        </w:rPr>
        <w:t>.doc" rel="alternate" download="541656-</w:t>
      </w:r>
      <w:r>
        <w:rPr>
          <w:sz w:val="32"/>
          <w:szCs w:val="32"/>
        </w:rPr>
        <w:t>禁忌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界限一段不为人知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