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禁区日本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的情感揭开日本社会表面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这个以礼仪和团队精神为核心的社会中，人们往往被期望遵守一系列不言而喻的规则。这些规则构成了一个复杂的情感禁区，其中有些是公开讨论的，而另一些则被认为是不恰当或不适宜提及。《情感的禁区日本版》探索了这些隐秘之处，以及它们对个体心理健康和社会关系产生的影响。</w:t>
      </w:r>
      <w:r>
        <w:rPr>
          <w:sz w:val="32"/>
          <w:szCs w:val="32"/>
        </w:rPr>
        <w:t>&lt;/p&gt;&lt;p&gt;&lt;img src="/static-img/5rbIU7B7PB3iNhWPUh2KLTLmOFH2I2ovBK2jusaImaSm7Ax_OzIi7rDmxCa57DMd.jpg"&gt;&lt;/p&gt;&lt;p&gt;</w:t>
      </w:r>
      <w:r>
        <w:rPr>
          <w:sz w:val="32"/>
          <w:szCs w:val="32"/>
        </w:rPr>
        <w:t>首先，我们来谈谈工作场所中的“情绪管理”。在许多日本公司，员工被鼓励保持冷静、专业，这意味着任何表达个人情绪或个性化倾向的行为都是被禁止的。例如，一位年轻女性因为在会议室里流泪而受到同事们讥笑。这起事件显示出，即使是最微小的情绪表达也可能成为职业生涯上的致命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庭生活也是一个充满禁忌的地方。在传统观念中，家庭成员应该相互支持，但这并不意味着他们可以开放地分享彼此的问题或需求。一位父亲因无法承受儿子长期失业的事实而感到内疚，却不能正面表达自己的担忧，因为这可能会给儿子带来压力。</w:t>
      </w:r>
      <w:r>
        <w:rPr>
          <w:sz w:val="32"/>
          <w:szCs w:val="32"/>
        </w:rPr>
        <w:t>&lt;/p&gt;&lt;p&gt;&lt;img src="/static-img/0UrMZMb5r8IN9zgt5GeovzLmOFH2I2ovBK2jusaImaTx9sKQoRvhs3dOqmtI_bsFwiMNTj6o_5WBpUsB9sTBeRtgmMD6vtXTI9Jj6a1AnYn6B_qKvwppRBRCqMMoA8uLHRqlcGXwsA2F2mVAJtVnAkDh7cpsEdfOe05rJEpZ_X4pbYHj-lBGYpznFl-fLVaA9NuAQClcUyO2sDJE9Wucgw.jpg"&gt;&lt;/p&gt;&lt;p&gt;</w:t>
      </w:r>
      <w:r>
        <w:rPr>
          <w:sz w:val="32"/>
          <w:szCs w:val="32"/>
        </w:rPr>
        <w:t>再者，还有关于疾病和死亡的话题。在许多亚洲文化中，这些话题通常被视为敏感且不适合公开讨论。一位患有晚期癌症的人士不得不独自承受痛苦，因为他害怕透露自己的病况会给家人带来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关于性别角色与身份的一些限制。尽管现代日本社会越来越注重性别平等，但传统观念仍然存在，并影响着人们如何表现自己。一位跨性别者必须克服来自亲朋好友以及公众空间中的偏见和歧视，以便能够自由地展现自己的真实身份。</w:t>
      </w:r>
      <w:r>
        <w:rPr>
          <w:sz w:val="32"/>
          <w:szCs w:val="32"/>
        </w:rPr>
        <w:t>&lt;/p&gt;&lt;p&gt;&lt;img src="/static-img/F4PQ6RhNv_Grn73v8iy2-TLmOFH2I2ovBK2jusaImaTx9sKQoRvhs3dOqmtI_bsFwiMNTj6o_5WBpUsB9sTBeRtgmMD6vtXTI9Jj6a1AnYn6B_qKvwppRBRCqMMoA8uLHRqlcGXwsA2F2mVAJtVnAkDh7cpsEdfOe05rJEpZ_X4pbYHj-lBGYpznFl-fLVaA9NuAQClcUyO2sDJE9Wucgw.jpg"&gt;&lt;/p&gt;&lt;p&gt;</w:t>
      </w:r>
      <w:r>
        <w:rPr>
          <w:sz w:val="32"/>
          <w:szCs w:val="32"/>
        </w:rPr>
        <w:t>总结来说，《情感的禁区日本版》揭示了一个隐藏于日常生活背后的复杂网络，它严格规定了哪些话语、行为以及哪些感情是可接受或者不可接受的。这一主题深刻地反映了个人与集体之间紧张关系，以及如何寻找那些勇敢挑战这些界限的人们以促进更开放、更包容的心态发展。此外，它还强调了解决方案需要从改变文化意识开始，从教育到政策制定，再到日常互动都需要参与其中，以创造一个更加理解并尊重所有人的环境。</w:t>
      </w:r>
      <w:r>
        <w:rPr>
          <w:sz w:val="32"/>
          <w:szCs w:val="32"/>
        </w:rPr>
        <w:t>&lt;/p&gt;&lt;p&gt;&lt;a href = "/doc/541649-</w:t>
      </w:r>
      <w:r>
        <w:rPr>
          <w:sz w:val="32"/>
          <w:szCs w:val="32"/>
        </w:rPr>
        <w:t>情感的禁区日本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的情感揭开日本社会表面的禁忌</w:t>
      </w:r>
      <w:r>
        <w:rPr>
          <w:sz w:val="32"/>
          <w:szCs w:val="32"/>
        </w:rPr>
        <w:t>.doc" rel="alternate" download="541649-</w:t>
      </w:r>
      <w:r>
        <w:rPr>
          <w:sz w:val="32"/>
          <w:szCs w:val="32"/>
        </w:rPr>
        <w:t>情感的禁区日本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的情感揭开日本社会表面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