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的电影我是如何被冲田杏梨的电影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冲田杏梨的电影迷住的</w:t>
      </w:r>
      <w:r>
        <w:rPr>
          <w:sz w:val="32"/>
          <w:szCs w:val="32"/>
        </w:rPr>
        <w:t>&lt;/p&gt;&lt;p&gt;&lt;img src="/static-img/gue83q-4jcZ8Ckn7UPBXOaRmoDTgYVLXlG1uUh0z6s-ktUQCUw1BuoOFtbSNrsk1.jpg"&gt;&lt;/p&gt;&lt;p&gt;</w:t>
      </w:r>
      <w:r>
        <w:rPr>
          <w:sz w:val="32"/>
          <w:szCs w:val="32"/>
        </w:rPr>
        <w:t>记得那是一个无聊透顶的周末，我决定给自己一点娱乐，去看一部电影。随意地翻开了网上的播放列表，那时候还没有什么特别偏好的计划，只是想找点轻松愉快的事情来打发时间。我看到了一条推荐：《你的名字》，说它是一部日本动画片，由冲田杏梨担任剧本和角色设计。这名字听起来很有趣，所以我就点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看到的就是那个温暖而又神秘的封面图——一个孩子穿着小学生服，脸上带着淡淡微笑，背景是一片古老的小镇。这个场景让我不禁心生好奇，想要知道这部电影讲述的是关于什么样的故事。于是，我点击了“播放”，开始了我的观影之旅。</w:t>
      </w:r>
      <w:r>
        <w:rPr>
          <w:sz w:val="32"/>
          <w:szCs w:val="32"/>
        </w:rPr>
        <w:t>&lt;/p&gt;&lt;p&gt;&lt;img src="/static-img/I-tUB59ZuWZygKkWWo1gMKRmoDTgYVLXlG1uUh0z6s91c8zy7s7BCvt3UFfrzH_GjLBcKMzkTOy-iNKmS_Jr34y_pkLbDo3wF-f2u5q3qKvOE1yM7FVvREQWS9EDlg7F3vm2J2I3kHyxgOzr5hna9ZjaFHARE_AiUrqEjzwDaEo.jpg"&gt;&lt;/p&gt;&lt;p&gt;</w:t>
      </w:r>
      <w:r>
        <w:rPr>
          <w:sz w:val="32"/>
          <w:szCs w:val="32"/>
        </w:rPr>
        <w:t>在接下来的几个小时里，我被冲田杏梨精心设计的人物关系和充满诗意的情感纠葛深深吸引。在这部作品中，她巧妙地将两个不同世界的人物融合在一起，让他们通过命运般的相遇，与彼此产生强烈的情感联系。这段经历让人难以忘怀，每当回忆起那些细腻的情节，都能感觉到一种特殊的心跳，就像是在亲自体验那些人物间那份复杂而又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设定之外，这部电影中的每一个元素都显得那么完美，无论是音乐、画面还是对历史与文化传统的尊重，每一样都像是冲田杏梨用她的专业和艺术天赋精心雕琢过的一样。她似乎用自己的视角，将这些元素融入到了这样一个简单却又复杂多层面的故事中，使其既能触动人心，又能够启迪思考。</w:t>
      </w:r>
      <w:r>
        <w:rPr>
          <w:sz w:val="32"/>
          <w:szCs w:val="32"/>
        </w:rPr>
        <w:t>&lt;/p&gt;&lt;p&gt;&lt;img src="/static-img/9MI__RMxvgmLvUEtEAKhw6RmoDTgYVLXlG1uUh0z6s91c8zy7s7BCvt3UFfrzH_GjLBcKMzkTOy-iNKmS_Jr34y_pkLbDo3wF-f2u5q3qKvOE1yM7FVvREQWS9EDlg7F3vm2J2I3kHyxgOzr5hna9ZjaFHARE_AiUrqEjzwDaEo.jpg"&gt;&lt;/p&gt;&lt;p&gt;</w:t>
      </w:r>
      <w:r>
        <w:rPr>
          <w:sz w:val="32"/>
          <w:szCs w:val="32"/>
        </w:rPr>
        <w:t>最后，当屏幕上出现最终结局时，我感到有些许落寞，因为我已经成为了这两个世界之间的一个小小桥梁。但同时，也因为这次观影经历所带来的启示与感悟，而感到非常高兴。那是我第一次真正意义上被一部动画映画迷住，从此之后，对于任何类型的作品来说，不管是什么主题或风格，只要有那份真挚的情感和深刻的人文关怀，就足以让人沉醉其中。</w:t>
      </w:r>
      <w:r>
        <w:rPr>
          <w:sz w:val="32"/>
          <w:szCs w:val="32"/>
        </w:rPr>
        <w:t>&lt;/p&gt;&lt;p&gt;&lt;a href = "/doc/541498-</w:t>
      </w:r>
      <w:r>
        <w:rPr>
          <w:sz w:val="32"/>
          <w:szCs w:val="32"/>
        </w:rPr>
        <w:t>冲田杏梨的电影我是如何被冲田杏梨的电影迷住的</w:t>
      </w:r>
      <w:r>
        <w:rPr>
          <w:sz w:val="32"/>
          <w:szCs w:val="32"/>
        </w:rPr>
        <w:t>.doc" rel="alternate" download="541498-</w:t>
      </w:r>
      <w:r>
        <w:rPr>
          <w:sz w:val="32"/>
          <w:szCs w:val="32"/>
        </w:rPr>
        <w:t>冲田杏梨的电影我是如何被冲田杏梨的电影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