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迷上波多野结衣的经典作品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个熟悉的书架图标。我的心跳加速，因为我即将重温一段既美好又充满回忆的时光。那是波多野结衣经典作品带给我的。</w:t>
      </w:r>
      <w:r>
        <w:rPr>
          <w:sz w:val="32"/>
          <w:szCs w:val="32"/>
        </w:rPr>
        <w:t>&lt;/p&gt;&lt;p&gt;&lt;img src="/static-img/ehbLBDuG1N7_Ch3MxusTfFAJmpt4Mc1jx2vDNhEIgxMknT1obAPs2ac9-DuQf1p4.jpg"&gt;&lt;/p&gt;&lt;p&gt;</w:t>
      </w:r>
      <w:r>
        <w:rPr>
          <w:sz w:val="32"/>
          <w:szCs w:val="32"/>
        </w:rPr>
        <w:t>记得初次阅读《名侦探柯南》的时候，我还只是个小学生，那时候波多野结衣这个名字听起来像是某种魔法般的词汇。我不知道她会成为我童年的最爱，也不知道她那些经典作品会影响我未来的一切。但当时的情感和想象，就像是一扇窗，让我踏入了一片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个角色都像是穿越时空来到我们中间的人物，每一次冒险都是对勇气与智慧最深刻的赞歌。无论是在解决谜题还是面对敌人，她总能以一种优雅而坚定不移的心态展现出自己的魅力。这一切，都让年幼的我觉得生活中也有那么一点点神秘，而波多野结衣就是通往那片神秘领域的大门钥匙。</w:t>
      </w:r>
      <w:r>
        <w:rPr>
          <w:sz w:val="32"/>
          <w:szCs w:val="32"/>
        </w:rPr>
        <w:t>&lt;/p&gt;&lt;p&gt;&lt;img src="/static-img/0ITJCkkpFGHdC78gbcbqg1AJmpt4Mc1jx2vDNhEIgxO2krVohuE0gXH-aPeXk0tn8HAkCGr4EOlEiDKvHja64rXTya0r5q5Ezf6yaimipLNEbx4AfpTN_g4nb_3ZGR1uKOnMJ9sKIjErAzmuyNY5DTi1M-CBqtMSdkEIg1CcprqS701ytWLhJijm9xkEIDHa.jpg"&gt;&lt;/p&gt;&lt;p&gt;</w:t>
      </w:r>
      <w:r>
        <w:rPr>
          <w:sz w:val="32"/>
          <w:szCs w:val="32"/>
        </w:rPr>
        <w:t>随着时间流逝，当我长大后，对于波多野结衣这位声名显赫的小说家，有了更为深刻、复杂的情感。在她的每一部作品里，无论是《名侦探柯南》还是其他，总有一种难以言喻的情怀，它们就像是一道道生命中的线索，将过去与现在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发现自己仿佛被这些经典故事所塑造，被它们的声音所引导，走过了许多不同的人生阶段。而波多野结衣，这位小有名气的大师，却始终是我追寻灵感、创作动力的源泉之一。她不仅仅是作者，更是一个精神上的指路明灯，在暗夜中照亮我们的前行之路。</w:t>
      </w:r>
      <w:r>
        <w:rPr>
          <w:sz w:val="32"/>
          <w:szCs w:val="32"/>
        </w:rPr>
        <w:t>&lt;/p&gt;&lt;p&gt;&lt;img src="/static-img/dt_6IDjHFViM5g0oNlP2E1AJmpt4Mc1jx2vDNhEIgxO2krVohuE0gXH-aPeXk0tn8HAkCGr4EOlEiDKvHja64rXTya0r5q5Ezf6yaimipLNEbx4AfpTN_g4nb_3ZGR1uKOnMJ9sKIjErAzmuyNY5DTi1M-CBqtMSdkEIg1CcprqS701ytWLhJijm9xkEIDHa.jpg"&gt;&lt;/p&gt;&lt;p&gt;</w:t>
      </w:r>
      <w:r>
        <w:rPr>
          <w:sz w:val="32"/>
          <w:szCs w:val="32"/>
        </w:rPr>
        <w:t>今天，当我再次打开那些久违的小说封面，我感到一种既温暖又陌生的感觉。我知道，这些经典作品仍旧能够触发我的情绪，激发我的想象。而对于那些未来的岁月，无论何去何从，只要有波多野结衣这样的故事伴随着你，那么任何困境都能化作轻烟消散。</w:t>
      </w:r>
      <w:r>
        <w:rPr>
          <w:sz w:val="32"/>
          <w:szCs w:val="32"/>
        </w:rPr>
        <w:t>&lt;/p&gt;&lt;p&gt;&lt;a href = "/doc/541495-</w:t>
      </w:r>
      <w:r>
        <w:rPr>
          <w:sz w:val="32"/>
          <w:szCs w:val="32"/>
        </w:rPr>
        <w:t>主题我是如何迷上波多野结衣的经典作品的小说</w:t>
      </w:r>
      <w:r>
        <w:rPr>
          <w:sz w:val="32"/>
          <w:szCs w:val="32"/>
        </w:rPr>
        <w:t>.doc" rel="alternate" download="541495-</w:t>
      </w:r>
      <w:r>
        <w:rPr>
          <w:sz w:val="32"/>
          <w:szCs w:val="32"/>
        </w:rPr>
        <w:t>主题我是如何迷上波多野结衣的经典作品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