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的传说与乐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金银花露被誉为治愈万病之水，其秘方流传于世已久。据说这款药酒源自远古的一位名叫乐可的大医生，他对药材有着深刻的研究和理解。在一个宁静的小村庄里，乐可大师发现了两种珍贵的野生植物——金银花和菊花，它们不仅具有独特的治疗效果，而且能有效地结合起来产生出色的疗效。</w:t>
      </w:r>
      <w:r>
        <w:rPr>
          <w:sz w:val="32"/>
          <w:szCs w:val="32"/>
        </w:rPr>
        <w:t>&lt;/p&gt;&lt;p&gt;&lt;img src="/static-img/VIMoG3UsiobwMFfZwoMSDJQgf-s9sqH5VjPU0JVilVmZgohrp5F0Fs73RFkZjksb.jpeg"&gt;&lt;/p&gt;&lt;p&gt;</w:t>
      </w:r>
      <w:r>
        <w:rPr>
          <w:sz w:val="32"/>
          <w:szCs w:val="32"/>
        </w:rPr>
        <w:t>点一：寻找原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制作出真正有效的金银花露，乐可大师踏上了漫长而艰难的人生旅程。他遍访四海，不惜辛劳，只为找到那些未被人知晓、且品质上乘的原料。终于，在一次偶然的情景下，他在深山老林中遇见了一位隐居山中的仙人，这个仙人教会了他如何辨别高品质的地黄和当归等关键成分。</w:t>
      </w:r>
      <w:r>
        <w:rPr>
          <w:sz w:val="32"/>
          <w:szCs w:val="32"/>
        </w:rPr>
        <w:t>&lt;/p&gt;&lt;p&gt;&lt;img src="/static-img/Id-1scdmK20BNTZaVpXNJ5Qgf-s9sqH5VjPU0JVilVm757CIGRizpvMAX8EGLbJRjYm5mAe_u-CttSjhV-7n9OB29i0vhYHEodDw-20OncPp5T5rJKxtJBFtS9nBhHFTnxdiVdU9K2dlEm_9nlWoxWh6sJxpUVW8cmMrJ7h5jlDTIkHFYlp4gSBaGUwpdXx5mkJ3vDWskjMJuYHICoQR89efQ6QyWz6ZEieZTxLIzhg.jpeg"&gt;&lt;/p&gt;&lt;p&gt;</w:t>
      </w:r>
      <w:r>
        <w:rPr>
          <w:sz w:val="32"/>
          <w:szCs w:val="32"/>
        </w:rPr>
        <w:t>点二：精心炮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宝贵原料收集齐全后，乐可大师开始了他的实验。他根据自己多年的经验和对自然界规律深刻理解，将各种草本进行专门配制，并采用独特的手工法子进行煎炼。这一过程需要极高的心智和耐力，因为每一步都关系到最终产品是否能够达到预期效果。</w:t>
      </w:r>
      <w:r>
        <w:rPr>
          <w:sz w:val="32"/>
          <w:szCs w:val="32"/>
        </w:rPr>
        <w:t>&lt;/p&gt;&lt;p&gt;&lt;img src="/static-img/HhCSdvonn26HuBOheM3vdJQgf-s9sqH5VjPU0JVilVm757CIGRizpvMAX8EGLbJRjYm5mAe_u-CttSjhV-7n9OB29i0vhYHEodDw-20OncPp5T5rJKxtJBFtS9nBhHFTnxdiVdU9K2dlEm_9nlWoxWh6sJxpUVW8cmMrJ7h5jlDTIkHFYlp4gSBaGUwpdXx5mkJ3vDWskjMJuYHICoQR89efQ6QyWz6ZEieZTxLIzhg.jpeg"&gt;&lt;/p&gt;&lt;p&gt;</w:t>
      </w:r>
      <w:r>
        <w:rPr>
          <w:sz w:val="32"/>
          <w:szCs w:val="32"/>
        </w:rPr>
        <w:t>点三：尝试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无数次尝试，但最初几批产品并没有达到预期效果。面对连续不断的问题与挑战，乐可大师从不气馁，他坚信自己的道路是正确的，最终还是要找到解决问题的方法。一天，一场突如其来的暴风雨打乱了他的工作室，使得一些药材受到了影响，而意外间却发现其中一种混合物竟然具有超乎想象的地道作用，这便是后来著名的小麦淀粉所扮演角色。</w:t>
      </w:r>
      <w:r>
        <w:rPr>
          <w:sz w:val="32"/>
          <w:szCs w:val="32"/>
        </w:rPr>
        <w:t>&lt;/p&gt;&lt;p&gt;&lt;img src="/static-img/wjWl6eEtB0ENGbZu-P1h8ZQgf-s9sqH5VjPU0JVilVm757CIGRizpvMAX8EGLbJRjYm5mAe_u-CttSjhV-7n9OB29i0vhYHEodDw-20OncPp5T5rJKxtJBFtS9nBhHFTnxdiVdU9K2dlEm_9nlWoxWh6sJxpUVW8cmMrJ7h5jlDTIkHFYlp4gSBaGUwpdXx5mkJ3vDWskjMJuYHICoQR89efQ6QyWz6ZEieZTxLIzhg.jpeg"&gt;&lt;/p&gt;&lt;p&gt;</w:t>
      </w:r>
      <w:r>
        <w:rPr>
          <w:sz w:val="32"/>
          <w:szCs w:val="32"/>
        </w:rPr>
        <w:t>点四：成功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努力，最终在一次偶然的情况下，大师终于成功创造出了既美味又健康，对身体有益处极大的“金银花露”。这个时刻标志着他多年辛勤付出的结果，也是人们记忆中的一个重要里程碑。此后，“樂可金銀花露”就像一道光芒照亮了人们生活中的暗角，为世人带来了福音。</w:t>
      </w:r>
      <w:r>
        <w:rPr>
          <w:sz w:val="32"/>
          <w:szCs w:val="32"/>
        </w:rPr>
        <w:t>&lt;/p&gt;&lt;p&gt;&lt;img src="/static-img/IQHgIGZPEF7GD6MH_zsxDJQgf-s9sqH5VjPU0JVilVm757CIGRizpvMAX8EGLbJRjYm5mAe_u-CttSjhV-7n9OB29i0vhYHEodDw-20OncPp5T5rJKxtJBFtS9nBhHFTnxdiVdU9K2dlEm_9nlWoxWh6sJxpUVW8cmMrJ7h5jlDTIkHFYlp4gSBaGUwpdXx5mkJ3vDWskjMJuYHICoQR89efQ6QyWz6ZEieZTxLIzhg.png"&gt;&lt;/p&gt;&lt;p&gt;</w:t>
      </w:r>
      <w:r>
        <w:rPr>
          <w:sz w:val="32"/>
          <w:szCs w:val="32"/>
        </w:rPr>
        <w:t>点五：流传至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樂可金銀花露”的名声越来越广泛，它成为了一种不可或缺的心灵安慰。在历史长河中，它留下了一段传奇般的事迹，被许多后代学者研究并复制，以此作为学习医学史的一个重要案例。今天，我们依旧可以感受到它那浓郁而纯净的声音，那是一种来自过去但仍充满活力的回响，是对于自然恩赐的一份敬畏也是对先贤智慧的一份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现代应用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科技日新月异，但“樂可金銀花露”的价值依然令人瞩目。不仅如此，由于环境污染加剧以及人们生活节奏加快，对于天然、安全、高效保健品需求日益增长。“樂可金銀花露”正逐渐成为现代人们追求健康生活方式不可或缺的一部分，同时也引发了一系列新的研究，如如何通过现代化技术提升生产效率，同时保持其原始功效，以及探索更多适合不同体质群体使用版本等等问题，都成为了近年来的热门话题之一。</w:t>
      </w:r>
      <w:r>
        <w:rPr>
          <w:sz w:val="32"/>
          <w:szCs w:val="32"/>
        </w:rPr>
        <w:t>&lt;/p&gt;&lt;p&gt;&lt;a href = "/doc/541362-</w:t>
      </w:r>
      <w:r>
        <w:rPr>
          <w:sz w:val="32"/>
          <w:szCs w:val="32"/>
        </w:rPr>
        <w:t>金银花露的传说与乐可的故事</w:t>
      </w:r>
      <w:r>
        <w:rPr>
          <w:sz w:val="32"/>
          <w:szCs w:val="32"/>
        </w:rPr>
        <w:t>.doc" rel="alternate" download="541362-</w:t>
      </w:r>
      <w:r>
        <w:rPr>
          <w:sz w:val="32"/>
          <w:szCs w:val="32"/>
        </w:rPr>
        <w:t>金银花露的传说与乐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