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众情性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普遍语言解读大众情性的复杂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普遍语言：解读大众情性的复杂面纱</w:t>
      </w:r>
      <w:r>
        <w:rPr>
          <w:sz w:val="32"/>
          <w:szCs w:val="32"/>
        </w:rPr>
        <w:t>&lt;/p&gt;&lt;p&gt;&lt;img src="/static-img/Dls_zkSQC5_YqpBtxMGD5SqXeYk0bjaB3FkF631ogU1K4jqtuQ5DcqgpK4LaN2En.jpg"&gt;&lt;/p&gt;&lt;p&gt;</w:t>
      </w:r>
      <w:r>
        <w:rPr>
          <w:sz w:val="32"/>
          <w:szCs w:val="32"/>
        </w:rPr>
        <w:t>在一个充满了各种文化和生活方式的时代，大众情性无疑是理解社会现象的一个重要窗口。它指的是广泛存在于群体中的一种共同的情感状态，通常会通过媒体、社交网络等渠道迅速传播开来，并影响到大量人的行为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大众情性的力量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全球气候变暖问题日益严重时，一系列关于环保意识提升的案例涌现出来。大众情性中的“绿色消费”概念成为了潮流，这导致了一些企业不得不调整他们的生产模式以适应这一趋势，比如推出可持续发展产品线，或者宣传他们如何减少对环境的负面影响。</w:t>
      </w:r>
      <w:r>
        <w:rPr>
          <w:sz w:val="32"/>
          <w:szCs w:val="32"/>
        </w:rPr>
        <w:t>&lt;/p&gt;&lt;p&gt;&lt;img src="/static-img/HRZKeWq4ChP3SJ_sG-KWwSqXeYk0bjaB3FkF631ogU3_jgwqf3VET0_WHCHMNaZrfeRLHE9Fle0kP4FbmPkdeJIkK8d_t7b_kc8NyFCO6p5zXEiC-pMdA3Io30iHd57p7laj3ZDXtuTAPBYiEDkn9UGqaTENOhY_9Y-NWdd1kNc.jpg"&gt;&lt;/p&gt;&lt;p&gt;</w:t>
      </w:r>
      <w:r>
        <w:rPr>
          <w:sz w:val="32"/>
          <w:szCs w:val="32"/>
        </w:rPr>
        <w:t>其次，大众情性还可以反映出人们对于某一事件或话题关注程度。比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，当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爆发时，全世界的人们都被卷入到了一个巨大的公共健康危机之中。大众的情感从紧张不安转变为恐慌，最终形成了全民防疫的大潮。在这个过程中，“安全第一”成了主旋律，人们开始更加重视个人卫生习惯，如勤洗手、戴口罩等，这些举措在短时间内就深入人心并成为新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众情性也能预示着市场趋势和消费者的需求变化。在科技领域，就有了智能手机、大数据分析等热点技术，它们吸引了广泛的人群兴趣，从而促进了相关产业快速增长。而在娱乐行业，随着</w:t>
      </w:r>
      <w:r>
        <w:rPr>
          <w:sz w:val="32"/>
          <w:szCs w:val="32"/>
        </w:rPr>
        <w:t>OTT</w:t>
      </w:r>
      <w:r>
        <w:rPr>
          <w:sz w:val="32"/>
          <w:szCs w:val="32"/>
        </w:rPr>
        <w:t>平台（</w:t>
      </w:r>
      <w:r>
        <w:rPr>
          <w:sz w:val="32"/>
          <w:szCs w:val="32"/>
        </w:rPr>
        <w:t>Over-The-Top</w:t>
      </w:r>
      <w:r>
        <w:rPr>
          <w:sz w:val="32"/>
          <w:szCs w:val="32"/>
        </w:rPr>
        <w:t>）的崛起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BO Max</w:t>
      </w:r>
      <w:r>
        <w:rPr>
          <w:sz w:val="32"/>
          <w:szCs w:val="32"/>
        </w:rPr>
        <w:t>等提供独家剧集，使得观影习惯发生重大变化，为内容创作者带来了新机遇，也为观众提供了更多选择。</w:t>
      </w:r>
      <w:r>
        <w:rPr>
          <w:sz w:val="32"/>
          <w:szCs w:val="32"/>
        </w:rPr>
        <w:t>&lt;/p&gt;&lt;p&gt;&lt;img src="/static-img/HG4-y_g20TbRjGGaCP5RPyqXeYk0bjaB3FkF631ogU3_jgwqf3VET0_WHCHMNaZrfeRLHE9Fle0kP4FbmPkdeJIkK8d_t7b_kc8NyFCO6p5zXEiC-pMdA3Io30iHd57p7laj3ZDXtuTAPBYiEDkn9UGqaTENOhY_9Y-NWdd1kNc.jpg"&gt;&lt;/p&gt;&lt;p&gt;</w:t>
      </w:r>
      <w:r>
        <w:rPr>
          <w:sz w:val="32"/>
          <w:szCs w:val="32"/>
        </w:rPr>
        <w:t>最后，不容忽视的是，大眾情性的复杂性。它既可能激发正面的行动，也可能导致负面的效应。一方面，有时候大眾的情绪波动能够推动社会进步；另一方面，如果过度膨胀或者被操控，则可能引发误导信息蔓延，对个体乃至整个社会造成伤害。这就要求我们要学会辨别真伪，同时保持批判性思维，不盲目跟随大眾意见，而是根据自身价值判断做出合理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眾情性是一个多维度且活跃的现象，它既包含积极向上的潜力，也承载着挑战与风险。在不断变化的地球上，我们必须学习如何理解并有效利用这股力量，以实现更好的自我管理和社会协同效应。</w:t>
      </w:r>
      <w:r>
        <w:rPr>
          <w:sz w:val="32"/>
          <w:szCs w:val="32"/>
        </w:rPr>
        <w:t>&lt;/p&gt;&lt;p&gt;&lt;img src="/static-img/Yx3xNNlnu2LfsDXKrDhHJSqXeYk0bjaB3FkF631ogU3_jgwqf3VET0_WHCHMNaZrfeRLHE9Fle0kP4FbmPkdeJIkK8d_t7b_kc8NyFCO6p5zXEiC-pMdA3Io30iHd57p7laj3ZDXtuTAPBYiEDkn9UGqaTENOhY_9Y-NWdd1kNc.png"&gt;&lt;/p&gt;&lt;p&gt;&lt;a href = "/doc/541285-</w:t>
      </w:r>
      <w:r>
        <w:rPr>
          <w:sz w:val="32"/>
          <w:szCs w:val="32"/>
        </w:rPr>
        <w:t>大众情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普遍语言解读大众情性的复杂面纱</w:t>
      </w:r>
      <w:r>
        <w:rPr>
          <w:sz w:val="32"/>
          <w:szCs w:val="32"/>
        </w:rPr>
        <w:t>.doc" rel="alternate" download="541285-</w:t>
      </w:r>
      <w:r>
        <w:rPr>
          <w:sz w:val="32"/>
          <w:szCs w:val="32"/>
        </w:rPr>
        <w:t>大众情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普遍语言解读大众情性的复杂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