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境的统治者探秘地下城之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了千年的神话，讲述了一个名为“地下城之王”的存在，这个故事如同一扇通往另一个世界的大门，引领着勇敢的心灵踏上征途。今天，我们将揭开这个神秘传说的面纱，让你一窥究竟。</w:t>
      </w:r>
      <w:r>
        <w:rPr>
          <w:sz w:val="32"/>
          <w:szCs w:val="32"/>
        </w:rPr>
        <w:t>&lt;/p&gt;&lt;p&gt;&lt;img src="/static-img/J4gK2wvZMR2xflZisYP0oafTTsiDpW_p8b0h6Yzyzi1KPdTLEPqgBX8rAbnm9w3J.jpg"&gt;&lt;/p&gt;&lt;p&gt;</w:t>
      </w:r>
      <w:r>
        <w:rPr>
          <w:sz w:val="32"/>
          <w:szCs w:val="32"/>
        </w:rPr>
        <w:t>地下城之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之王完整版中，我们可以看到这个角色是如何逐渐成长起来的。据说，在一次伟大的战争之后，一位强大的魔法师为了保护自己的家园和人民，不惜献出自己的一切精力与智慧，将自己的精神与力量注入到这座城市的地脉之中，从而创造出了地下城。随着时间流逝，这座地下城慢慢地发展出了自我意识，并且开始寻找主宰者的身份。</w:t>
      </w:r>
      <w:r>
        <w:rPr>
          <w:sz w:val="32"/>
          <w:szCs w:val="32"/>
        </w:rPr>
        <w:t>&lt;/p&gt;&lt;p&gt;&lt;img src="/static-img/oLtgV8miGLEW011hG6BdZ6fTTsiDpW_p8b0h6Yzyzi1weI6mgoP6vdlXngA5P2lHlydGNv_7WY2BDboOlk63XjML_rQZfAaSMIayc9vZQcVWB1hO8-AdWhdIXl2tFvz9vNHLcuXvbZNLRdNiiGkq_vWKzYoSrBTuyw-Wq8S2BN4.jpg"&gt;&lt;/p&gt;&lt;p&gt;</w:t>
      </w:r>
      <w:r>
        <w:rPr>
          <w:sz w:val="32"/>
          <w:szCs w:val="32"/>
        </w:rPr>
        <w:t>地下城内部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的世界里，每个地方都有其独特的地理环境和丰富的情节展开。在这个版本中，你可以体验到从幽暗森林、恐怖墓穴，再到充满光明与希望的地方，每一步都是对未知挑战的准备。而每个区域内都隐藏着不同等级别的地牢，以此来测试玩家的能力和决心。</w:t>
      </w:r>
      <w:r>
        <w:rPr>
          <w:sz w:val="32"/>
          <w:szCs w:val="32"/>
        </w:rPr>
        <w:t>&lt;/p&gt;&lt;p&gt;&lt;img src="/static-img/0Jpzq2cnx_Dht_NVGgHZLKfTTsiDpW_p8b0h6Yzyzi1weI6mgoP6vdlXngA5P2lHlydGNv_7WY2BDboOlk63XjML_rQZfAaSMIayc9vZQcVWB1hO8-AdWhdIXl2tFvz9vNHLcuXvbZNLRdNiiGkq_vWKzYoSrBTuyw-Wq8S2BN4.jpg"&gt;&lt;/p&gt;&lt;p&gt;</w:t>
      </w:r>
      <w:r>
        <w:rPr>
          <w:sz w:val="32"/>
          <w:szCs w:val="32"/>
        </w:rPr>
        <w:t>魔法与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不仅仅是一个简单的冒险游戏，它还融合了复杂而深刻的魔法系统。这意味着玩家不仅需要拥有足够的手段去解决问题，还要学会如何使用各种各样的技能来应对不同类型的地牢。如果你的手指快速而准确，你可能会成为最终赢得胜利的人；如果你的策略更加高超，那么你也能找到成功的一条道路。</w:t>
      </w:r>
      <w:r>
        <w:rPr>
          <w:sz w:val="32"/>
          <w:szCs w:val="32"/>
        </w:rPr>
        <w:t>&lt;/p&gt;&lt;p&gt;&lt;img src="/static-img/HeubedPxS9n3HBJJkUJpzKfTTsiDpW_p8b0h6Yzyzi1weI6mgoP6vdlXngA5P2lHlydGNv_7WY2BDboOlk63XjML_rQZfAaSMIayc9vZQcVWB1hO8-AdWhdIXl2tFvz9vNHLcuXvbZNLRdNiiGkq_vWKzYoSrBTuyw-Wq8S2BN4.jpg"&gt;&lt;/p&gt;&lt;p&gt;</w:t>
      </w:r>
      <w:r>
        <w:rPr>
          <w:sz w:val="32"/>
          <w:szCs w:val="32"/>
        </w:rPr>
        <w:t>人物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你不是孤单一人，而是一个小组中的成员。你可以选择加入不同的职业，比如勇士、巫师或盗贼，每个人都有他们独特的技能和优势。但是，也正因为如此，团队间之间建立起了错综复杂的人际关系网。你需要学会如何有效地合作，同时保持团队成员间相互信任，这对于克服即将面临到的难关至关重要。</w:t>
      </w:r>
      <w:r>
        <w:rPr>
          <w:sz w:val="32"/>
          <w:szCs w:val="32"/>
        </w:rPr>
        <w:t>&lt;/p&gt;&lt;p&gt;&lt;img src="/static-img/9EXq6cXFlOYc8HE1zOJHQafTTsiDpW_p8b0h6Yzyzi1weI6mgoP6vdlXngA5P2lHlydGNv_7WY2BDboOlk63XjML_rQZfAaSMIayc9vZQcVWB1hO8-AdWhdIXl2tFvz9vNHLcuXvbZNLRdNiiGkq_vWKzYoSrBTuyw-Wq8S2BN4.jpg"&gt;&lt;/p&gt;&lt;p&gt;</w:t>
      </w:r>
      <w:r>
        <w:rPr>
          <w:sz w:val="32"/>
          <w:szCs w:val="32"/>
        </w:rPr>
        <w:t>角色定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意义上的英雄？那么，就必须让你的角色符合这一标准。在《地下城之王完整版》里，你可以自由地选择角色的外观、名字甚至性格。通过这些细微调整，可以让你的角色更接近于真实生活中的自己，使整个游戏体验更加贴近现实，更有趣味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数年，但社区仍然活跃并不断扩张。不断有人分享新发现、新策略，以及最新获得的小技巧。此外，由于开发商持续更新内容，所以即使已经完成游戏的大部分任务，也总有一些新的挑战等待你去尝试，无论是增加新的职业还是提升旧有的机制，都保证了游戏永远不会显得陈旧或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地下类天降》不仅是一款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更是一场穿越虚拟世界的心灵旅行。在这里，你将遇见激烈战斗、深奥谜题以及无尽探索等等令人惊叹的事物。是否愿意踏上这段旅程，让我们一起揭开“地下类天降”背后的神秘面纱吧！</w:t>
      </w:r>
      <w:r>
        <w:rPr>
          <w:sz w:val="32"/>
          <w:szCs w:val="32"/>
        </w:rPr>
        <w:t>&lt;/p&gt;&lt;p&gt;&lt;a href = "/doc/541265-</w:t>
      </w:r>
      <w:r>
        <w:rPr>
          <w:sz w:val="32"/>
          <w:szCs w:val="32"/>
        </w:rPr>
        <w:t>深邃幻境的统治者探秘地下城之王完整版</w:t>
      </w:r>
      <w:r>
        <w:rPr>
          <w:sz w:val="32"/>
          <w:szCs w:val="32"/>
        </w:rPr>
        <w:t>.doc" rel="alternate" download="541265-</w:t>
      </w:r>
      <w:r>
        <w:rPr>
          <w:sz w:val="32"/>
          <w:szCs w:val="32"/>
        </w:rPr>
        <w:t>深邃幻境的统治者探秘地下城之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