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雷电将军的</w:t>
      </w:r>
      <w:r>
        <w:rPr>
          <w:sz w:val="48"/>
          <w:szCs w:val="48"/>
        </w:rPr>
        <w:t>J</w:t>
      </w:r>
      <w:r>
        <w:rPr>
          <w:sz w:val="48"/>
          <w:szCs w:val="48"/>
        </w:rPr>
        <w:t>空间旅行者的奇遇与未解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雷电将军的</w:t>
      </w:r>
      <w:r>
        <w:rPr>
          <w:sz w:val="32"/>
          <w:szCs w:val="32"/>
        </w:rPr>
        <w:t>J</w:t>
      </w:r>
      <w:r>
        <w:rPr>
          <w:sz w:val="32"/>
          <w:szCs w:val="32"/>
        </w:rPr>
        <w:t>空间：旅行者的奇遇与未解之谜</w:t>
      </w:r>
      <w:r>
        <w:rPr>
          <w:sz w:val="32"/>
          <w:szCs w:val="32"/>
        </w:rPr>
        <w:t>&lt;/p&gt;&lt;p&gt;&lt;img src="/static-img/UWyBXTh7YHDOveN5Ob61YPjSa7VdMb5VhmZlS1JHKGAmLHiUxYn1XlgbrzS4s7Pq.jpg"&gt;&lt;/p&gt;&lt;p&gt;</w:t>
      </w:r>
      <w:r>
        <w:rPr>
          <w:sz w:val="32"/>
          <w:szCs w:val="32"/>
        </w:rPr>
        <w:t>在遥远的星际之间，旅行者们总是寻求着新的发现和未知。他们穿梭于浩瀚的宇宙中，每一次探险都可能带来令人惊叹的秘密。在这次探险中，一个名为“旅行者的</w:t>
      </w:r>
      <w:r>
        <w:rPr>
          <w:sz w:val="32"/>
          <w:szCs w:val="32"/>
        </w:rPr>
        <w:t>J</w:t>
      </w:r>
      <w:r>
        <w:rPr>
          <w:sz w:val="32"/>
          <w:szCs w:val="32"/>
        </w:rPr>
        <w:t>桶进雷电将军的</w:t>
      </w:r>
      <w:r>
        <w:rPr>
          <w:sz w:val="32"/>
          <w:szCs w:val="32"/>
        </w:rPr>
        <w:t>J”</w:t>
      </w:r>
      <w:r>
        <w:rPr>
          <w:sz w:val="32"/>
          <w:szCs w:val="32"/>
        </w:rPr>
        <w:t>的传说引起了人们极大的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行者的意外发现</w:t>
      </w:r>
      <w:r>
        <w:rPr>
          <w:sz w:val="32"/>
          <w:szCs w:val="32"/>
        </w:rPr>
        <w:t>&lt;/p&gt;&lt;p&gt;&lt;img src="/static-img/A0a7cBoRnZzvacJbjFm32vjSa7VdMb5VhmZlS1JHKGAZe2cPDEy3Jm22QOzUCq6qMfq2jTeWwkkMazBUSNSbc0z-VxAY6NHv9WH38RXJ5_7J4BMZdhIZWrWR7QNGk5VpGpT8bbM4A1lunwuH--kLUxRpVQLqNYOJNTKm-g_f3G5hQHM-FkqQ7uuShWUUaI45.jpg"&gt;&lt;/p&gt;&lt;p&gt;</w:t>
      </w:r>
      <w:r>
        <w:rPr>
          <w:sz w:val="32"/>
          <w:szCs w:val="32"/>
        </w:rPr>
        <w:t>旅途中的每个时刻都是充满不确定性的。正当一群勇敢的探险家航行于星系边缘时，他们偶然间发现了一片神秘的地带。这片区域被称为“雷电领域”，据说这里藏有无尽的能量和古老文明遗迹。尽管存在风险，但他们决定深入了解这个神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雷电领域中的奇异现象</w:t>
      </w:r>
      <w:r>
        <w:rPr>
          <w:sz w:val="32"/>
          <w:szCs w:val="32"/>
        </w:rPr>
        <w:t>&lt;/p&gt;&lt;p&gt;&lt;img src="/static-img/cHW0dC3zF6xRQMMMMQLL5vjSa7VdMb5VhmZlS1JHKGAZe2cPDEy3Jm22QOzUCq6qMfq2jTeWwkkMazBUSNSbc0z-VxAY6NHv9WH38RXJ5_7J4BMZdhIZWrWR7QNGk5VpGpT8bbM4A1lunwuH--kLUxRpVQLqNYOJNTKm-g_f3G5hQHM-FkqQ7uuShWUUaI45.jpg"&gt;&lt;/p&gt;&lt;p&gt;</w:t>
      </w:r>
      <w:r>
        <w:rPr>
          <w:sz w:val="32"/>
          <w:szCs w:val="32"/>
        </w:rPr>
        <w:t>进入雷电领域后，探险者们立刻就感受到了一种强烈而又不可思议的情景——空气中弥漫着一股强烈的静电气息，这种感觉仿佛可以点燃任何物体。而且，他们还注意到，一些地方出现了令人瞠目的自然现象，如闪电般划过天际、巨大光芒爆发等，这些都与地球上所见到的自然界完全不同。</w:t>
      </w:r>
      <w:r>
        <w:rPr>
          <w:sz w:val="32"/>
          <w:szCs w:val="32"/>
        </w:rPr>
        <w:t>&lt;/p&gt;&lt;p&gt;J</w:t>
      </w:r>
      <w:r>
        <w:rPr>
          <w:sz w:val="32"/>
          <w:szCs w:val="32"/>
        </w:rPr>
        <w:t>桶进雷电将军的</w:t>
      </w:r>
      <w:r>
        <w:rPr>
          <w:sz w:val="32"/>
          <w:szCs w:val="32"/>
        </w:rPr>
        <w:t>J&lt;/p&gt;&lt;p&gt;&lt;img src="/static-img/5-hw61NPFfjJl87mPesuzPjSa7VdMb5VhmZlS1JHKGAZe2cPDEy3Jm22QOzUCq6qMfq2jTeWwkkMazBUSNSbc0z-VxAY6NHv9WH38RXJ5_7J4BMZdhIZWrWR7QNGk5VpGpT8bbM4A1lunwuH--kLUxRpVQLqNYOJNTKm-g_f3G5hQHM-FkqQ7uuShWUUaI45.jpg"&gt;&lt;/p&gt;&lt;p&gt;</w:t>
      </w:r>
      <w:r>
        <w:rPr>
          <w:sz w:val="32"/>
          <w:szCs w:val="32"/>
        </w:rPr>
        <w:t>最令人震惊的是，当一位机智勇敢的小队成员尝试使用他的“</w:t>
      </w:r>
      <w:r>
        <w:rPr>
          <w:sz w:val="32"/>
          <w:szCs w:val="32"/>
        </w:rPr>
        <w:t>J</w:t>
      </w:r>
      <w:r>
        <w:rPr>
          <w:sz w:val="32"/>
          <w:szCs w:val="32"/>
        </w:rPr>
        <w:t>桶”（一种特殊工具）接触到这些高能区的时候，他竟然成功地进入了一个看似无法触及的地方。这就是传说的核心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旅行者的</w:t>
      </w:r>
      <w:r>
        <w:rPr>
          <w:sz w:val="32"/>
          <w:szCs w:val="32"/>
        </w:rPr>
        <w:t>J</w:t>
      </w:r>
      <w:r>
        <w:rPr>
          <w:sz w:val="32"/>
          <w:szCs w:val="32"/>
        </w:rPr>
        <w:t>桶进雷電將軍的</w:t>
      </w:r>
      <w:r>
        <w:rPr>
          <w:sz w:val="32"/>
          <w:szCs w:val="32"/>
        </w:rPr>
        <w:t>J&amp;#34;</w:t>
      </w:r>
      <w:r>
        <w:rPr>
          <w:sz w:val="32"/>
          <w:szCs w:val="32"/>
        </w:rPr>
        <w:t>。他在那里发现了许多古老文明留下的记载，并且有一部分文物也随他一起返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与科学研究</w:t>
      </w:r>
      <w:r>
        <w:rPr>
          <w:sz w:val="32"/>
          <w:szCs w:val="32"/>
        </w:rPr>
        <w:t>&lt;/p&gt;&lt;p&gt;&lt;img src="/static-img/0SqNfTCCEbz4-H5CVXmHZ_jSa7VdMb5VhmZlS1JHKGAZe2cPDEy3Jm22QOzUCq6qMfq2jTeWwkkMazBUSNSbc0z-VxAY6NHv9WH38RXJ5_7J4BMZdhIZWrWR7QNGk5VpGpT8bbM4A1lunwuH--kLUxRpVQLqNYOJNTKm-g_f3G5hQHM-FkqQ7uuShWUUaI45.jpg"&gt;&lt;/p&gt;&lt;p&gt;</w:t>
      </w:r>
      <w:r>
        <w:rPr>
          <w:sz w:val="32"/>
          <w:szCs w:val="32"/>
        </w:rPr>
        <w:t>回到了自己的基地，小队成员开始对这些珍贵文物进行详细分析。它们似乎来自一个高度发达但突然消失的大陆，而这些文物包含了先进技术和深奥知识，对人类来说是一份宝贵财富。不仅如此，他们还从这些数据中提取出关于宇宙本质的一些关键信息，为后续研究奠定了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解之谜仍待揭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取得了重大成就，很多问题依旧悬而未决。一方面，由于缺乏足够信息，我们无法完全理解那些古老文明是如何建造这样的结构，以及为什么会突然消失；另一方面，还有更多未知地区等待着我们的进一步探索，比如那些能够产生如此强大能量源头究竟是什么？所有这一切都激励着我们继续前行，不断追寻宇宙中的真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际交流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队成员意识到，他们所获得的手段并不仅限于个人，它们应该被分享给整个星际社会，以促进更广泛、更深入的地球以外世界之间交流。此举不仅增强了各方对彼此文化和科技发展水平认识，也可能开启新的时代——人类终于真正成为银河系乃至更广阔宇宙的一分子，而非孤立的小岛屿国家。在这个过程中，“旅行者的</w:t>
      </w:r>
      <w:r>
        <w:rPr>
          <w:sz w:val="32"/>
          <w:szCs w:val="32"/>
        </w:rPr>
        <w:t>J</w:t>
      </w:r>
      <w:r>
        <w:rPr>
          <w:sz w:val="32"/>
          <w:szCs w:val="32"/>
        </w:rPr>
        <w:t>桶进雷電將軍の</w:t>
      </w:r>
      <w:r>
        <w:rPr>
          <w:sz w:val="32"/>
          <w:szCs w:val="32"/>
        </w:rPr>
        <w:t>j”</w:t>
      </w:r>
      <w:r>
        <w:rPr>
          <w:sz w:val="32"/>
          <w:szCs w:val="32"/>
        </w:rPr>
        <w:t>已经成为史诗般传奇故事的一部分，将永远激励未来几代人去冒险去追求真理。</w:t>
      </w:r>
      <w:r>
        <w:rPr>
          <w:sz w:val="32"/>
          <w:szCs w:val="32"/>
        </w:rPr>
        <w:t>&lt;/p&gt;&lt;p&gt;&lt;a href = "/doc/541192-</w:t>
      </w:r>
      <w:r>
        <w:rPr>
          <w:sz w:val="32"/>
          <w:szCs w:val="32"/>
        </w:rPr>
        <w:t>雷电将军的</w:t>
      </w:r>
      <w:r>
        <w:rPr>
          <w:sz w:val="32"/>
          <w:szCs w:val="32"/>
        </w:rPr>
        <w:t>J</w:t>
      </w:r>
      <w:r>
        <w:rPr>
          <w:sz w:val="32"/>
          <w:szCs w:val="32"/>
        </w:rPr>
        <w:t>空间旅行者的奇遇与未解之谜</w:t>
      </w:r>
      <w:r>
        <w:rPr>
          <w:sz w:val="32"/>
          <w:szCs w:val="32"/>
        </w:rPr>
        <w:t>.doc" rel="alternate" download="541192-</w:t>
      </w:r>
      <w:r>
        <w:rPr>
          <w:sz w:val="32"/>
          <w:szCs w:val="32"/>
        </w:rPr>
        <w:t>雷电将军的</w:t>
      </w:r>
      <w:r>
        <w:rPr>
          <w:sz w:val="32"/>
          <w:szCs w:val="32"/>
        </w:rPr>
        <w:t>J</w:t>
      </w:r>
      <w:r>
        <w:rPr>
          <w:sz w:val="32"/>
          <w:szCs w:val="32"/>
        </w:rPr>
        <w:t>空间旅行者的奇遇与未解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