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w:t>
      </w:r>
      <w:r>
        <w:rPr>
          <w:sz w:val="48"/>
          <w:szCs w:val="48"/>
        </w:rPr>
        <w:t>txt-</w:t>
      </w:r>
      <w:r>
        <w:rPr>
          <w:sz w:val="48"/>
          <w:szCs w:val="48"/>
        </w:rPr>
        <w:t>花开满堂探秘古典园林中的美丽镜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开满堂：探秘古典园林中的美丽镜像</w:t>
      </w:r>
      <w:r>
        <w:rPr>
          <w:sz w:val="32"/>
          <w:szCs w:val="32"/>
        </w:rPr>
        <w:t>&lt;/p&gt;&lt;p&gt;&lt;img src="/static-img/GHM5voP0u548Rh5qSbSL87l3qoZaXVd6SvvrBEulf4OA5EdN5jXQKmHWiluHsVk-.jpg"&gt;&lt;/p&gt;&lt;p&gt;</w:t>
      </w:r>
      <w:r>
        <w:rPr>
          <w:sz w:val="32"/>
          <w:szCs w:val="32"/>
        </w:rPr>
        <w:t>在中国的历史长河中，园林不仅是一种建筑形式，更是一种文化现象。它承载着人们对自然美的追求，对和谐生活的向往，以及对美好时光的回忆。在这些精心布局、充满诗意的空间里，有一种特殊的艺术形式——花镜</w:t>
      </w:r>
      <w:r>
        <w:rPr>
          <w:sz w:val="32"/>
          <w:szCs w:val="32"/>
        </w:rPr>
        <w:t>txt</w:t>
      </w:r>
      <w:r>
        <w:rPr>
          <w:sz w:val="32"/>
          <w:szCs w:val="32"/>
        </w:rPr>
        <w:t>，它通过巧妙地将自然景观与镜子相结合，创造出一番奇特而迷人的视觉效果。</w:t>
      </w:r>
      <w:r>
        <w:rPr>
          <w:sz w:val="32"/>
          <w:szCs w:val="32"/>
        </w:rPr>
        <w:t>&lt;/p&gt;&lt;p&gt;</w:t>
      </w:r>
      <w:r>
        <w:rPr>
          <w:sz w:val="32"/>
          <w:szCs w:val="32"/>
        </w:rPr>
        <w:t>首先要明确的是，“花镜</w:t>
      </w:r>
      <w:r>
        <w:rPr>
          <w:sz w:val="32"/>
          <w:szCs w:val="32"/>
        </w:rPr>
        <w:t>txt”</w:t>
      </w:r>
      <w:r>
        <w:rPr>
          <w:sz w:val="32"/>
          <w:szCs w:val="32"/>
        </w:rPr>
        <w:t>并不是一个具体存在的事物，而是一个描述性的词组，用以形容那些在古典园林中常见的情景，即用玻璃或其他透明材料制成的小窗户或者平面镜，在它们上面铺设了鲜花、叶子等，使得观者在看到自己的倒影时，也能同时欣赏到周围环境中的植物美景。</w:t>
      </w:r>
      <w:r>
        <w:rPr>
          <w:sz w:val="32"/>
          <w:szCs w:val="32"/>
        </w:rPr>
        <w:t>&lt;/p&gt;&lt;p&gt;&lt;img src="/static-img/XwoRkbMQIckGRnI3iEltobl3qoZaXVd6SvvrBEulf4MeaxtQSHEl-xbSjzG9rdV3gzPkit3Y-mwfN5v-hw2a_IsGzPSzVKRkNcvDfPsW4yBngKkMvfnp1JGyyQYH58wMt7mdMS2ydBpzS9vMz23dk72swxIZVunBrrguyBE_qNslmWEvwvMv6HfOMxcRr4Wcgj2xxd9aGSeRvYZHdkP69g.jpg"&gt;&lt;/p&gt;&lt;p&gt;</w:t>
      </w:r>
      <w:r>
        <w:rPr>
          <w:sz w:val="32"/>
          <w:szCs w:val="32"/>
        </w:rPr>
        <w:t>这样的设计方式，不仅增加了园林游览者的视觉趣味，而且也让人仿佛置身于画卷之中，与自然融为一体。这种艺术手法在中国古代文学和绘画中也有所体现，如唐代诗人杜甫《江畔独步寻芳》中的“唯有幽梦难留住，落花飘零水自舒。”这里面的“幽梦”就如同现代意义上的“花镜</w:t>
      </w:r>
      <w:r>
        <w:rPr>
          <w:sz w:val="32"/>
          <w:szCs w:val="32"/>
        </w:rPr>
        <w:t>txt”</w:t>
      </w:r>
      <w:r>
        <w:rPr>
          <w:sz w:val="32"/>
          <w:szCs w:val="32"/>
        </w:rPr>
        <w:t>，是作者用来比喻自己心境随波逐流，以至于连自己的思绪都被外界感染得无法捕捉一样深刻。</w:t>
      </w:r>
      <w:r>
        <w:rPr>
          <w:sz w:val="32"/>
          <w:szCs w:val="32"/>
        </w:rPr>
        <w:t>&lt;/p&gt;&lt;p&gt;</w:t>
      </w:r>
      <w:r>
        <w:rPr>
          <w:sz w:val="32"/>
          <w:szCs w:val="32"/>
        </w:rPr>
        <w:t>当然，这样的艺术表达并不限于文艺作品，在许多著名古典园林中，我们可以找到这类设计。例如，苏州虎丘春晓公园内有一处名为“风月宝钗”的小亭，就使用了大量小型透明窗户，让游客们能够从不同的角度欣赏到不同层次的植物，从而形成了一种既实又虚、既静又动的视觉错觉。这就是传统文化与现代审美需求相结合的一个很好的例证。</w:t>
      </w:r>
      <w:r>
        <w:rPr>
          <w:sz w:val="32"/>
          <w:szCs w:val="32"/>
        </w:rPr>
        <w:t>&lt;/p&gt;&lt;p&gt;&lt;img src="/static-img/QzQDr_Sak1Omos6zHf-LD7l3qoZaXVd6SvvrBEulf4MeaxtQSHEl-xbSjzG9rdV3gzPkit3Y-mwfN5v-hw2a_IsGzPSzVKRkNcvDfPsW4yBngKkMvfnp1JGyyQYH58wMt7mdMS2ydBpzS9vMz23dk72swxIZVunBrrguyBE_qNslmWEvwvMv6HfOMxcRr4Wcgj2xxd9aGSeRvYZHdkP69g.jpg"&gt;&lt;/p&gt;&lt;p&gt;</w:t>
      </w:r>
      <w:r>
        <w:rPr>
          <w:sz w:val="32"/>
          <w:szCs w:val="32"/>
        </w:rPr>
        <w:t>此外，在北京颐和园的一些地方，还可以发现类似的设计，其中一些小池塘边缘设置有半埋入地面的圆形玻璃板，这些玻璃板上覆盖着各种色彩斑斓的大理石或瓷片，上面镶嵌着细腻的人物图案。一旦阳光照射过来，这些图案会反射出一副活泼生动的人物场景，而当游客站在这些位置上时，他们还能同时看到池塘里的鱼儿跳跃以及四周树木摇曳，这种多重映衬给人以极大的震撼感受，同时也展现了中国传统工艺品制作技术水平高超。</w:t>
      </w:r>
      <w:r>
        <w:rPr>
          <w:sz w:val="32"/>
          <w:szCs w:val="32"/>
        </w:rPr>
        <w:t>&lt;/p&gt;&lt;p&gt;</w:t>
      </w:r>
      <w:r>
        <w:rPr>
          <w:sz w:val="32"/>
          <w:szCs w:val="32"/>
        </w:rPr>
        <w:t>最后，再举一个例子，就是位于上海的一座私家别墅，它采用了一套非常特别的手法，将整个屋顶改造成了一块巨大的开放式天井，每个房间都直接通往这个天井。而且每个房间门口都设置有大理石制成的小桌子，上面放置着精致的小铜盆，一边盛放鲜切水果，一边作为小型装饰性的花架。这一切构成了一个奇异而愉悦的心灵空间，让居住者和访问者都能享受到一种轻松惬意但又不失文化气息的地方氛围。</w:t>
      </w:r>
      <w:r>
        <w:rPr>
          <w:sz w:val="32"/>
          <w:szCs w:val="32"/>
        </w:rPr>
        <w:t>&lt;/p&gt;&lt;p&gt;&lt;img src="/static-img/DPSVsdpJmqgu3b8WTUPZh7l3qoZaXVd6SvvrBEulf4MeaxtQSHEl-xbSjzG9rdV3gzPkit3Y-mwfN5v-hw2a_IsGzPSzVKRkNcvDfPsW4yBngKkMvfnp1JGyyQYH58wMt7mdMS2ydBpzS9vMz23dk72swxIZVunBrrguyBE_qNslmWEvwvMv6HfOMxcRr4Wcgj2xxd9aGSeRvYZHdkP69g.jpg"&gt;&lt;/p&gt;&lt;p&gt;</w:t>
      </w:r>
      <w:r>
        <w:rPr>
          <w:sz w:val="32"/>
          <w:szCs w:val="32"/>
        </w:rPr>
        <w:t>总之，“花镜</w:t>
      </w:r>
      <w:r>
        <w:rPr>
          <w:sz w:val="32"/>
          <w:szCs w:val="32"/>
        </w:rPr>
        <w:t>txt”</w:t>
      </w:r>
      <w:r>
        <w:rPr>
          <w:sz w:val="32"/>
          <w:szCs w:val="32"/>
        </w:rPr>
        <w:t>这一概念虽非固定名称，但其背后的思想却蕴含深厚情感和丰富想象力，是我们今天仍然能够从那些历久弥新且充满韵味的话语与图片中汲取灵感的地方。在日常生活或者工作之余，如果你愿意去细心察看，你一定能够发现无数隐藏在角落里的这样的“ 花镜</w:t>
      </w:r>
      <w:r>
        <w:rPr>
          <w:sz w:val="32"/>
          <w:szCs w:val="32"/>
        </w:rPr>
        <w:t>txt”</w:t>
      </w:r>
      <w:r>
        <w:rPr>
          <w:sz w:val="32"/>
          <w:szCs w:val="32"/>
        </w:rPr>
        <w:t>，它们正是我们共同人类对于生命本质追求完美宁静之道的一次次尝试。</w:t>
      </w:r>
      <w:r>
        <w:rPr>
          <w:sz w:val="32"/>
          <w:szCs w:val="32"/>
        </w:rPr>
        <w:t>&lt;/p&gt;&lt;p&gt;&lt;a href = "/doc/541027-</w:t>
      </w:r>
      <w:r>
        <w:rPr>
          <w:sz w:val="32"/>
          <w:szCs w:val="32"/>
        </w:rPr>
        <w:t>花镜</w:t>
      </w:r>
      <w:r>
        <w:rPr>
          <w:sz w:val="32"/>
          <w:szCs w:val="32"/>
        </w:rPr>
        <w:t>txt-</w:t>
      </w:r>
      <w:r>
        <w:rPr>
          <w:sz w:val="32"/>
          <w:szCs w:val="32"/>
        </w:rPr>
        <w:t>花开满堂探秘古典园林中的美丽镜像</w:t>
      </w:r>
      <w:r>
        <w:rPr>
          <w:sz w:val="32"/>
          <w:szCs w:val="32"/>
        </w:rPr>
        <w:t>.doc" rel="alternate" download="541027-</w:t>
      </w:r>
      <w:r>
        <w:rPr>
          <w:sz w:val="32"/>
          <w:szCs w:val="32"/>
        </w:rPr>
        <w:t>花镜</w:t>
      </w:r>
      <w:r>
        <w:rPr>
          <w:sz w:val="32"/>
          <w:szCs w:val="32"/>
        </w:rPr>
        <w:t>txt-</w:t>
      </w:r>
      <w:r>
        <w:rPr>
          <w:sz w:val="32"/>
          <w:szCs w:val="32"/>
        </w:rPr>
        <w:t>花开满堂探秘古典园林中的美丽镜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