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我来给你解锁这部爆款小说的全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信息的渴望达到了前所未有的高度。尤其是对于那些热门小说的全文阅读，这已经成为了许多人日常生活中不可或缺的一部分。《姜可》这部小说，便是一部受欢迎程度极高的小说，它以精彩绝伦的故事情节和鲜活生动的人物形象，迅速赢得了广大读者的喜爱。</w:t>
      </w:r>
      <w:r>
        <w:rPr>
          <w:sz w:val="32"/>
          <w:szCs w:val="32"/>
        </w:rPr>
        <w:t>&lt;/p&gt;&lt;p&gt;&lt;img src="/static-img/GSm5m2OL1mnWQ1DTlLiZysT1owy68_2LHbOr4hBfRXhEz9LIZ0geK3Hc32Y275BI.jpg"&gt;&lt;/p&gt;&lt;p&gt;</w:t>
      </w:r>
      <w:r>
        <w:rPr>
          <w:sz w:val="32"/>
          <w:szCs w:val="32"/>
        </w:rPr>
        <w:t>《姜可》小说全文免费阅读正版，让每一个故事迷都能轻松地追踪到最新章节，不必担心错过任何精彩瞬间。无论你是白天上班还是晚上放松自我，只要打开手机或者电脑，就可以立即进入姜可的世界，体验一场真正意义上的精神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仅能够看到小说的正版全文，而且还能参与到作者与粉丝之间互动交流的大海洋之中。这不仅让你的阅读体验更加丰富多彩，还能增加你对书中的情感投入，让故事变得更加生动、真实。</w:t>
      </w:r>
      <w:r>
        <w:rPr>
          <w:sz w:val="32"/>
          <w:szCs w:val="32"/>
        </w:rPr>
        <w:t>&lt;/p&gt;&lt;p&gt;&lt;img src="/static-img/P1cXKzwNE2ACnqxn96PvZMT1owy68_2LHbOr4hBfRXhpo_833TE0ZrSH3zXEI7De_qDkptCXnhsXr39bZ2KtNsFyxUwEfbn7LJAIsG3Q5tQIbduppyh9BLJSq0EhGeSlmCpaZSDhmUP7hqAbkxpKKssEq99_Rfh2wfMJv22dtNQkPwp8D4qkMmbiGtzw7hwb.png"&gt;&lt;/p&gt;&lt;p&gt;</w:t>
      </w:r>
      <w:r>
        <w:rPr>
          <w:sz w:val="32"/>
          <w:szCs w:val="32"/>
        </w:rPr>
        <w:t>所以，如果你还没有开始你的《姜可》之旅，那么现在就应该行动起来！加入我们，一起探索这部作品带来的无限可能吧！</w:t>
      </w:r>
      <w:r>
        <w:rPr>
          <w:sz w:val="32"/>
          <w:szCs w:val="32"/>
        </w:rPr>
        <w:t>&lt;/p&gt;&lt;p&gt;&lt;a href = "/doc/540844-</w:t>
      </w:r>
      <w:r>
        <w:rPr>
          <w:sz w:val="32"/>
          <w:szCs w:val="32"/>
        </w:rPr>
        <w:t>姜可小说全文免费阅读正版我来给你解锁这部爆款小说的全部秘密</w:t>
      </w:r>
      <w:r>
        <w:rPr>
          <w:sz w:val="32"/>
          <w:szCs w:val="32"/>
        </w:rPr>
        <w:t>.doc" rel="alternate" download="540844-</w:t>
      </w:r>
      <w:r>
        <w:rPr>
          <w:sz w:val="32"/>
          <w:szCs w:val="32"/>
        </w:rPr>
        <w:t>姜可小说全文免费阅读正版我来给你解锁这部爆款小说的全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