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医生的悖论免费阅读与专业知识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领域，信息技术的飞速发展为患者和医生提供了前所未有的便利。网络上涌现出众多医学资源，其中包括“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 骨科全文免费阅读”，这是一本关于骨科专业知识的电子书籍，它通过免费阅读的方式，为公众提供了一个学习和了解骨科疾病、诊断方法以及治疗手段的大平台。</w:t>
      </w:r>
      <w:r>
        <w:rPr>
          <w:sz w:val="32"/>
          <w:szCs w:val="32"/>
        </w:rPr>
        <w:t>&lt;/p&gt;&lt;p&gt;&lt;img src="/static-img/XihKjKvQVAhgKrg45R1z7ujDQiylDUNoqTXhY2rlOJIRlxxsT502N5woFdzxSTKh.jpg"&gt;&lt;/p&gt;&lt;p&gt;</w:t>
      </w:r>
      <w:r>
        <w:rPr>
          <w:sz w:val="32"/>
          <w:szCs w:val="32"/>
        </w:rPr>
        <w:t>首先，这本书籍对普通读者来说，无疑是一个宝贵的资源。它不仅包含了大量理论知识，还有详细的案例分析，让读者能够更直观地理解复杂的医学概念。此外，由于内容是免费提供，所以对于经济条件有限或者想要自我提升的人群来说，是一个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从另一个角度来看，这种完全免费的情况也带来了悖论。这一现象指的是，在经济学中，当某种商品或服务被无偿提供时，可能会导致市场失灵，因为没有收入来源，因此无法维持其长期运营。对于“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 骨科全文免费阅读”而言，如果作者和编辑团队依靠其他非直接相关工作来维持生活，那么他们投入到这本书中的时间、精力和汗水是否能得到相应回报成为了问题。</w:t>
      </w:r>
      <w:r>
        <w:rPr>
          <w:sz w:val="32"/>
          <w:szCs w:val="32"/>
        </w:rPr>
        <w:t>&lt;/p&gt;&lt;p&gt;&lt;img src="/static-img/xBrNM3aaYv4FLVolgRdasOjDQiylDUNoqTXhY2rlOJL_OkUpQrnaJCcwq_I7GnWkQLvFMguB2bIUoFEeZdoUppBNmRkPHIh5WQ5OpgPWzjDs2WHFPbf9qi8HECjLNwYH0siPgIwLf_q4p7xy68zvfP4QYTBGUny__M6M-OcMUfg61CfJeWL_AiUQJXT4ZEQybGvsDp1e7SoD7s5FVbkgYpQhtuG08v6H6N-iO5kdu58.jpg"&gt;&lt;/p&gt;&lt;p&gt;</w:t>
      </w:r>
      <w:r>
        <w:rPr>
          <w:sz w:val="32"/>
          <w:szCs w:val="32"/>
        </w:rPr>
        <w:t>此外，对于专业人士来说，即使是最优秀的教材，也不能替代实际操作和临床经验。在医学领域尤其如此，每一种疾病都有其独特性，需要医生根据个体差异进行调整。而这些只能通过实践积累而来的经验才能掌握，而不是从任何一本书中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上的信息质量参差不齐，有些错误甚至可能造成误导。如果没有经过专家审核的话，患者可能因此错过最佳治疗时机或者接受错误治疗。这就要求我们必须非常谨慎地甄别信息源，并且始终保持对官方医疗建议的一致性追求。</w:t>
      </w:r>
      <w:r>
        <w:rPr>
          <w:sz w:val="32"/>
          <w:szCs w:val="32"/>
        </w:rPr>
        <w:t>&lt;/p&gt;&lt;p&gt;&lt;img src="/static-img/B-4VUqcuXdX22JFkWJ_2_-jDQiylDUNoqTXhY2rlOJL_OkUpQrnaJCcwq_I7GnWkQLvFMguB2bIUoFEeZdoUppBNmRkPHIh5WQ5OpgPWzjDs2WHFPbf9qi8HECjLNwYH0siPgIwLf_q4p7xy68zvfP4QYTBGUny__M6M-OcMUfg61CfJeWL_AiUQJXT4ZEQybGvsDp1e7SoD7s5FVbkgYpQhtuG08v6H6N-iO5kdu58.jpg"&gt;&lt;/p&gt;&lt;p&gt;</w:t>
      </w:r>
      <w:r>
        <w:rPr>
          <w:sz w:val="32"/>
          <w:szCs w:val="32"/>
        </w:rPr>
        <w:t>最后，这样的自由分享模式虽然具有很高社会价值，但同时也存在着版权保护的问题。一方面，要保障创作者受益，同时也要确保作品能够被大众使用；另一方面，又要防止版权侵犯行为影响到整个行业正常运作。这是一个需要社会各界共同努力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 骨科全文免费阅读”这一资源既是一份宝贵的心智财富，又是一场挑战未来可持续发展模式的大实验。在这个过程中，我们不仅要享受这样的分享，而且还应该关注并支持那些真正值得信赖、持续更新并且能够为我们的健康带来正面影响的情感共享平台。</w:t>
      </w:r>
      <w:r>
        <w:rPr>
          <w:sz w:val="32"/>
          <w:szCs w:val="32"/>
        </w:rPr>
        <w:t>&lt;/p&gt;&lt;p&gt;&lt;img src="/static-img/fsMcD4_DQ97F6fXzONPfoujDQiylDUNoqTXhY2rlOJL_OkUpQrnaJCcwq_I7GnWkQLvFMguB2bIUoFEeZdoUppBNmRkPHIh5WQ5OpgPWzjDs2WHFPbf9qi8HECjLNwYH0siPgIwLf_q4p7xy68zvfP4QYTBGUny__M6M-OcMUfg61CfJeWL_AiUQJXT4ZEQybGvsDp1e7SoD7s5FVbkgYpQhtuG08v6H6N-iO5kdu58.jpg"&gt;&lt;/p&gt;&lt;p&gt;&lt;a href = "/doc/540735-</w:t>
      </w:r>
      <w:r>
        <w:rPr>
          <w:sz w:val="32"/>
          <w:szCs w:val="32"/>
        </w:rPr>
        <w:t>骨科医生的悖论免费阅读与专业知识的平衡</w:t>
      </w:r>
      <w:r>
        <w:rPr>
          <w:sz w:val="32"/>
          <w:szCs w:val="32"/>
        </w:rPr>
        <w:t>.doc" rel="alternate" download="540735-</w:t>
      </w:r>
      <w:r>
        <w:rPr>
          <w:sz w:val="32"/>
          <w:szCs w:val="32"/>
        </w:rPr>
        <w:t>骨科医生的悖论免费阅读与专业知识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