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丰满人妻面临着各种各样的挑战和困难。这些挑战不仅体现在她的外貌和身材，还体现在社会认同、家庭关系以及个人的情感世界等多个方面。</w:t>
      </w:r>
      <w:r>
        <w:rPr>
          <w:sz w:val="32"/>
          <w:szCs w:val="32"/>
        </w:rPr>
        <w:t>&lt;/p&gt;&lt;p&gt;&lt;img src="/static-img/VafR4DFhkbVL0qVGrlJYWOshhKq-WWz267PH9rRkmkI6KDdtixiQtPvXGYzoQGzs.jpg"&gt;&lt;/p&gt;&lt;p&gt;</w:t>
      </w:r>
      <w:r>
        <w:rPr>
          <w:sz w:val="32"/>
          <w:szCs w:val="32"/>
        </w:rPr>
        <w:t>社会认同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传统美学往往主张女性应该有一个苗条的身体，这种标准对那些身形较为丰满的人来说是一个巨大的压力。丰满人妻常常会因为自己的体型而感到自卑，不敢正视镜子中的自己，更不用说是参加社交活动或穿戴时髦服装了。</w:t>
      </w:r>
      <w:r>
        <w:rPr>
          <w:sz w:val="32"/>
          <w:szCs w:val="32"/>
        </w:rPr>
        <w:t>&lt;/p&gt;&lt;p&gt;&lt;img src="/static-img/XYpyWrRmw4ZYYW4r_a83vushhKq-WWz267PH9rRkmkJwsINWFm5WmZfHdyuyOewfe7-C6nShGwCbOFPqV1y3neA3xWQrov6xjGbdfrnnWRQS0KFiza6wRspBrj-Jg26Ln1EfI0UzFlkZ6fyVgbE9LS5NaAVssQgIq5hcGQRro0s27bsDQXng7mDG1IJPo22O.jpg"&gt;&lt;/p&gt;&lt;p&gt;</w:t>
      </w:r>
      <w:r>
        <w:rPr>
          <w:sz w:val="32"/>
          <w:szCs w:val="32"/>
        </w:rPr>
        <w:t>家庭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可能存在亲友对她体型的评论或者担忧，这种来自家人的关心虽然出于好意，但却给予了她无形中的压力。她可能需要更多地去努力证明自己，也许只是为了让大家都能接受她的样子，从而获得一些心理上的安慰。</w:t>
      </w:r>
      <w:r>
        <w:rPr>
          <w:sz w:val="32"/>
          <w:szCs w:val="32"/>
        </w:rPr>
        <w:t>&lt;/p&gt;&lt;p&gt;&lt;img src="/static-img/fkc5gCVWpe4GiJUhsGx_MushhKq-WWz267PH9rRkmkJwsINWFm5WmZfHdyuyOewfe7-C6nShGwCbOFPqV1y3neA3xWQrov6xjGbdfrnnWRQS0KFiza6wRspBrj-Jg26Ln1EfI0UzFlkZ6fyVgbE9LS5NaAVssQgIq5hcGQRro0s27bsDQXng7mDG1IJPo22O.jpg"&gt;&lt;/p&gt;&lt;p&gt;</w:t>
      </w:r>
      <w:r>
        <w:rPr>
          <w:sz w:val="32"/>
          <w:szCs w:val="32"/>
        </w:rPr>
        <w:t>情感世界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层面上，丰满人妻也面临着诸多挑战。她可能会因为害怕被拒绝或被歧视，而选择封闭自己，不愿意展露真实的一面。而这种封闭本身就是一种挣扎，因为她深知自己的价值远远超出了外表这一点。</w:t>
      </w:r>
      <w:r>
        <w:rPr>
          <w:sz w:val="32"/>
          <w:szCs w:val="32"/>
        </w:rPr>
        <w:t>&lt;/p&gt;&lt;p&gt;&lt;img src="/static-img/SVRfzQDUyZZP_YT9fyryzOshhKq-WWz267PH9rRkmkJwsINWFm5WmZfHdyuyOewfe7-C6nShGwCbOFPqV1y3neA3xWQrov6xjGbdfrnnWRQS0KFiza6wRspBrj-Jg26Ln1EfI0UzFlkZ6fyVgbE9LS5NaAVssQgIq5hcGQRro0s27bsDQXng7mDG1IJPo22O.jpg"&gt;&lt;/p&gt;&lt;p&gt;</w:t>
      </w:r>
      <w:r>
        <w:rPr>
          <w:sz w:val="32"/>
          <w:szCs w:val="32"/>
        </w:rPr>
        <w:t>职业发展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她们经常遭遇年龄和体型带来的职业限制，比如工作环境中没有适合大尺码衣物的选项，或是在公司内部文化中缺乏包容性。这使得她们必须更加努力才能取得成功，并且更容易感到疲惫。</w:t>
      </w:r>
      <w:r>
        <w:rPr>
          <w:sz w:val="32"/>
          <w:szCs w:val="32"/>
        </w:rPr>
        <w:t>&lt;/p&gt;&lt;p&gt;&lt;img src="/static-img/JthbpScRHcRO_2-gSRVrtushhKq-WWz267PH9rRkmkJwsINWFm5WmZfHdyuyOewfe7-C6nShGwCbOFPqV1y3neA3xWQrov6xjGbdfrnnWRQS0KFiza6wRspBrj-Jg26Ln1EfI0UzFlkZ6fyVgbE9LS5NaAVssQgIq5hcGQRro0s27bsDQXng7mDG1IJPo22O.jpg"&gt;&lt;/p&gt;&lt;p&gt;</w:t>
      </w:r>
      <w:r>
        <w:rPr>
          <w:sz w:val="32"/>
          <w:szCs w:val="32"/>
        </w:rPr>
        <w:t>个人决策与生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丰满人妻依然勇敢地走出舒适区，他们通过积极应对问题来提升自己的生活质量。他们学会了如何优雅地穿衣打扮，同时也学会了如何正确处理来自他人的评价，以此来保护自己的内心世界和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健康方面，对于这些女性来说，最重要的是要培养一颗强大的心灵。在日常生活中，她们可以通过体育锻炼、艺术创作等方式来提升自身的幸福感，同时也学习了一些应对紧张情绪的心理技巧，以便更好地应对生活中的各种磨难。</w:t>
      </w:r>
      <w:r>
        <w:rPr>
          <w:sz w:val="32"/>
          <w:szCs w:val="32"/>
        </w:rPr>
        <w:t>&lt;/p&gt;&lt;p&gt;&lt;a href = "/doc/540659-</w:t>
      </w:r>
      <w:r>
        <w:rPr>
          <w:sz w:val="32"/>
          <w:szCs w:val="32"/>
        </w:rPr>
        <w:t>丰满人妻的磨难</w:t>
      </w:r>
      <w:r>
        <w:rPr>
          <w:sz w:val="32"/>
          <w:szCs w:val="32"/>
        </w:rPr>
        <w:t>.doc" rel="alternate" download="540659-</w:t>
      </w:r>
      <w:r>
        <w:rPr>
          <w:sz w:val="32"/>
          <w:szCs w:val="32"/>
        </w:rPr>
        <w:t>丰满人妻的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