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突然将遥控器开到最大</w:t>
      </w:r>
      <w:r>
        <w:rPr>
          <w:sz w:val="48"/>
          <w:szCs w:val="48"/>
        </w:rPr>
        <w:t>-</w:t>
      </w:r>
      <w:r>
        <w:rPr>
          <w:sz w:val="48"/>
          <w:szCs w:val="48"/>
        </w:rPr>
        <w:t>震撼一整节课班长的意外操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震撼一整节课：班长的意外操控</w:t>
      </w:r>
      <w:r>
        <w:rPr>
          <w:sz w:val="32"/>
          <w:szCs w:val="32"/>
        </w:rPr>
        <w:t>&lt;/p&gt;&lt;p&gt;&lt;img src="/static-img/5PFFi-SLo1TOs5P4Nvsav9UkxNY4iov6HG81oC8GbvPcUJ_lveVYDstYmuUd1GWW.jpg"&gt;&lt;/p&gt;&lt;p&gt;</w:t>
      </w:r>
      <w:r>
        <w:rPr>
          <w:sz w:val="32"/>
          <w:szCs w:val="32"/>
        </w:rPr>
        <w:t>记得在我们上初中时，有一次历史老师带领我们进行了一次特别有意义的课堂活动。那天，班长突然将遥控器开到最大，这个意外的举动彻底改变了我们的学习体验。</w:t>
      </w:r>
      <w:r>
        <w:rPr>
          <w:sz w:val="32"/>
          <w:szCs w:val="32"/>
        </w:rPr>
        <w:t>&lt;/p&gt;&lt;p&gt;</w:t>
      </w:r>
      <w:r>
        <w:rPr>
          <w:sz w:val="32"/>
          <w:szCs w:val="32"/>
        </w:rPr>
        <w:t>那天下午，我们正处于一个紧张而激烈的讨论阶段。老师让我们各自准备好发言表达自己的观点。我坐在最后排，那时候还没意识到即将发生的事情。在我的记忆里，每个人都沉浸在对话中，都显得非常投入。然而，在这个关键时刻，班长手中的遥控器却突如其来地被打开到了最大音量。</w:t>
      </w:r>
      <w:r>
        <w:rPr>
          <w:sz w:val="32"/>
          <w:szCs w:val="32"/>
        </w:rPr>
        <w:t>&lt;/p&gt;&lt;p&gt;&lt;img src="/static-img/P0ihId3mpo7elCZVykE0v9UkxNY4iov6HG81oC8GbvMWnp9bi6EmIg6JR-FNA8Ars81fCzZlOJN6-Wbl_porvOip8dPCyFz4P75RYl1eeAkw7z4dVolYmnudyIhJOIZvKJwUiTeDlwvR_U4NnlndFS7UpWiiIzgWyQ_CcR8I4SM.jpg"&gt;&lt;/p&gt;&lt;p&gt;</w:t>
      </w:r>
      <w:r>
        <w:rPr>
          <w:sz w:val="32"/>
          <w:szCs w:val="32"/>
        </w:rPr>
        <w:t>随着音乐响起，整个教室顿时陷入了混乱。有些同学惊讶地跳起来，他们不知道这是怎么回事，而我则感到有点吃惊，但也很快就适应了这种新环境。当音乐达到高潮时，我发现自己竟然开始跟着节奏轻轻摆动身体。这是我第一次在这样的氛围下感受到了音乐带来的力量和乐趣。</w:t>
      </w:r>
      <w:r>
        <w:rPr>
          <w:sz w:val="32"/>
          <w:szCs w:val="32"/>
        </w:rPr>
        <w:t>&lt;/p&gt;&lt;p&gt;</w:t>
      </w:r>
      <w:r>
        <w:rPr>
          <w:sz w:val="32"/>
          <w:szCs w:val="32"/>
        </w:rPr>
        <w:t>后来，我们了解到这其实是老师精心策划的一个小实验。他想要看看是否能通过这种方式提高大家对于课堂讨论的话题更加深刻和积极参与。但当班长不经意间操作遥控器的时候，让这场实验变得无比真实，就像是在做一个大规模的心理学实验一样。</w:t>
      </w:r>
      <w:r>
        <w:rPr>
          <w:sz w:val="32"/>
          <w:szCs w:val="32"/>
        </w:rPr>
        <w:t>&lt;/p&gt;&lt;p&gt;&lt;img src="/static-img/cesT9fbaYkI19GgWds6GytUkxNY4iov6HG81oC8GbvMWnp9bi6EmIg6JR-FNA8Ars81fCzZlOJN6-Wbl_porvOip8dPCyFz4P75RYl1eeAkw7z4dVolYmnudyIhJOIZvKJwUiTeDlwvR_U4NnlndFS7UpWiiIzgWyQ_CcR8I4SM.jpg"&gt;&lt;/p&gt;&lt;p&gt;</w:t>
      </w:r>
      <w:r>
        <w:rPr>
          <w:sz w:val="32"/>
          <w:szCs w:val="32"/>
        </w:rPr>
        <w:t>那个星期五晚上，当我躺在床上回想这一天的时候，我意识到“班长突然将遥控器开到最大”并不仅仅是一个简单的事故，它是一种转变，一种新的教育方法的一次尝试。在那个瞬间，我们所有人都成为了教育过程的一部分，无论是作为学生还是作为旁观者或参与者。</w:t>
      </w:r>
      <w:r>
        <w:rPr>
          <w:sz w:val="32"/>
          <w:szCs w:val="32"/>
        </w:rPr>
        <w:t>&lt;/p&gt;&lt;p&gt;</w:t>
      </w:r>
      <w:r>
        <w:rPr>
          <w:sz w:val="32"/>
          <w:szCs w:val="32"/>
        </w:rPr>
        <w:t>从那以后，每当我听到某些曲目或者参加任何形式的小型聚会，我都会回想到那个日子，那个令人难以忘怀的声音，以及它给予我们的启示——即使偶尔出现一些不可预见的情况，它们也有可能成为改变一切、引发思考并促进交流的一种触媒。</w:t>
      </w:r>
      <w:r>
        <w:rPr>
          <w:sz w:val="32"/>
          <w:szCs w:val="32"/>
        </w:rPr>
        <w:t>&lt;/p&gt;&lt;p&gt;&lt;img src="/static-img/RDYg9smGT_8lkVXrSQoWHNUkxNY4iov6HG81oC8GbvMWnp9bi6EmIg6JR-FNA8Ars81fCzZlOJN6-Wbl_porvOip8dPCyFz4P75RYl1eeAkw7z4dVolYmnudyIhJOIZvKJwUiTeDlwvR_U4NnlndFS7UpWiiIzgWyQ_CcR8I4SM.jpg"&gt;&lt;/p&gt;&lt;p&gt;&lt;a href = "/doc/540639-</w:t>
      </w:r>
      <w:r>
        <w:rPr>
          <w:sz w:val="32"/>
          <w:szCs w:val="32"/>
        </w:rPr>
        <w:t>班长突然将遥控器开到最大</w:t>
      </w:r>
      <w:r>
        <w:rPr>
          <w:sz w:val="32"/>
          <w:szCs w:val="32"/>
        </w:rPr>
        <w:t>-</w:t>
      </w:r>
      <w:r>
        <w:rPr>
          <w:sz w:val="32"/>
          <w:szCs w:val="32"/>
        </w:rPr>
        <w:t>震撼一整节课班长的意外操控</w:t>
      </w:r>
      <w:r>
        <w:rPr>
          <w:sz w:val="32"/>
          <w:szCs w:val="32"/>
        </w:rPr>
        <w:t>.doc" rel="alternate" download="540639-</w:t>
      </w:r>
      <w:r>
        <w:rPr>
          <w:sz w:val="32"/>
          <w:szCs w:val="32"/>
        </w:rPr>
        <w:t>班长突然将遥控器开到最大</w:t>
      </w:r>
      <w:r>
        <w:rPr>
          <w:sz w:val="32"/>
          <w:szCs w:val="32"/>
        </w:rPr>
        <w:t>-</w:t>
      </w:r>
      <w:r>
        <w:rPr>
          <w:sz w:val="32"/>
          <w:szCs w:val="32"/>
        </w:rPr>
        <w:t>震撼一整节课班长的意外操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