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视觉盛宴十分钟内免费体验</w:t>
      </w:r>
      <w:r>
        <w:rPr>
          <w:sz w:val="48"/>
          <w:szCs w:val="48"/>
        </w:rPr>
        <w:t>720P</w:t>
      </w:r>
      <w:r>
        <w:rPr>
          <w:sz w:val="48"/>
          <w:szCs w:val="48"/>
        </w:rPr>
        <w:t>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清视觉盛宴：十分钟内免费体验</w:t>
      </w:r>
      <w:r>
        <w:rPr>
          <w:sz w:val="32"/>
          <w:szCs w:val="32"/>
        </w:rPr>
        <w:t>720P</w:t>
      </w:r>
      <w:r>
        <w:rPr>
          <w:sz w:val="32"/>
          <w:szCs w:val="32"/>
        </w:rPr>
        <w:t>高清视频</w:t>
      </w:r>
      <w:r>
        <w:rPr>
          <w:sz w:val="32"/>
          <w:szCs w:val="32"/>
        </w:rPr>
        <w:t>&lt;/p&gt;&lt;p&gt;&lt;img src="/static-img/5Nls8OCKJnBEtiGXshHLtLw9cKoFr2oThNN_3COiPDdjqwRpYOjewz7LrIL93ooG.jpg"&gt;&lt;/p&gt;&lt;p&gt;</w:t>
      </w:r>
      <w:r>
        <w:rPr>
          <w:sz w:val="32"/>
          <w:szCs w:val="32"/>
        </w:rPr>
        <w:t>在这个快节奏的时代，人们对娱乐内容的要求越来越高。尤其是对于那些追求视觉享受的人来说，想要沉浸在一场精彩纷呈的高清视频之中已经成为了一种生活方式。而现在，有一种新的方式让你可以在十分钟内免费观看</w:t>
      </w:r>
      <w:r>
        <w:rPr>
          <w:sz w:val="32"/>
          <w:szCs w:val="32"/>
        </w:rPr>
        <w:t>720P</w:t>
      </w:r>
      <w:r>
        <w:rPr>
          <w:sz w:val="32"/>
          <w:szCs w:val="32"/>
        </w:rPr>
        <w:t>高清视频，这无疑为那些对画质有着极高要求的观众们带来了一个晴天霹雳。</w:t>
      </w:r>
      <w:r>
        <w:rPr>
          <w:sz w:val="32"/>
          <w:szCs w:val="32"/>
        </w:rPr>
        <w:t>&lt;/p&gt;&lt;p&gt;</w:t>
      </w:r>
      <w:r>
        <w:rPr>
          <w:sz w:val="32"/>
          <w:szCs w:val="32"/>
        </w:rPr>
        <w:t>首先，这种新模式下的服务提供了极大的便利性。在过去，我们要获得这样的视听享受往往需要购买专门的设备或订阅昂贵的流媒体服务。但现在，只需打开手机、电脑或其他智能设备，就能轻松地获取到这份优质内容。这不仅节省了时间，也减少了额外开支，让更多人能够参与到这种高品质娱乐活动中去。</w:t>
      </w:r>
      <w:r>
        <w:rPr>
          <w:sz w:val="32"/>
          <w:szCs w:val="32"/>
        </w:rPr>
        <w:t>&lt;/p&gt;&lt;p&gt;&lt;img src="/static-img/9mCQxg0kg36dpg9dODd2r7w9cKoFr2oThNN_3COiPDf4z9YH3uJDyY2kWsbL-fF8FhYE2VjMXHVJhymsbzUySnXY1svXckBHNnoVENRtzNlQmXBo9OdWQ6eshpMFHRFg-WSDmQdo1_HiMnlUrBcj2xgeNqGmlHwtIhWPen9mGP8.jpg"&gt;&lt;/p&gt;&lt;p&gt;</w:t>
      </w:r>
      <w:r>
        <w:rPr>
          <w:sz w:val="32"/>
          <w:szCs w:val="32"/>
        </w:rPr>
        <w:t>其次，这些视频通常都是由专业团队制作而成，他们致力于打造具有深度和广度的一贯风格，从而吸引并保持观众的情感投入。这些作品不仅包含精美的画面，还融合了丰富的情感和深刻的话题，使得观影体验更加贴近真实，增添了一丝亲切感。</w:t>
      </w:r>
      <w:r>
        <w:rPr>
          <w:sz w:val="32"/>
          <w:szCs w:val="32"/>
        </w:rPr>
        <w:t>&lt;/p&gt;&lt;p&gt;</w:t>
      </w:r>
      <w:r>
        <w:rPr>
          <w:sz w:val="32"/>
          <w:szCs w:val="32"/>
        </w:rPr>
        <w:t>再者，为了确保每一次观看都是一次完美体验，技术支持方面也做出了巨大努力。无论是在网络连接稳定性还是播放流畅度上，都采用了最先进的手段来保证用户满意率。一旦发现任何问题，无论是播放缓慢还是断线等现象，都会立即进行修复工作，以确保用户能尽情欣赏</w:t>
      </w:r>
      <w:r>
        <w:rPr>
          <w:sz w:val="32"/>
          <w:szCs w:val="32"/>
        </w:rPr>
        <w:t>720P</w:t>
      </w:r>
      <w:r>
        <w:rPr>
          <w:sz w:val="32"/>
          <w:szCs w:val="32"/>
        </w:rPr>
        <w:t>高清画面。</w:t>
      </w:r>
      <w:r>
        <w:rPr>
          <w:sz w:val="32"/>
          <w:szCs w:val="32"/>
        </w:rPr>
        <w:t>&lt;/p&gt;&lt;p&gt;&lt;img src="/static-img/enufWr0y3WX9lnS3rcHELLw9cKoFr2oThNN_3COiPDf4z9YH3uJDyY2kWsbL-fF8FhYE2VjMXHVJhymsbzUySnXY1svXckBHNnoVENRtzNlQmXBo9OdWQ6eshpMFHRFg-WSDmQdo1_HiMnlUrBcj2xgeNqGmlHwtIhWPen9mGP8.jpg"&gt;&lt;/p&gt;&lt;p&gt;</w:t>
      </w:r>
      <w:r>
        <w:rPr>
          <w:sz w:val="32"/>
          <w:szCs w:val="32"/>
        </w:rPr>
        <w:t>此外，这种服务还注重内容多样化，为不同的观众群体提供多样的选择。从纪录片到电影，再到音乐演唱会，每个领域都有着独特且细腻的手工艺般制作，不同类型的心理需求也得到应和。这使得每个人都能找到自己喜欢的东西，而不是被限制在某一小块范围内。</w:t>
      </w:r>
      <w:r>
        <w:rPr>
          <w:sz w:val="32"/>
          <w:szCs w:val="32"/>
        </w:rPr>
        <w:t>&lt;/p&gt;&lt;p&gt;</w:t>
      </w:r>
      <w:r>
        <w:rPr>
          <w:sz w:val="32"/>
          <w:szCs w:val="32"/>
        </w:rPr>
        <w:t>值得注意的是，由于这些视频是免费提供给公众观看，所以它们并不像付费平台上的作品那样拥有完整版权保护。如果遇到了版权问题或者侵犯原创者的行为，请大家自觉遵守相关法律法规，对待艺术家和制作团队应该给予尊重与支持。</w:t>
      </w:r>
      <w:r>
        <w:rPr>
          <w:sz w:val="32"/>
          <w:szCs w:val="32"/>
        </w:rPr>
        <w:t>&lt;/p&gt;&lt;p&gt;&lt;img src="/static-img/9NKQ_z68sQrA23IuMN5Hhbw9cKoFr2oThNN_3COiPDf4z9YH3uJDyY2kWsbL-fF8FhYE2VjMXHVJhymsbzUySnXY1svXckBHNnoVENRtzNlQmXBo9OdWQ6eshpMFHRFg-WSDmQdo1_HiMnlUrBcj2xgeNqGmlHwtIhWPen9mGP8.jpg"&gt;&lt;/p&gt;&lt;p&gt;</w:t>
      </w:r>
      <w:r>
        <w:rPr>
          <w:sz w:val="32"/>
          <w:szCs w:val="32"/>
        </w:rPr>
        <w:t>最后，在这个信息爆炸时代，一些人可能会担心如何找到质量上乘但又不失自由性的资源。答案就在“十分钟免费观看</w:t>
      </w:r>
      <w:r>
        <w:rPr>
          <w:sz w:val="32"/>
          <w:szCs w:val="32"/>
        </w:rPr>
        <w:t>720”</w:t>
      </w:r>
      <w:r>
        <w:rPr>
          <w:sz w:val="32"/>
          <w:szCs w:val="32"/>
        </w:rPr>
        <w:t>这一概念身上，它既是一种挑战也是一个机遇，因为它鼓励所有相关行业角色——包括制作者、发行商以及消费者——共同寻找一种平衡点，即如何通过创新手段提高产品质量，同时保障各方利益，并为消费者带来更好的服务体验。</w:t>
      </w:r>
      <w:r>
        <w:rPr>
          <w:sz w:val="32"/>
          <w:szCs w:val="32"/>
        </w:rPr>
        <w:t>&lt;/p&gt;&lt;p&gt;</w:t>
      </w:r>
      <w:r>
        <w:rPr>
          <w:sz w:val="32"/>
          <w:szCs w:val="32"/>
        </w:rPr>
        <w:t>总结起来，“十分钟免费观看</w:t>
      </w:r>
      <w:r>
        <w:rPr>
          <w:sz w:val="32"/>
          <w:szCs w:val="32"/>
        </w:rPr>
        <w:t>720”</w:t>
      </w:r>
      <w:r>
        <w:rPr>
          <w:sz w:val="32"/>
          <w:szCs w:val="32"/>
        </w:rPr>
        <w:t>的出现，无疑是一个新的转折点，它将改变我们传统认知中的娱乐方式，将艺术品从单纯物质商品提升至精神层面的交流工具，同时促使整个行业不断进步，最终为人类社会带来更加丰富多彩、充满活力的文化氛围。</w:t>
      </w:r>
      <w:r>
        <w:rPr>
          <w:sz w:val="32"/>
          <w:szCs w:val="32"/>
        </w:rPr>
        <w:t>&lt;/p&gt;&lt;p&gt;&lt;img src="/static-img/lZEdZa52L2jLLymeh9b847w9cKoFr2oThNN_3COiPDf4z9YH3uJDyY2kWsbL-fF8FhYE2VjMXHVJhymsbzUySnXY1svXckBHNnoVENRtzNlQmXBo9OdWQ6eshpMFHRFg-WSDmQdo1_HiMnlUrBcj2xgeNqGmlHwtIhWPen9mGP8.jpg"&gt;&lt;/p&gt;&lt;p&gt;&lt;a href = "/doc/540571-</w:t>
      </w:r>
      <w:r>
        <w:rPr>
          <w:sz w:val="32"/>
          <w:szCs w:val="32"/>
        </w:rPr>
        <w:t>超清视觉盛宴十分钟内免费体验</w:t>
      </w:r>
      <w:r>
        <w:rPr>
          <w:sz w:val="32"/>
          <w:szCs w:val="32"/>
        </w:rPr>
        <w:t>720P</w:t>
      </w:r>
      <w:r>
        <w:rPr>
          <w:sz w:val="32"/>
          <w:szCs w:val="32"/>
        </w:rPr>
        <w:t>高清视频</w:t>
      </w:r>
      <w:r>
        <w:rPr>
          <w:sz w:val="32"/>
          <w:szCs w:val="32"/>
        </w:rPr>
        <w:t>.doc" rel="alternate" download="540571-</w:t>
      </w:r>
      <w:r>
        <w:rPr>
          <w:sz w:val="32"/>
          <w:szCs w:val="32"/>
        </w:rPr>
        <w:t>超清视觉盛宴十分钟内免费体验</w:t>
      </w:r>
      <w:r>
        <w:rPr>
          <w:sz w:val="32"/>
          <w:szCs w:val="32"/>
        </w:rPr>
        <w:t>720P</w:t>
      </w:r>
      <w:r>
        <w:rPr>
          <w:sz w:val="32"/>
          <w:szCs w:val="32"/>
        </w:rPr>
        <w:t>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