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角关系</w:t>
      </w:r>
      <w:r>
        <w:rPr>
          <w:sz w:val="48"/>
          <w:szCs w:val="48"/>
        </w:rPr>
        <w:t>-</w:t>
      </w:r>
      <w:r>
        <w:rPr>
          <w:sz w:val="48"/>
          <w:szCs w:val="48"/>
        </w:rPr>
        <w:t>爱的错综三个男人躁我一个爽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的错综：三个男人躁我一个爽的故事》</w:t>
      </w:r>
      <w:r>
        <w:rPr>
          <w:sz w:val="32"/>
          <w:szCs w:val="32"/>
        </w:rPr>
        <w:t>&lt;/p&gt;&lt;p&gt;&lt;img src="/static-img/XSeojeu-k1pDkcluuAH4pulKIn8K8OwUGPDa1SLxCXWAqwsJHlP_ZqkzPHwnGURF.jpg"&gt;&lt;/p&gt;&lt;p&gt;</w:t>
      </w:r>
      <w:r>
        <w:rPr>
          <w:sz w:val="32"/>
          <w:szCs w:val="32"/>
        </w:rPr>
        <w:t>在现实生活中，三角恋情往往充满了复杂的情感纠葛和隐秘的欲望。这种情况下，一些人可能会不自觉地陷入“三个男人躁我一个爽”的境况，这种现象虽然在社会上并不常见，但却是真实存在的一种情感状态。今天，我们就来探讨一下这种情况背后的原因，以及它所引发的一系列问题。</w:t>
      </w:r>
      <w:r>
        <w:rPr>
          <w:sz w:val="32"/>
          <w:szCs w:val="32"/>
        </w:rPr>
        <w:t>&lt;/p&gt;&lt;p&gt;</w:t>
      </w:r>
      <w:r>
        <w:rPr>
          <w:sz w:val="32"/>
          <w:szCs w:val="32"/>
        </w:rPr>
        <w:t>首先，让我们来看一些真实案例：</w:t>
      </w:r>
      <w:r>
        <w:rPr>
          <w:sz w:val="32"/>
          <w:szCs w:val="32"/>
        </w:rPr>
        <w:t>&lt;/p&gt;&lt;p&gt;&lt;img src="/static-img/HVZ-ESN9D_VbFrwqWlQtHulKIn8K8OwUGPDa1SLxCXWYGVFXfcene1Xa5A8dGhFLfbGWueP4Y8Lr5dcv3LQibfd5AUGK2vmlZYq9y04Hr0OUDa7t3jMGi_dyevtmjZ8jnZaaonmTK416XFIs8mXw3zdByYP1ABBQMufFL6z4M9o.jpg"&gt;&lt;/p&gt;&lt;p&gt;</w:t>
      </w:r>
      <w:r>
        <w:rPr>
          <w:sz w:val="32"/>
          <w:szCs w:val="32"/>
        </w:rPr>
        <w:t>小明、小华、小强，他们都是小丽的心头好。在一次聚会上，小丽意外被三个男人同时吸引，她无法抗拒他们各自独特的魅力。一开始，她试图平衡这三段关系，但很快发现自己难以应对每个人的需求，最终只能选择放弃其中一段感情。</w:t>
      </w:r>
      <w:r>
        <w:rPr>
          <w:sz w:val="32"/>
          <w:szCs w:val="32"/>
        </w:rPr>
        <w:t>&lt;/p&gt;&lt;p&gt;</w:t>
      </w:r>
      <w:r>
        <w:rPr>
          <w:sz w:val="32"/>
          <w:szCs w:val="32"/>
        </w:rPr>
        <w:t>张伟、李明、王强，他们三个人都有着对小玲的深厚感情，但由于各种原因，每个人都不能完全拥有小玲。这导致了他们之间相互竞争的小圈子，而小玲则成为这个游戏中的棋子，始终处于被动的地位。</w:t>
      </w:r>
      <w:r>
        <w:rPr>
          <w:sz w:val="32"/>
          <w:szCs w:val="32"/>
        </w:rPr>
        <w:t>&lt;/p&gt;&lt;p&gt;&lt;img src="/static-img/CjmWm3rVn7O5IKsDwC_2N-lKIn8K8OwUGPDa1SLxCXWYGVFXfcene1Xa5A8dGhFLfbGWueP4Y8Lr5dcv3LQibfd5AUGK2vmlZYq9y04Hr0OUDa7t3jMGi_dyevtmjZ8jnZaaonmTK416XFIs8mXw3zdByYP1ABBQMufFL6z4M9o.jpg"&gt;&lt;/p&gt;&lt;p&gt;</w:t>
      </w:r>
      <w:r>
        <w:rPr>
          <w:sz w:val="32"/>
          <w:szCs w:val="32"/>
        </w:rPr>
        <w:t>令狐冲、张无忌和黄蓉，他们是同一时代的人物，却因误解而彼此敌视。但当他们认识到自己的错误后，决定共同帮助一个女性解决困扰她们多年的问题。这次合作让所有人都受益匪浅，同时也增进了彼此间的情谊。</w:t>
      </w:r>
      <w:r>
        <w:rPr>
          <w:sz w:val="32"/>
          <w:szCs w:val="32"/>
        </w:rPr>
        <w:t>&lt;/p&gt;&lt;p&gt;</w:t>
      </w:r>
      <w:r>
        <w:rPr>
          <w:sz w:val="32"/>
          <w:szCs w:val="32"/>
        </w:rPr>
        <w:t>通过这些案例，我们可以看到，当一个人身边出现多个追求者时，其内心可能会产生一种混乱的情感反应。而对于那些不经意间卷入这样的关系网中的女性来说，这种状况往往伴随着巨大的心理压力和道德困惑。</w:t>
      </w:r>
      <w:r>
        <w:rPr>
          <w:sz w:val="32"/>
          <w:szCs w:val="32"/>
        </w:rPr>
        <w:t>&lt;/p&gt;&lt;p&gt;&lt;img src="/static-img/LxTL5XeSQWclHXyb5h1O1ulKIn8K8OwUGPDa1SLxCXWYGVFXfcene1Xa5A8dGhFLfbGWueP4Y8Lr5dcv3LQibfd5AUGK2vmlZYq9y04Hr0OUDa7t3jMGi_dyevtmjZ8jnZaaonmTK416XFIs8mXw3zdByYP1ABBQMufFL6z4M9o.jpg"&gt;&lt;/p&gt;&lt;p&gt;</w:t>
      </w:r>
      <w:r>
        <w:rPr>
          <w:sz w:val="32"/>
          <w:szCs w:val="32"/>
        </w:rPr>
        <w:t>那么，“三个男人躁我一个爽是什么剧”呢？其实，这是一个描述了一种特殊情感状态的手法。如果将其作为电影或电视剧的话题，那么这部作品将围绕主角如何处理来自不同男性的爱意展开。从初步构思中可以看出，该剧将包含以下几个关键元素：</w:t>
      </w:r>
      <w:r>
        <w:rPr>
          <w:sz w:val="32"/>
          <w:szCs w:val="32"/>
        </w:rPr>
        <w:t>&lt;/p&gt;&lt;p&gt;</w:t>
      </w:r>
      <w:r>
        <w:rPr>
          <w:sz w:val="32"/>
          <w:szCs w:val="32"/>
        </w:rPr>
        <w:t>主角与三位男主角之间的情感纠葛</w:t>
      </w:r>
      <w:r>
        <w:rPr>
          <w:sz w:val="32"/>
          <w:szCs w:val="32"/>
        </w:rPr>
        <w:t>&lt;/p&gt;&lt;p&gt;</w:t>
      </w:r>
      <w:r>
        <w:rPr>
          <w:sz w:val="32"/>
          <w:szCs w:val="32"/>
        </w:rPr>
        <w:t>每个男主角代表不同的性格特点，如浪漫主义、理智主义和直觉主义</w:t>
      </w:r>
      <w:r>
        <w:rPr>
          <w:sz w:val="32"/>
          <w:szCs w:val="32"/>
        </w:rPr>
        <w:t>&lt;/p&gt;&lt;p&gt;&lt;img src="/static-img/VZywz3U-0Kx_qtDlraZfa-lKIn8K8OwUGPDa1SLxCXWYGVFXfcene1Xa5A8dGhFLfbGWueP4Y8Lr5dcv3LQibfd5AUGK2vmlZYq9y04Hr0OUDa7t3jMGi_dyevtmjZ8jnZaaonmTK416XFIs8mXw3zdByYP1ABBQMufFL6z4M9o.png"&gt;&lt;/p&gt;&lt;p&gt;</w:t>
      </w:r>
      <w:r>
        <w:rPr>
          <w:sz w:val="32"/>
          <w:szCs w:val="32"/>
        </w:rPr>
        <w:t>主角如何在面对选择时找到自己的幸福之路</w:t>
      </w:r>
      <w:r>
        <w:rPr>
          <w:sz w:val="32"/>
          <w:szCs w:val="32"/>
        </w:rPr>
        <w:t>&lt;/p&gt;&lt;p&gt;</w:t>
      </w:r>
      <w:r>
        <w:rPr>
          <w:sz w:val="32"/>
          <w:szCs w:val="32"/>
        </w:rPr>
        <w:t>三位男主角是否能够理解并尊重对方间的界限，从而形成更为健康的人际关系</w:t>
      </w:r>
      <w:r>
        <w:rPr>
          <w:sz w:val="32"/>
          <w:szCs w:val="32"/>
        </w:rPr>
        <w:t>&lt;/p&gt;&lt;p&gt;</w:t>
      </w:r>
      <w:r>
        <w:rPr>
          <w:sz w:val="32"/>
          <w:szCs w:val="32"/>
        </w:rPr>
        <w:t>通过这样的叙事方式，不仅能展示人物间复杂的情愫，还能触及人们对于爱情和亲密关系本质的问题。在这个过程中，无论结局如何，都能让观众思考关于什么才是真正幸福以及怎样才能达到这一目标的问题。</w:t>
      </w:r>
      <w:r>
        <w:rPr>
          <w:sz w:val="32"/>
          <w:szCs w:val="32"/>
        </w:rPr>
        <w:t>&lt;/p&gt;&lt;p&gt;&lt;a href = "/doc/540376-</w:t>
      </w:r>
      <w:r>
        <w:rPr>
          <w:sz w:val="32"/>
          <w:szCs w:val="32"/>
        </w:rPr>
        <w:t>三角关系</w:t>
      </w:r>
      <w:r>
        <w:rPr>
          <w:sz w:val="32"/>
          <w:szCs w:val="32"/>
        </w:rPr>
        <w:t>-</w:t>
      </w:r>
      <w:r>
        <w:rPr>
          <w:sz w:val="32"/>
          <w:szCs w:val="32"/>
        </w:rPr>
        <w:t>爱的错综三个男人躁我一个爽的故事</w:t>
      </w:r>
      <w:r>
        <w:rPr>
          <w:sz w:val="32"/>
          <w:szCs w:val="32"/>
        </w:rPr>
        <w:t>.doc" rel="alternate" download="540376-</w:t>
      </w:r>
      <w:r>
        <w:rPr>
          <w:sz w:val="32"/>
          <w:szCs w:val="32"/>
        </w:rPr>
        <w:t>三角关系</w:t>
      </w:r>
      <w:r>
        <w:rPr>
          <w:sz w:val="32"/>
          <w:szCs w:val="32"/>
        </w:rPr>
        <w:t>-</w:t>
      </w:r>
      <w:r>
        <w:rPr>
          <w:sz w:val="32"/>
          <w:szCs w:val="32"/>
        </w:rPr>
        <w:t>爱的错综三个男人躁我一个爽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