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影下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我独自一人，仿佛置身于一个无边的荒岛上。周围是人的海洋，却没有一个人愿意伸出援手。我呼唤着救命稻草，却发现自己被遗忘，被抛弃，被无视。</w:t>
      </w:r>
      <w:r>
        <w:rPr>
          <w:sz w:val="32"/>
          <w:szCs w:val="32"/>
        </w:rPr>
        <w:t>&lt;/p&gt;&lt;p&gt;&lt;img src="/static-img/3VgpRg9FFuUr0JN8q0yPZ5sR0-2jMdHeMq8UNDqjaDGARppxrEO-dtoMvrdpEDET.jpg"&gt;&lt;/p&gt;&lt;p&gt;</w:t>
      </w:r>
      <w:r>
        <w:rPr>
          <w:sz w:val="32"/>
          <w:szCs w:val="32"/>
        </w:rPr>
        <w:t>孤影下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阳光透过窗户的缝隙洒进了我的小屋。空气中弥漫着淡淡的咖啡香和昨夜未曾消散的烟味。我躺在床上，看着墙上的时钟，时间缓缓地滚动。但我没有心情去计较时间，因为我的心已经沉重到无法承受。</w:t>
      </w:r>
      <w:r>
        <w:rPr>
          <w:sz w:val="32"/>
          <w:szCs w:val="32"/>
        </w:rPr>
        <w:t>&lt;/p&gt;&lt;p&gt;&lt;img src="/static-img/pSsvh6d3mAyti-iuenVqUZsR0-2jMdHeMq8UNDqjaDHrmPG6q5AFzsmes9uno-5fGBzeQtnOqwzw1EeFiyAfUCJSY2IvPF7mwPnfxyjYEyuW9aUQnPs8aKiBf8BbO2SrWMSZUsJQN9KfvGKp8el6PsrzwcEkSCDKVNv-mLp1lGY.jpg"&gt;&lt;/p&gt;&lt;p&gt;</w:t>
      </w:r>
      <w:r>
        <w:rPr>
          <w:sz w:val="32"/>
          <w:szCs w:val="32"/>
        </w:rPr>
        <w:t>那个下午，我收到了公司发来的通知：因为业绩不达标，我将面临解雇。这份消息像一把刀子插入了我的脊梁骨，让我感到窒息。我试图找工作，但每次面试都以失败告终。连朋友们也开始远离我，他们似乎害怕被牵连或是担心自己的前途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幽深</w:t>
      </w:r>
      <w:r>
        <w:rPr>
          <w:sz w:val="32"/>
          <w:szCs w:val="32"/>
        </w:rPr>
        <w:t>&lt;/p&gt;&lt;p&gt;&lt;img src="/static-img/v_RB5BaWNzIy3GYYvfUON5sR0-2jMdHeMq8UNDqjaDHrmPG6q5AFzsmes9uno-5fGBzeQtnOqwzw1EeFiyAfUCJSY2IvPF7mwPnfxyjYEyuW9aUQnPs8aKiBf8BbO2SrWMSZUsJQN9KfvGKp8el6PsrzwcEkSCDKVNv-mLp1lGY.jpg"&gt;&lt;/p&gt;&lt;p&gt;</w:t>
      </w:r>
      <w:r>
        <w:rPr>
          <w:sz w:val="32"/>
          <w:szCs w:val="32"/>
        </w:rPr>
        <w:t>随着时间的推移，那个“无人救我又蓝”的感觉变得越来越强烈。在这个充满竞争与冷漠的大都市里，每个人都好像只关注自己的小圈子，不再有同理心和温暖。我开始觉得自己就像一片落叶，无论如何都无法融入这个世界，只能默默地飘落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在街头，看见了一群流浪儿童，他们正在一个废弃的公园里玩耍。那孩子们虽然衣衫褴褛，但他们脸上的笑容却让我感动不已。他们知道彼此需要依靠，所以才能够互相支持，而不是彼此排斥。那种团结与坚持让我的眼泪忍不住涟涟，它提醒了我，在最艰难的时候，也许我们并不孤单。</w:t>
      </w:r>
      <w:r>
        <w:rPr>
          <w:sz w:val="32"/>
          <w:szCs w:val="32"/>
        </w:rPr>
        <w:t>&lt;/p&gt;&lt;p&gt;&lt;img src="/static-img/KwMFPnEShr4qATTa65OxsZsR0-2jMdHeMq8UNDqjaDHrmPG6q5AFzsmes9uno-5fGBzeQtnOqwzw1EeFiyAfUCJSY2IvPF7mwPnfxyjYEyuW9aUQnPs8aKiBf8BbO2SrWMSZUsJQN9KfvGKp8el6PsrzwcEkSCDKVNv-mLp1lGY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日子的转折点上，一位老板决定给我一次机会。他看到了潜力，也许是我之前没展现出来的问题解决能力，或是对工作热情的一丝闪光。他邀请我加入他的新项目，这是一个全新的领域，对于他来说也是一个风险巨大的尝试。但对于我来说，这可能就是重新站起来、追求梦想的一次机会。</w:t>
      </w:r>
      <w:r>
        <w:rPr>
          <w:sz w:val="32"/>
          <w:szCs w:val="32"/>
        </w:rPr>
        <w:t>&lt;/p&gt;&lt;p&gt;&lt;img src="/static-img/XUghqRT2bxnyVbhK793nc5sR0-2jMdHeMq8UNDqjaDHrmPG6q5AFzsmes9uno-5fGBzeQtnOqwzw1EeFiyAfUCJSY2IvPF7mwPnfxyjYEyuW9aUQnPs8aKiBf8BbO2SrWMSZUsJQN9KfvGKp8el6PsrzwcEkSCDKVNv-mLp1lGY.jpg"&gt;&lt;/p&gt;&lt;p&gt;</w:t>
      </w:r>
      <w:r>
        <w:rPr>
          <w:sz w:val="32"/>
          <w:szCs w:val="32"/>
        </w:rPr>
        <w:t>从那以后，每当有人问起“无人救我又蓝”，而且真的遇到困境时，我会告诉他们，即使是在最黑暗的地方，也总有一线曙光等待它们绽放。而这条路，就像是那些孩子们之间所建立的小道，是由成堆的心灵支撑起来，用爱和信任勾勒出的连接之线，它教会了我们，即使身处逆境，也要勇敢地向前走，并寻找那些愿意陪伴你一起前行的人。当我们站在风暴之后，我们将看到更多希望，而不是仅仅是一片宁静平坦的地面，因为它意味着还有很多未知美好的旅程等待我们的探索。</w:t>
      </w:r>
      <w:r>
        <w:rPr>
          <w:sz w:val="32"/>
          <w:szCs w:val="32"/>
        </w:rPr>
        <w:t>&lt;/p&gt;&lt;p&gt;&lt;a href = "/doc/540361-</w:t>
      </w:r>
      <w:r>
        <w:rPr>
          <w:sz w:val="32"/>
          <w:szCs w:val="32"/>
        </w:rPr>
        <w:t>无人救我又蓝孤影下的绝望与希望</w:t>
      </w:r>
      <w:r>
        <w:rPr>
          <w:sz w:val="32"/>
          <w:szCs w:val="32"/>
        </w:rPr>
        <w:t>.doc" rel="alternate" download="540361-</w:t>
      </w:r>
      <w:r>
        <w:rPr>
          <w:sz w:val="32"/>
          <w:szCs w:val="32"/>
        </w:rPr>
        <w:t>无人救我又蓝孤影下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