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呦女另类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呦女：另类网站探秘</w:t>
      </w:r>
      <w:r>
        <w:rPr>
          <w:sz w:val="32"/>
          <w:szCs w:val="32"/>
        </w:rPr>
        <w:t>&lt;/p&gt;&lt;p&gt;&lt;img src="/static-img/iOIW428Fq3twNVSHo75ThKXK0vIDtLjdO-mVbWUgU6KmhidRLFp1LNI1YASoOw2X.png"&gt;&lt;/p&gt;&lt;p&gt;</w:t>
      </w:r>
      <w:r>
        <w:rPr>
          <w:sz w:val="32"/>
          <w:szCs w:val="32"/>
        </w:rPr>
        <w:t>网站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女网站自成立以来，迅速在互联网上脱颖而出，其独特的内容和创新方式吸引了大量用户。从最初的小众圈子到现在的广泛影响力，呦女网站成为了另类文化的一面镜子。</w:t>
      </w:r>
      <w:r>
        <w:rPr>
          <w:sz w:val="32"/>
          <w:szCs w:val="32"/>
        </w:rPr>
        <w:t>&lt;/p&gt;&lt;p&gt;&lt;img src="/static-img/JLEB9QxwC3ACvmFCSX7WeqXK0vIDtLjdO-mVbWUgU6JQeZa38d5k3VpnpMo6DjY7LOy-Ocrxua3loxV9lcJyy-oaCd0QwrdRma3KEU10l5OBFGiaUkocsikYMpYtLYoT2W4ocj7YbSzur_UEt3-CHzDq87k9L6FEVB75KRVas1BHkHm2gMWfSG0U6fTARWKf3nuMxhB9nBpUHaccFaHJ2VQNb6CgiXCuHudd0kR3VrM.png"&gt;&lt;/p&gt;&lt;p&gt;</w:t>
      </w:r>
      <w:r>
        <w:rPr>
          <w:sz w:val="32"/>
          <w:szCs w:val="32"/>
        </w:rPr>
        <w:t>内容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女网站以其独特的视角和风格，为用户提供了一种新的审美体验。通过创作和分享各种类型的内容，如艺术作品、音乐推荐、电影评论等，呦女不仅满足了用户对个性化信息需求，也为创作者提供了一个展示自己的平台。</w:t>
      </w:r>
      <w:r>
        <w:rPr>
          <w:sz w:val="32"/>
          <w:szCs w:val="32"/>
        </w:rPr>
        <w:t>&lt;/p&gt;&lt;p&gt;&lt;img src="/static-img/cx6J05mGufynCiVyd2CEL6XK0vIDtLjdO-mVbWUgU6JQeZa38d5k3VpnpMo6DjY7LOy-Ocrxua3loxV9lcJyy-oaCd0QwrdRma3KEU10l5OBFGiaUkocsikYMpYtLYoT2W4ocj7YbSzur_UEt3-CHzDq87k9L6FEVB75KRVas1BHkHm2gMWfSG0U6fTARWKf3nuMxhB9nBpUHaccFaHJ2VQNb6CgiXCuHudd0kR3VrM.jpeg"&gt;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呦女网站的一个重要组成部分。在这里，每一位成员都可以自由地表达自己，无论是通过留言、讨论还是创建主题，都能够找到志同道合的人。这种开放且包容的环境促进了思想交流和文化共享。</w:t>
      </w:r>
      <w:r>
        <w:rPr>
          <w:sz w:val="32"/>
          <w:szCs w:val="32"/>
        </w:rPr>
        <w:t>&lt;/p&gt;&lt;p&gt;&lt;img src="/static-img/PiJL3ZfnnjJ42kqch4v_haXK0vIDtLjdO-mVbWUgU6JQeZa38d5k3VpnpMo6DjY7LOy-Ocrxua3loxV9lcJyy-oaCd0QwrdRma3KEU10l5OBFGiaUkocsikYMpYtLYoT2W4ocj7YbSzur_UEt3-CHzDq87k9L6FEVB75KRVas1BHkHm2gMWfSG0U6fTARWKf3nuMxhB9nBpUHaccFaHJ2VQNb6CgiXCuHudd0kR3VrM.jpeg"&gt;&lt;/p&gt;&lt;p&gt;</w:t>
      </w:r>
      <w:r>
        <w:rPr>
          <w:sz w:val="32"/>
          <w:szCs w:val="32"/>
        </w:rPr>
        <w:t>创新应用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呦女网站也在不断探索新的应用方法。例如，它采用了人工智能算法来推荐内容，以提高用户体验。此外，还有多种便捷功能如视频播放器、小游戏等，使得使用者更加愉快。</w:t>
      </w:r>
      <w:r>
        <w:rPr>
          <w:sz w:val="32"/>
          <w:szCs w:val="32"/>
        </w:rPr>
        <w:t>&lt;/p&gt;&lt;p&gt;&lt;img src="/static-img/D24W96MQACteNiC-3Se0jKXK0vIDtLjdO-mVbWUgU6JQeZa38d5k3VpnpMo6DjY7LOy-Ocrxua3loxV9lcJyy-oaCd0QwrdRma3KEU10l5OBFGiaUkocsikYMpYtLYoT2W4ocj7YbSzur_UEt3-CHzDq87k9L6FEVB75KRVas1BHkHm2gMWfSG0U6fTARWKf3nuMxhB9nBpUHaccFaHJ2VQNb6CgiXCuHudd0kR3VrM.jpeg"&gt;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呦女网站对年轻一代产生了深远影响，不仅改变着他们的消费习惯，也推动着传统文化与现代生活之间相互融合。而在此过程中，它也开始关注社会责任问题，如宣传环保意识、支持独立艺术家等，以示企业社会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所有相关人员来说都是充满未知的一片大海。但无疑，这也是一个巨大的机遇期。不断创新，不断适应，是维持领先地位必不可少的心态。而对于那些想要进入这一领域的人来说，要有清晰目标，有耐心学习，是成功道路上的两个关键因素。</w:t>
      </w:r>
      <w:r>
        <w:rPr>
          <w:sz w:val="32"/>
          <w:szCs w:val="32"/>
        </w:rPr>
        <w:t>&lt;/p&gt;&lt;p&gt;&lt;a href = "/doc/540010-</w:t>
      </w:r>
      <w:r>
        <w:rPr>
          <w:sz w:val="32"/>
          <w:szCs w:val="32"/>
        </w:rPr>
        <w:t>呦女另类网站探秘</w:t>
      </w:r>
      <w:r>
        <w:rPr>
          <w:sz w:val="32"/>
          <w:szCs w:val="32"/>
        </w:rPr>
        <w:t>.doc" rel="alternate" download="540010-</w:t>
      </w:r>
      <w:r>
        <w:rPr>
          <w:sz w:val="32"/>
          <w:szCs w:val="32"/>
        </w:rPr>
        <w:t>呦女另类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