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朋友的姐姐完整视频有翻译</w:t>
      </w:r>
      <w:r>
        <w:rPr>
          <w:sz w:val="48"/>
          <w:szCs w:val="48"/>
        </w:rPr>
        <w:t>-</w:t>
      </w:r>
      <w:r>
        <w:rPr>
          <w:sz w:val="48"/>
          <w:szCs w:val="48"/>
        </w:rPr>
        <w:t>解锁秘密揭秘网红巨星背后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随着社交媒体和视频平台的普及，一些网红巨星们通过分享自己的生活点滴、美食试吃、时尚穿搭等内容，迅速吸引了大量粉丝。其中，“朋友的姐姐”这种形象往往被很多年轻人所追捧，因为它既有亲切感，又不失时尚气息。然而，有没有想过，这背后的真实故事又是什么呢？</w:t>
      </w:r>
      <w:r>
        <w:rPr>
          <w:sz w:val="32"/>
          <w:szCs w:val="32"/>
        </w:rPr>
        <w:t>&lt;/p&gt;&lt;p&gt;&lt;img src="/static-img/0Qc228AQLAqY2wnIRwyFOZJKY-EdkiN2-ms_atYoKId6RnmeuU3lwWKyQUut1Khs.jpg"&gt;&lt;/p&gt;&lt;p&gt;“</w:t>
      </w:r>
      <w:r>
        <w:rPr>
          <w:sz w:val="32"/>
          <w:szCs w:val="32"/>
        </w:rPr>
        <w:t>朋友的姐姐完整视频有翻译”，这样的搜索词经常出现在网络上。这表明，不少观众对这些网红巨星充满好奇，他们希望通过观看这些完整视频来了解更多关于这位“朋友”的秘密。</w:t>
      </w:r>
      <w:r>
        <w:rPr>
          <w:sz w:val="32"/>
          <w:szCs w:val="32"/>
        </w:rPr>
        <w:t>&lt;/p&gt;&lt;p&gt;</w:t>
      </w:r>
      <w:r>
        <w:rPr>
          <w:sz w:val="32"/>
          <w:szCs w:val="32"/>
        </w:rPr>
        <w:t>例如，就有一位名叫小红的小伙子，他每天都会花费几个小时时间浏览各种社交媒体平台，看看自己心仪中的网红巨星们是否发布了新的内容。他特别喜欢一位名叫李梅的小美女，她总是以一种既甜蜜又可爱的方式分享她的日常生活。在一次偶然间，小红发现了一段李梅未曾公开过的完整视频，它揭示了她平时并不为人知的一面——她其实是一位才华横溢的音乐家，在平时也是默默无闻地练习歌唱和弹琴。</w:t>
      </w:r>
      <w:r>
        <w:rPr>
          <w:sz w:val="32"/>
          <w:szCs w:val="32"/>
        </w:rPr>
        <w:t>&lt;/p&gt;&lt;p&gt;&lt;img src="/static-img/pIE7y1zN_CIe9ZsssZO0DZJKY-EdkiN2-ms_atYoKIdVgCUlfgdHuD9V0KmWzqmgdivRIhXQe-PmoIsQQVNLnzgyab6wXF0fQH4t2nXWTlDcbavyUW9SBzBbapJoYjmWXlYQWjtBm42G_A4NPD4l8C7SyDyGq2WGxTbozO5dIEI2g6ZOMSNKaUjxiGJtZdAS.jpg"&gt;&lt;/p&gt;&lt;p&gt;</w:t>
      </w:r>
      <w:r>
        <w:rPr>
          <w:sz w:val="32"/>
          <w:szCs w:val="32"/>
        </w:rPr>
        <w:t>小红深受启发，他开始尝试将这段未翻译过的大片翻译成英文，并将其上传到</w:t>
      </w:r>
      <w:r>
        <w:rPr>
          <w:sz w:val="32"/>
          <w:szCs w:val="32"/>
        </w:rPr>
        <w:t>YouTube</w:t>
      </w:r>
      <w:r>
        <w:rPr>
          <w:sz w:val="32"/>
          <w:szCs w:val="32"/>
        </w:rPr>
        <w:t>上。不久后，这个影片便获得了大量点击量，而且还吸引了一群热情讨论这一幕后故事的人。从此，小红不仅成为了一名热门博主，更重要的是，他找到了一个新的兴趣和职业道路。</w:t>
      </w:r>
      <w:r>
        <w:rPr>
          <w:sz w:val="32"/>
          <w:szCs w:val="32"/>
        </w:rPr>
        <w:t>&lt;/p&gt;&lt;p&gt;</w:t>
      </w:r>
      <w:r>
        <w:rPr>
          <w:sz w:val="32"/>
          <w:szCs w:val="32"/>
        </w:rPr>
        <w:t>类似这样的案例还有很多，比如某个追星者因为发现一部他最喜欢艺人的旧剧集而研究出了该剧集原版配音，而另一方面，有一些艺术家则因为观众提供他们作品中隐藏细节而被重新认识。</w:t>
      </w:r>
      <w:r>
        <w:rPr>
          <w:sz w:val="32"/>
          <w:szCs w:val="32"/>
        </w:rPr>
        <w:t>&lt;/p&gt;&lt;p&gt;&lt;img src="/static-img/g1EBE4zsfvxlJ8TE1IHxcJJKY-EdkiN2-ms_atYoKIdVgCUlfgdHuD9V0KmWzqmgdivRIhXQe-PmoIsQQVNLnzgyab6wXF0fQH4t2nXWTlDcbavyUW9SBzBbapJoYjmWXlYQWjtBm42G_A4NPD4l8C7SyDyGq2WGxTbozO5dIEI2g6ZOMSNKaUjxiGJtZdAS.jpg"&gt;&lt;/p&gt;&lt;p&gt;</w:t>
      </w:r>
      <w:r>
        <w:rPr>
          <w:sz w:val="32"/>
          <w:szCs w:val="32"/>
        </w:rPr>
        <w:t>总之，“朋友的姐姐完整视频有翻译”不仅是一个简单的话题，它背后蕴含着丰富的人文关怀与文化探索。如果你也想要揭开这些网络上的神秘面纱，那么加入我们一起探索吧，你或许会发现意想不到的人生机遇。</w:t>
      </w:r>
      <w:r>
        <w:rPr>
          <w:sz w:val="32"/>
          <w:szCs w:val="32"/>
        </w:rPr>
        <w:t>&lt;/p&gt;&lt;p&gt;&lt;a href = "/doc/539982-</w:t>
      </w:r>
      <w:r>
        <w:rPr>
          <w:sz w:val="32"/>
          <w:szCs w:val="32"/>
        </w:rPr>
        <w:t>朋友的姐姐完整视频有翻译</w:t>
      </w:r>
      <w:r>
        <w:rPr>
          <w:sz w:val="32"/>
          <w:szCs w:val="32"/>
        </w:rPr>
        <w:t>-</w:t>
      </w:r>
      <w:r>
        <w:rPr>
          <w:sz w:val="32"/>
          <w:szCs w:val="32"/>
        </w:rPr>
        <w:t>解锁秘密揭秘网红巨星背后的真实故事</w:t>
      </w:r>
      <w:r>
        <w:rPr>
          <w:sz w:val="32"/>
          <w:szCs w:val="32"/>
        </w:rPr>
        <w:t>.doc" rel="alternate" download="539982-</w:t>
      </w:r>
      <w:r>
        <w:rPr>
          <w:sz w:val="32"/>
          <w:szCs w:val="32"/>
        </w:rPr>
        <w:t>朋友的姐姐完整视频有翻译</w:t>
      </w:r>
      <w:r>
        <w:rPr>
          <w:sz w:val="32"/>
          <w:szCs w:val="32"/>
        </w:rPr>
        <w:t>-</w:t>
      </w:r>
      <w:r>
        <w:rPr>
          <w:sz w:val="32"/>
          <w:szCs w:val="32"/>
        </w:rPr>
        <w:t>解锁秘密揭秘网红巨星背后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