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SIS-412</w:t>
      </w:r>
      <w:r>
        <w:rPr>
          <w:sz w:val="48"/>
          <w:szCs w:val="48"/>
        </w:rPr>
        <w:t>五感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SSIS-412</w:t>
      </w:r>
      <w:r>
        <w:rPr>
          <w:sz w:val="32"/>
          <w:szCs w:val="32"/>
        </w:rPr>
        <w:t>这个刺激的环境中，参与者能够体验到前所未有的五感刺激。以下是对其刺激性质的一些深入分析。</w:t>
      </w:r>
      <w:r>
        <w:rPr>
          <w:sz w:val="32"/>
          <w:szCs w:val="32"/>
        </w:rPr>
        <w:t>&lt;/p&gt;&lt;p&gt;&lt;img src="/static-img/uWtx2TDh-b4wcCT9QabfngX6n8sHzN36CFGd7D7nEYn82MAat2H0-WQYPB0RG3Ze.jpeg"&gt;&lt;/p&gt;&lt;p&gt;</w:t>
      </w:r>
      <w:r>
        <w:rPr>
          <w:sz w:val="32"/>
          <w:szCs w:val="32"/>
        </w:rPr>
        <w:t>视觉上的冲击</w:t>
      </w:r>
      <w:r>
        <w:rPr>
          <w:sz w:val="32"/>
          <w:szCs w:val="32"/>
        </w:rPr>
        <w:t>&lt;/p&gt;&lt;p&gt;SSIS-412</w:t>
      </w:r>
      <w:r>
        <w:rPr>
          <w:sz w:val="32"/>
          <w:szCs w:val="32"/>
        </w:rPr>
        <w:t>通过高科技设备和特殊设计创造出一个视觉上极具冲击力的场景。从色彩鲜艳的光效到高速移动的影像，每一帧都是为了打动观者的视觉神经而精心布置。这种强烈的视觉冲击能迅速抓住观众的心灵，使他们难以忘怀。</w:t>
      </w:r>
      <w:r>
        <w:rPr>
          <w:sz w:val="32"/>
          <w:szCs w:val="32"/>
        </w:rPr>
        <w:t>&lt;/p&gt;&lt;p&gt;&lt;img src="/static-img/9SLoeLfuErVSakFp4M0eHwX6n8sHzN36CFGd7D7nEYlL2lR0HIiyagfSw2u231jMsaWNDNPnmpgEL5-mrm1h85kSvTUTwFAoi28RHVFxXg8t0g0Ej0uKDeUGAcm6Bk4lt02RA-X8JBYQxYPn1V23SGlfJtNXJGEdLr1CCR-7MtKYFj9PvQwe9MU8dAbDjI25AtwilzIXx85ZWexlBGQ3dw.jpeg"&gt;&lt;/p&gt;&lt;p&gt;</w:t>
      </w:r>
      <w:r>
        <w:rPr>
          <w:sz w:val="32"/>
          <w:szCs w:val="32"/>
        </w:rPr>
        <w:t>听觉上的震撼</w:t>
      </w:r>
      <w:r>
        <w:rPr>
          <w:sz w:val="32"/>
          <w:szCs w:val="32"/>
        </w:rPr>
        <w:t>&lt;/p&gt;&lt;p&gt;</w:t>
      </w:r>
      <w:r>
        <w:rPr>
          <w:sz w:val="32"/>
          <w:szCs w:val="32"/>
        </w:rPr>
        <w:t>除了眼前的奇观，</w:t>
      </w:r>
      <w:r>
        <w:rPr>
          <w:sz w:val="32"/>
          <w:szCs w:val="32"/>
        </w:rPr>
        <w:t>SSIS-412</w:t>
      </w:r>
      <w:r>
        <w:rPr>
          <w:sz w:val="32"/>
          <w:szCs w:val="32"/>
        </w:rPr>
        <w:t>还配备了多维度的声音系统，让听觉也得到了充分发挥。在每一次游览中，无论是耳语般细腻的声音还是震耳欲聋的大声效果，都能让人感到身体被触动，从而加深整个体验的印象。</w:t>
      </w:r>
      <w:r>
        <w:rPr>
          <w:sz w:val="32"/>
          <w:szCs w:val="32"/>
        </w:rPr>
        <w:t>&lt;/p&gt;&lt;p&gt;&lt;img src="/static-img/erNoHZ9Fuup4e_gnGeBlMAX6n8sHzN36CFGd7D7nEYlL2lR0HIiyagfSw2u231jMsaWNDNPnmpgEL5-mrm1h85kSvTUTwFAoi28RHVFxXg8t0g0Ej0uKDeUGAcm6Bk4lt02RA-X8JBYQxYPn1V23SGlfJtNXJGEdLr1CCR-7MtKYFj9PvQwe9MU8dAbDjI25AtwilzIXx85ZWexlBGQ3dw.jpeg"&gt;&lt;/p&gt;&lt;p&gt;</w:t>
      </w:r>
      <w:r>
        <w:rPr>
          <w:sz w:val="32"/>
          <w:szCs w:val="32"/>
        </w:rPr>
        <w:t>味觉上的探索</w:t>
      </w:r>
      <w:r>
        <w:rPr>
          <w:sz w:val="32"/>
          <w:szCs w:val="32"/>
        </w:rPr>
        <w:t>&lt;/p&gt;&lt;p&gt;</w:t>
      </w:r>
      <w:r>
        <w:rPr>
          <w:sz w:val="32"/>
          <w:szCs w:val="32"/>
        </w:rPr>
        <w:t>在这次旅程中，食物不仅仅是一种营养来源，它也是一种多层次的情感表达。在不同区域，可以品尝到各种风味各异、口味丰富的美食，这些美食不仅满足了人们对美味的事实需求，更重要的是它们作为情感与记忆之间桥梁，在心理层面上产生共鸣和联想。</w:t>
      </w:r>
      <w:r>
        <w:rPr>
          <w:sz w:val="32"/>
          <w:szCs w:val="32"/>
        </w:rPr>
        <w:t>&lt;/p&gt;&lt;p&gt;&lt;img src="/static-img/YtdlanBMmveJDu6szNj4JgX6n8sHzN36CFGd7D7nEYlL2lR0HIiyagfSw2u231jMsaWNDNPnmpgEL5-mrm1h85kSvTUTwFAoi28RHVFxXg8t0g0Ej0uKDeUGAcm6Bk4lt02RA-X8JBYQxYPn1V23SGlfJtNXJGEdLr1CCR-7MtKYFj9PvQwe9MU8dAbDjI25AtwilzIXx85ZWexlBGQ3dw.jpeg"&gt;&lt;/p&gt;&lt;p&gt;</w:t>
      </w:r>
      <w:r>
        <w:rPr>
          <w:sz w:val="32"/>
          <w:szCs w:val="32"/>
        </w:rPr>
        <w:t>嗅覺上的愉悦</w:t>
      </w:r>
      <w:r>
        <w:rPr>
          <w:sz w:val="32"/>
          <w:szCs w:val="32"/>
        </w:rPr>
        <w:t>&lt;/p&gt;&lt;p&gt;SSIS-412</w:t>
      </w:r>
      <w:r>
        <w:rPr>
          <w:sz w:val="32"/>
          <w:szCs w:val="32"/>
        </w:rPr>
        <w:t>将香气作为一种重要元素融入其中，不同区域使用不同的香料来营造独特氛围。不论是清新的草本香气还是浓郁的地道菜肴香气，它们都能够唤醒人的嗅觉，让人们在享受时尚与艺术同时，也能尽情地沉醉于这些传递情绪和回忆的小小快乐之源。</w:t>
      </w:r>
      <w:r>
        <w:rPr>
          <w:sz w:val="32"/>
          <w:szCs w:val="32"/>
        </w:rPr>
        <w:t>&lt;/p&gt;&lt;p&gt;&lt;img src="/static-img/MVfKEf76vaX3xD97lFgfYQX6n8sHzN36CFGd7D7nEYlL2lR0HIiyagfSw2u231jMsaWNDNPnmpgEL5-mrm1h85kSvTUTwFAoi28RHVFxXg8t0g0Ej0uKDeUGAcm6Bk4lt02RA-X8JBYQxYPn1V23SGlfJtNXJGEdLr1CCR-7MtKYFj9PvQwe9MU8dAbDjI25AtwilzIXx85ZWexlBGQ3dw.jpeg"&gt;&lt;/p&gt;&lt;p&gt;</w:t>
      </w:r>
      <w:r>
        <w:rPr>
          <w:sz w:val="32"/>
          <w:szCs w:val="32"/>
        </w:rPr>
        <w:t>触覺上的惊喜</w:t>
      </w:r>
      <w:r>
        <w:rPr>
          <w:sz w:val="32"/>
          <w:szCs w:val="32"/>
        </w:rPr>
        <w:t>&lt;/p&gt;&lt;p&gt;</w:t>
      </w:r>
      <w:r>
        <w:rPr>
          <w:sz w:val="32"/>
          <w:szCs w:val="32"/>
        </w:rPr>
        <w:t>每一步踏入这个世界，每一次接触到的物体或环境都有着独特的手法去挑战我们的触感界限。这可能是一块冰冷硬邦邦的小球，一条柔软细腻的手套，或是一张温暖舒适的地毯，这些都是为了让我们从日常生活中抽离出来，对周围世界产生新的认识与理解。</w:t>
      </w:r>
      <w:r>
        <w:rPr>
          <w:sz w:val="32"/>
          <w:szCs w:val="32"/>
        </w:rPr>
        <w:t>&lt;/p&gt;&lt;p&gt;</w:t>
      </w:r>
      <w:r>
        <w:rPr>
          <w:sz w:val="32"/>
          <w:szCs w:val="32"/>
        </w:rPr>
        <w:t>知识上的启迪</w:t>
      </w:r>
      <w:r>
        <w:rPr>
          <w:sz w:val="32"/>
          <w:szCs w:val="32"/>
        </w:rPr>
        <w:t>&lt;/p&gt;&lt;p&gt;</w:t>
      </w:r>
      <w:r>
        <w:rPr>
          <w:sz w:val="32"/>
          <w:szCs w:val="32"/>
        </w:rPr>
        <w:t>最终，</w:t>
      </w:r>
      <w:r>
        <w:rPr>
          <w:sz w:val="32"/>
          <w:szCs w:val="32"/>
        </w:rPr>
        <w:t>SSIS-412</w:t>
      </w:r>
      <w:r>
        <w:rPr>
          <w:sz w:val="32"/>
          <w:szCs w:val="32"/>
        </w:rPr>
        <w:t>不仅是一个简单的人类五官经验，而是一个知识积累与启迪的地方。它融合了历史、文化、科学等多个领域，将复杂的问题简化为易懂的话题，为参观者提供了一种全新的思考方式。这使得每个人都可以在这里学习新知识，同时也能享受到身临其境式的教育体验。</w:t>
      </w:r>
      <w:r>
        <w:rPr>
          <w:sz w:val="32"/>
          <w:szCs w:val="32"/>
        </w:rPr>
        <w:t>&lt;/p&gt;&lt;p&gt;&lt;a href = "/doc/539749-SSIS-412</w:t>
      </w:r>
      <w:r>
        <w:rPr>
          <w:sz w:val="32"/>
          <w:szCs w:val="32"/>
        </w:rPr>
        <w:t>五感的刺激体验</w:t>
      </w:r>
      <w:r>
        <w:rPr>
          <w:sz w:val="32"/>
          <w:szCs w:val="32"/>
        </w:rPr>
        <w:t>.doc" rel="alternate" download="539749-SSIS-412</w:t>
      </w:r>
      <w:r>
        <w:rPr>
          <w:sz w:val="32"/>
          <w:szCs w:val="32"/>
        </w:rPr>
        <w:t>五感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