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害成患妖成灾番外揭秘背后的诅咒与解救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祸害成患妖成灾番外中，一个充满神秘与惊险的世界展现在读者面前。这个世界里，不仅有着各种各样的妖怪，还有着复杂的命运交织和深远的历史背景。</w:t>
      </w:r>
      <w:r>
        <w:rPr>
          <w:sz w:val="32"/>
          <w:szCs w:val="32"/>
        </w:rPr>
        <w:t>&lt;/p&gt;&lt;p&gt;&lt;img src="/static-img/Yqf0YXytBxnc02S01KmT3QDlbvwCZeSgxyj549Mtg9vO1Bd0Ee00k0lqljb6rBVZ.jpg"&gt;&lt;/p&gt;&lt;p&gt;</w:t>
      </w:r>
      <w:r>
        <w:rPr>
          <w:sz w:val="32"/>
          <w:szCs w:val="32"/>
        </w:rPr>
        <w:t>妖怪的诞生</w:t>
      </w:r>
      <w:r>
        <w:rPr>
          <w:sz w:val="32"/>
          <w:szCs w:val="32"/>
        </w:rPr>
        <w:t>&lt;/p&gt;&lt;p&gt;</w:t>
      </w:r>
      <w:r>
        <w:rPr>
          <w:sz w:val="32"/>
          <w:szCs w:val="32"/>
        </w:rPr>
        <w:t>祸害成患妖成灾番外揭示了这些妖怪是如何一步步从普通生物演变而来的。它们被某种古老而强大的力量所感染，最终转变为对人类构成了威胁的存在。这种力量可能来自于自然界，也可能来自于某些古代文明遗留下来的魔法或科技。</w:t>
      </w:r>
      <w:r>
        <w:rPr>
          <w:sz w:val="32"/>
          <w:szCs w:val="32"/>
        </w:rPr>
        <w:t>&lt;/p&gt;&lt;p&gt;&lt;img src="/static-img/BkrCQoYvKiNW-ItmLJzOOgDlbvwCZeSgxyj549Mtg9uGne7m4EKPh46b8rbm9HfbdPdI9nZ6HIyDfwRx9UrsgpSVSxEQCFWRlDH5j5YmKBht91arx_Rvm0j-ONk7d0y6Q09vKSY5JxxL3xSlsV0na08ej4kPFyUH5158kB6iF4Uo1urAkDjK4G-1kvPa5wrQ.jpg"&gt;&lt;/p&gt;&lt;p&gt;</w:t>
      </w:r>
      <w:r>
        <w:rPr>
          <w:sz w:val="32"/>
          <w:szCs w:val="32"/>
        </w:rPr>
        <w:t>人类与妖怪之间的关系</w:t>
      </w:r>
      <w:r>
        <w:rPr>
          <w:sz w:val="32"/>
          <w:szCs w:val="32"/>
        </w:rPr>
        <w:t>&lt;/p&gt;&lt;p&gt;</w:t>
      </w:r>
      <w:r>
        <w:rPr>
          <w:sz w:val="32"/>
          <w:szCs w:val="32"/>
        </w:rPr>
        <w:t>文章详细阐述了人类与这些新出现的异族之间错综复杂的情感纠葛。在一些故事中，人类发现了隐藏在自己身上的血统，与这些“敌人”之间竟然存在着共同祖先，这让原本敌对双方开始探讨合作甚至友好互动。</w:t>
      </w:r>
      <w:r>
        <w:rPr>
          <w:sz w:val="32"/>
          <w:szCs w:val="32"/>
        </w:rPr>
        <w:t>&lt;/p&gt;&lt;p&gt;&lt;img src="/static-img/H9LCim3tph2N72lklNTo5ADlbvwCZeSgxyj549Mtg9uGne7m4EKPh46b8rbm9HfbdPdI9nZ6HIyDfwRx9UrsgpSVSxEQCFWRlDH5j5YmKBht91arx_Rvm0j-ONk7d0y6Q09vKSY5JxxL3xSlsV0na08ej4kPFyUH5158kB6iF4Uo1urAkDjK4G-1kvPa5wrQ.jpg"&gt;&lt;/p&gt;&lt;p&gt;</w:t>
      </w:r>
      <w:r>
        <w:rPr>
          <w:sz w:val="32"/>
          <w:szCs w:val="32"/>
        </w:rPr>
        <w:t>诅咒背后的原因</w:t>
      </w:r>
      <w:r>
        <w:rPr>
          <w:sz w:val="32"/>
          <w:szCs w:val="32"/>
        </w:rPr>
        <w:t>&lt;/p&gt;&lt;p&gt;</w:t>
      </w:r>
      <w:r>
        <w:rPr>
          <w:sz w:val="32"/>
          <w:szCs w:val="32"/>
        </w:rPr>
        <w:t>通过多个角色的视角，我们了解到这场诅咒并非偶然发生，而是由一系列连环事件导致。这包括但不限于自然灾害、政治斗争以及个人意图等因素，它们都在不知不觉中推动了一场无法挽回的大灭绝。</w:t>
      </w:r>
      <w:r>
        <w:rPr>
          <w:sz w:val="32"/>
          <w:szCs w:val="32"/>
        </w:rPr>
        <w:t>&lt;/p&gt;&lt;p&gt;&lt;img src="/static-img/Otc4MJDZNkJgCe-RY0N_1QDlbvwCZeSgxyj549Mtg9uGne7m4EKPh46b8rbm9HfbdPdI9nZ6HIyDfwRx9UrsgpSVSxEQCFWRlDH5j5YmKBht91arx_Rvm0j-ONk7d0y6Q09vKSY5JxxL3xSlsV0na08ej4kPFyUH5158kB6iF4Uo1urAkDjK4G-1kvPa5wrQ.jpg"&gt;&lt;/p&gt;&lt;p&gt;</w:t>
      </w:r>
      <w:r>
        <w:rPr>
          <w:sz w:val="32"/>
          <w:szCs w:val="32"/>
        </w:rPr>
        <w:t>解救之路</w:t>
      </w:r>
      <w:r>
        <w:rPr>
          <w:sz w:val="32"/>
          <w:szCs w:val="32"/>
        </w:rPr>
        <w:t>&lt;/p&gt;&lt;p&gt;</w:t>
      </w:r>
      <w:r>
        <w:rPr>
          <w:sz w:val="32"/>
          <w:szCs w:val="32"/>
        </w:rPr>
        <w:t>在祸害成为患之后，人们意识到了必须采取行动来制止这一趋势。而那些拥有特殊能力的人物则扮演了关键角色，他们利用自己的才能寻找方法去消除这场诅咒，并重建破碎的地球环境。</w:t>
      </w:r>
      <w:r>
        <w:rPr>
          <w:sz w:val="32"/>
          <w:szCs w:val="32"/>
        </w:rPr>
        <w:t>&lt;/p&gt;&lt;p&gt;&lt;img src="/static-img/NptPIVGoKVhVRL73AzGYnADlbvwCZeSgxyj549Mtg9uGne7m4EKPh46b8rbm9HfbdPdI9nZ6HIyDfwRx9UrsgpSVSxEQCFWRlDH5j5YmKBht91arx_Rvm0j-ONk7d0y6Q09vKSY5JxxL3xSlsV0na08ej4kPFyUH5158kB6iF4Uo1urAkDjK4G-1kvPa5wrQ.jpg"&gt;&lt;/p&gt;&lt;p&gt;</w:t>
      </w:r>
      <w:r>
        <w:rPr>
          <w:sz w:val="32"/>
          <w:szCs w:val="32"/>
        </w:rPr>
        <w:t>新生的希望</w:t>
      </w:r>
      <w:r>
        <w:rPr>
          <w:sz w:val="32"/>
          <w:szCs w:val="32"/>
        </w:rPr>
        <w:t>&lt;/p&gt;&lt;p&gt;</w:t>
      </w:r>
      <w:r>
        <w:rPr>
          <w:sz w:val="32"/>
          <w:szCs w:val="32"/>
        </w:rPr>
        <w:t>文章最后展现出尽管困难重重，但最终还是有一线光明。在勇敢者的努力下，一些地方恢复了生机，而对于那些受到影响的人们来说，他们也学会了新的生活方式和互相帮助彼此以克服挑战。此刻，他们正站在新的起点上，期待着更美好的未来。</w:t>
      </w:r>
      <w:r>
        <w:rPr>
          <w:sz w:val="32"/>
          <w:szCs w:val="32"/>
        </w:rPr>
        <w:t>&lt;/p&gt;&lt;p&gt;</w:t>
      </w:r>
      <w:r>
        <w:rPr>
          <w:sz w:val="32"/>
          <w:szCs w:val="32"/>
        </w:rPr>
        <w:t>未知领域的探索</w:t>
      </w:r>
      <w:r>
        <w:rPr>
          <w:sz w:val="32"/>
          <w:szCs w:val="32"/>
        </w:rPr>
        <w:t>&lt;/p&gt;&lt;p&gt;</w:t>
      </w:r>
      <w:r>
        <w:rPr>
          <w:sz w:val="32"/>
          <w:szCs w:val="32"/>
        </w:rPr>
        <w:t>最后，在未知领域内，我们看到许多未解之谜仍待发掘。随着时间流逝，对于这个世界还有无数的问题需要解决，比如为什么会有这样一种力量能够改变生物本质，以及它将带来怎样的结果等问题，都尚未得到答案。但是，无论何时，只要有人愿意探索，就一定能找到解决问题的手段。</w:t>
      </w:r>
      <w:r>
        <w:rPr>
          <w:sz w:val="32"/>
          <w:szCs w:val="32"/>
        </w:rPr>
        <w:t>&lt;/p&gt;&lt;p&gt;&lt;a href = "/doc/539714-</w:t>
      </w:r>
      <w:r>
        <w:rPr>
          <w:sz w:val="32"/>
          <w:szCs w:val="32"/>
        </w:rPr>
        <w:t>祸害成患妖成灾番外揭秘背后的诅咒与解救之路</w:t>
      </w:r>
      <w:r>
        <w:rPr>
          <w:sz w:val="32"/>
          <w:szCs w:val="32"/>
        </w:rPr>
        <w:t>.doc" rel="alternate" download="539714-</w:t>
      </w:r>
      <w:r>
        <w:rPr>
          <w:sz w:val="32"/>
          <w:szCs w:val="32"/>
        </w:rPr>
        <w:t>祸害成患妖成灾番外揭秘背后的诅咒与解救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