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到卧室再到厨房的家居旅行文章内容探索家庭生活中的不同空间体验从客厅舒适的休息区到卧室温馨的私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的家居旅行</w:t>
      </w:r>
      <w:r>
        <w:rPr>
          <w:sz w:val="32"/>
          <w:szCs w:val="32"/>
        </w:rPr>
        <w:t>&lt;/p&gt;&lt;p&gt;&lt;img src="/static-img/jce-froHYgcpHAlEkAhgYiv1cx_TcFvSMCXgOBuNL0KDaGpYpGYqHgOfpgU_Lccr.jpg"&gt;&lt;/p&gt;&lt;p&gt;</w:t>
      </w:r>
      <w:r>
        <w:rPr>
          <w:sz w:val="32"/>
          <w:szCs w:val="32"/>
        </w:rPr>
        <w:t>探索家庭生活中的不同空间，体验从客厅舒适的休息区，到卧室温馨的私密角落，再到充满活力的厨房，这一段旅程将带你领略家中各个区域独特的魅力。</w:t>
      </w:r>
      <w:r>
        <w:rPr>
          <w:sz w:val="32"/>
          <w:szCs w:val="32"/>
        </w:rPr>
        <w:t>&lt;/p&gt;&lt;p&gt;</w:t>
      </w:r>
      <w:r>
        <w:rPr>
          <w:sz w:val="32"/>
          <w:szCs w:val="32"/>
        </w:rPr>
        <w:t>在一个阳光明媚的周末，我决定进行一次“从客厅</w:t>
      </w:r>
      <w:r>
        <w:rPr>
          <w:sz w:val="32"/>
          <w:szCs w:val="32"/>
        </w:rPr>
        <w:t>c</w:t>
      </w:r>
      <w:r>
        <w:rPr>
          <w:sz w:val="32"/>
          <w:szCs w:val="32"/>
        </w:rPr>
        <w:t>到卧室</w:t>
      </w:r>
      <w:r>
        <w:rPr>
          <w:sz w:val="32"/>
          <w:szCs w:val="32"/>
        </w:rPr>
        <w:t>c</w:t>
      </w:r>
      <w:r>
        <w:rPr>
          <w:sz w:val="32"/>
          <w:szCs w:val="32"/>
        </w:rPr>
        <w:t>到厨房”的家居旅行。这个计划不仅是一次身体上的移动，更是一次心灵上的历险。在这个过程中，我遇见了许多有趣的人和事，也学到了很多关于如何更好地享受家庭生活的小技巧。</w:t>
      </w:r>
      <w:r>
        <w:rPr>
          <w:sz w:val="32"/>
          <w:szCs w:val="32"/>
        </w:rPr>
        <w:t>&lt;/p&gt;&lt;p&gt;&lt;img src="/static-img/j81MefH5n5cFnMUqC9TqMiv1cx_TcFvSMCXgOBuNL0Jgq7E5vLJbmFkQUuJvXOndHjBwYqJ0jdmbUS9TsMTV0QI_iyZPFD-1-zyrPcxi9xQSFYw-kjTbVUo-Y-uPHTEUNccR2o6G1es_4dyiLUkHjRijHhXJa-xVYaUJe8xpnugK266cVp6I1kPxe3ecgpcsLx_BofdkIRLAZp6_yj-BbA.jpg"&gt;&lt;/p&gt;&lt;p&gt;</w:t>
      </w:r>
      <w:r>
        <w:rPr>
          <w:sz w:val="32"/>
          <w:szCs w:val="32"/>
        </w:rPr>
        <w:t>我的旅程开始于客厅。这里是我与家人共度时光的地方，无论是看电视、玩游戏还是举行聚会，客厅总能成为我们快乐相处的地方。我坐在沙发上，看着窗外孩子们在院子里嬉戏，他们的声音和笑声让这条路变得更加温暖。</w:t>
      </w:r>
      <w:r>
        <w:rPr>
          <w:sz w:val="32"/>
          <w:szCs w:val="32"/>
        </w:rPr>
        <w:t>&lt;/p&gt;&lt;p&gt;</w:t>
      </w:r>
      <w:r>
        <w:rPr>
          <w:sz w:val="32"/>
          <w:szCs w:val="32"/>
        </w:rPr>
        <w:t>接着，我走向了卧室。这是一个安静而神秘的地方，是我个人最喜欢的一部分。这里是放松身心的大本营，每天睡眠后都是回家的港湾。我躺在床上，感受着柔软的床垫和轻柔的枕头，不禁闭上了眼睛，在宁静中沉浸了一会儿。</w:t>
      </w:r>
      <w:r>
        <w:rPr>
          <w:sz w:val="32"/>
          <w:szCs w:val="32"/>
        </w:rPr>
        <w:t>&lt;/p&gt;&lt;p&gt;&lt;img src="/static-img/AeKUdrBPBN8u3YEDWU9auSv1cx_TcFvSMCXgOBuNL0Jgq7E5vLJbmFkQUuJvXOndHjBwYqJ0jdmbUS9TsMTV0QI_iyZPFD-1-zyrPcxi9xQSFYw-kjTbVUo-Y-uPHTEUNccR2o6G1es_4dyiLUkHjRijHhXJa-xVYaUJe8xpnugK266cVp6I1kPxe3ecgpcsLx_BofdkIRLAZp6_yj-BbA.jpg"&gt;&lt;/p&gt;&lt;p&gt;</w:t>
      </w:r>
      <w:r>
        <w:rPr>
          <w:sz w:val="32"/>
          <w:szCs w:val="32"/>
        </w:rPr>
        <w:t>最后，我来到了厨房。这是一个充满活力的场所，是食物诞生的地方也是家庭活动的心脏。在这里，可以闻得到香气、听得到锅碗瓢盆交响曲，一切都让我感到既忙碌又充实。我帮忙做饭，与母亲一起切菜烹饪，让这顿饭变成了一个难忘的记忆。</w:t>
      </w:r>
      <w:r>
        <w:rPr>
          <w:sz w:val="32"/>
          <w:szCs w:val="32"/>
        </w:rPr>
        <w:t>&lt;/p&gt;&lt;p&gt;</w:t>
      </w:r>
      <w:r>
        <w:rPr>
          <w:sz w:val="32"/>
          <w:szCs w:val="32"/>
        </w:rPr>
        <w:t>通过这一段旅程，我发现每个空间都有其独特之处，它们共同构成了我家的完整图景。如果你也想体验这种不同的空间，你可以尝试自己进行一次这样的旅行。你可能会发现，就像我一样，从客厅</w:t>
      </w:r>
      <w:r>
        <w:rPr>
          <w:sz w:val="32"/>
          <w:szCs w:val="32"/>
        </w:rPr>
        <w:t>c</w:t>
      </w:r>
      <w:r>
        <w:rPr>
          <w:sz w:val="32"/>
          <w:szCs w:val="32"/>
        </w:rPr>
        <w:t>到卧室</w:t>
      </w:r>
      <w:r>
        <w:rPr>
          <w:sz w:val="32"/>
          <w:szCs w:val="32"/>
        </w:rPr>
        <w:t>c</w:t>
      </w:r>
      <w:r>
        <w:rPr>
          <w:sz w:val="32"/>
          <w:szCs w:val="32"/>
        </w:rPr>
        <w:t>再到厨房，这些地方不仅提供了不同的功能，而且还带来了无价的情感价值。</w:t>
      </w:r>
      <w:r>
        <w:rPr>
          <w:sz w:val="32"/>
          <w:szCs w:val="32"/>
        </w:rPr>
        <w:t>&lt;/p&gt;&lt;p&gt;&lt;img src="/static-img/SVN7L1Iojv5LdKgqtlHEkCv1cx_TcFvSMCXgOBuNL0Jgq7E5vLJbmFkQUuJvXOndHjBwYqJ0jdmbUS9TsMTV0QI_iyZPFD-1-zyrPcxi9xQSFYw-kjTbVUo-Y-uPHTEUNccR2o6G1es_4dyiLUkHjRijHhXJa-xVYaUJe8xpnugK266cVp6I1kPxe3ecgpcsLx_BofdkIRLAZp6_yj-BbA.jpg"&gt;&lt;/p&gt;&lt;p&gt;&lt;a href = "/doc/539701-</w:t>
      </w:r>
      <w:r>
        <w:rPr>
          <w:sz w:val="32"/>
          <w:szCs w:val="32"/>
        </w:rPr>
        <w:t>从客厅到卧室再到厨房的家居旅行文章内容探索家庭生活中的不同空间体验从客厅舒适的休息区到卧室温馨的私密</w:t>
      </w:r>
      <w:r>
        <w:rPr>
          <w:sz w:val="32"/>
          <w:szCs w:val="32"/>
        </w:rPr>
        <w:t>.doc" rel="alternate" download="539701-</w:t>
      </w:r>
      <w:r>
        <w:rPr>
          <w:sz w:val="32"/>
          <w:szCs w:val="32"/>
        </w:rPr>
        <w:t>从客厅到卧室再到厨房的家居旅行文章内容探索家庭生活中的不同空间体验从客厅舒适的休息区到卧室温馨的私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