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我是如何亲身体验到飞机的速度限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亲身体验到飞机的速度限制的？</w:t>
      </w:r>
      <w:r>
        <w:rPr>
          <w:sz w:val="32"/>
          <w:szCs w:val="32"/>
        </w:rPr>
        <w:t>&lt;/p&gt;&lt;p&gt;&lt;img src="/static-img/DjSvklzdLukwzWb9x1jpeZv0L5grajksdlxf5576_Jv-p3fN3B0PGyd4dvTgGv4K.jpg"&gt;&lt;/p&gt;&lt;p&gt;</w:t>
      </w:r>
      <w:r>
        <w:rPr>
          <w:sz w:val="32"/>
          <w:szCs w:val="32"/>
        </w:rPr>
        <w:t>记得当年，我作为一名新晋飞行员，在完成了几十小时的训练后，终于有机会驾驶一架现代化战斗机执行任务。那天，我穿上了紧实的飞行服，戴上了厚重的头盔，一边检查着仪表盘上的各种指标，一边在心里默念着“洛希极限”，这个听起来有些神秘而又充满挑战性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中的每一次加速，都让我感受到这架高科技设备背后的强大力量。然而，当我试图超越它所能承受的最大速度时，无情地，我被迫停下脚步。这就是所谓的“洛希极限”——一种理论上不能突破的人类技术限制，它像是一道无法逾越的大墙，每一次尝试都让人感到既兴奋又沮丧。</w:t>
      </w:r>
      <w:r>
        <w:rPr>
          <w:sz w:val="32"/>
          <w:szCs w:val="32"/>
        </w:rPr>
        <w:t>&lt;/p&gt;&lt;p&gt;&lt;img src="/static-img/0uxvAKsns6o7EJGlDj1ub5v0L5grajksdlxf5576_JsrdTS00C3daUGj5zX1tKLhVcDOm_TlU3-7q_m5YwZvQgzIb0hQueAEzVF1r2Oo755JZeF9jUTZM7azIEZhQMHVdTwLF-kjTfbWVCyZJrwwfvAjvSlebc4mzWp0lJaqTcodb8DSL50GDZ5udj4BmD914ipuA48wK5pYbK_d6tWUvA.jpg"&gt;&lt;/p&gt;&lt;p&gt;</w:t>
      </w:r>
      <w:r>
        <w:rPr>
          <w:sz w:val="32"/>
          <w:szCs w:val="32"/>
        </w:rPr>
        <w:t>想象一下，如果有一天，我们能够打破这个极限，那么我们的航天梦想将会更加触手可及。也许未来某个时间点，我们会看到人类造出不仅可以高速巡航，而且还能在宇宙中自由翱翔的飞船，那时，“洛希极限”就只是一个历史上的传说，而不是我们面对的一道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回顾那段经历的时候，我仍然觉得那份激动和困惑如同昨日一般清晰。我知道，即便是在未来的世界里，“洛希极限”的概念依旧存在，只不过它可能已经变成了另一种更深层次、更复杂的问题。但无论如何，这个词对于那些追求卓越的人来说总是一个不懈探索、不断进步的心灵港湾。</w:t>
      </w:r>
      <w:r>
        <w:rPr>
          <w:sz w:val="32"/>
          <w:szCs w:val="32"/>
        </w:rPr>
        <w:t>&lt;/p&gt;&lt;p&gt;&lt;img src="/static-img/0dTonmH8GZi8mL_ZkbYD_Zv0L5grajksdlxf5576_JsrdTS00C3daUGj5zX1tKLhVcDOm_TlU3-7q_m5YwZvQgzIb0hQueAEzVF1r2Oo755JZeF9jUTZM7azIEZhQMHVdTwLF-kjTfbWVCyZJrwwfvAjvSlebc4mzWp0lJaqTcodb8DSL50GDZ5udj4BmD914ipuA48wK5pYbK_d6tWUvA.jpg"&gt;&lt;/p&gt;&lt;p&gt;&lt;a href = "/doc/539637-</w:t>
      </w:r>
      <w:r>
        <w:rPr>
          <w:sz w:val="32"/>
          <w:szCs w:val="32"/>
        </w:rPr>
        <w:t>洛希极限我是如何亲身体验到飞机的速度限制的</w:t>
      </w:r>
      <w:r>
        <w:rPr>
          <w:sz w:val="32"/>
          <w:szCs w:val="32"/>
        </w:rPr>
        <w:t>.doc" rel="alternate" download="539637-</w:t>
      </w:r>
      <w:r>
        <w:rPr>
          <w:sz w:val="32"/>
          <w:szCs w:val="32"/>
        </w:rPr>
        <w:t>洛希极限我是如何亲身体验到飞机的速度限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