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门庆与尼姑行云雨巫山免费看我是怎么知道的西门庆那晚与尼姑的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知道的：西门庆那晚与尼姑的事</w:t>
      </w:r>
      <w:r>
        <w:rPr>
          <w:sz w:val="32"/>
          <w:szCs w:val="32"/>
        </w:rPr>
        <w:t>&lt;/p&gt;&lt;p&gt;&lt;img src="/static-img/a9KZIOOciUomHssdx7krvFJjcfh8D9LXTK5OQ9-iwmoJ_hAPZGI6Thoa56ulhmBI.jpg"&gt;&lt;/p&gt;&lt;p&gt;</w:t>
      </w:r>
      <w:r>
        <w:rPr>
          <w:sz w:val="32"/>
          <w:szCs w:val="32"/>
        </w:rPr>
        <w:t>在我的记忆中，那个夏夜，天空仿佛被一层薄雾笼罩，星星都透着些许神秘。正是在这样的夜晚，我听到了一个令人震惊的故事——关于西门庆与尼姑行云雨巫山免费看的事情。</w:t>
      </w:r>
      <w:r>
        <w:rPr>
          <w:sz w:val="32"/>
          <w:szCs w:val="32"/>
        </w:rPr>
        <w:t>&lt;/p&gt;&lt;p&gt;</w:t>
      </w:r>
      <w:r>
        <w:rPr>
          <w:sz w:val="32"/>
          <w:szCs w:val="32"/>
        </w:rPr>
        <w:t>据说，在那个无风无月的夜晚，西门庆心急如焚，因为他得知自己的爱情对象薛宝钗已经不再对他有好感。他感到绝望和失落，不知道如何是好。这时，他想到了那位住在寺庙里的尼姑。传说中的巫山神仙能让人忘却一切烦恼，他希望能够借助这股力量来改变自己的命运。</w:t>
      </w:r>
      <w:r>
        <w:rPr>
          <w:sz w:val="32"/>
          <w:szCs w:val="32"/>
        </w:rPr>
        <w:t>&lt;/p&gt;&lt;p&gt;&lt;img src="/static-img/AKPns_ItnZ_FfiYuCAelHlJjcfh8D9LXTK5OQ9-iwmpoWmYM6ajbIe7MlJUrAINPiJ6OwQ90eaIB7KFRZBhAvekw7EldJ14UdCk8uCBN3BzmrldRwJMyuCxNeT6nbPkCm9rrTdc9Zm5OwVGPZn2Di-ChpCaWaCicnziRr01Jl6lAidnntMBs1vVlPq3cqKq0EehpPBL68SjmF8wlI93Ukw.jpg"&gt;&lt;/p&gt;&lt;p&gt;</w:t>
      </w:r>
      <w:r>
        <w:rPr>
          <w:sz w:val="32"/>
          <w:szCs w:val="32"/>
        </w:rPr>
        <w:t>于是，西门庆悄悄地前往了寺庙。在那里，他找到了那个美丽而又神秘的尼姑。她用她的魔法帮助了西门庆，让他的心中那些纷乱的情绪都消散了。他似乎找到了新的勇气和方向，但这个过程也让他陷入了一种危险而迷离的状态。</w:t>
      </w:r>
      <w:r>
        <w:rPr>
          <w:sz w:val="32"/>
          <w:szCs w:val="32"/>
        </w:rPr>
        <w:t>&lt;/p&gt;&lt;p&gt;</w:t>
      </w:r>
      <w:r>
        <w:rPr>
          <w:sz w:val="32"/>
          <w:szCs w:val="32"/>
        </w:rPr>
        <w:t>虽然这个故事听起来像是一个古老传说的幻想，但是它确实反映出了一种深刻的人性欲望——人们渴望逃避现实、寻求解脱，这种愿望可以驱使他们去做一些前所未有的冒险。而且，这个故事也提醒我们，每个人的心灵深处，都有一片无法触及的地方，即使是最强大的魔法，也难以完全掌控。</w:t>
      </w:r>
      <w:r>
        <w:rPr>
          <w:sz w:val="32"/>
          <w:szCs w:val="32"/>
        </w:rPr>
        <w:t>&lt;/p&gt;&lt;p&gt;&lt;img src="/static-img/wn5uxuZ7cdj-LQHmS7Zp01Jjcfh8D9LXTK5OQ9-iwmpoWmYM6ajbIe7MlJUrAINPiJ6OwQ90eaIB7KFRZBhAvekw7EldJ14UdCk8uCBN3BzmrldRwJMyuCxNeT6nbPkCm9rrTdc9Zm5OwVGPZn2Di-ChpCaWaCicnziRr01Jl6lAidnntMBs1vVlPq3cqKq0EehpPBL68SjmF8wlI93Ukw.jpg"&gt;&lt;/p&gt;&lt;p&gt;</w:t>
      </w:r>
      <w:r>
        <w:rPr>
          <w:sz w:val="32"/>
          <w:szCs w:val="32"/>
        </w:rPr>
        <w:t>至于那个宁静的小寺院，它依然安静地躺在河边，一切似乎都没有发生过什么。但我相信，那个夏夜，他们之间发生的一切，将会成为他们永远的话题，而我，只是一介闲人，用我的笔记录下这一段奇异而又引人遐思的历史。</w:t>
      </w:r>
      <w:r>
        <w:rPr>
          <w:sz w:val="32"/>
          <w:szCs w:val="32"/>
        </w:rPr>
        <w:t>&lt;/p&gt;&lt;p&gt;&lt;a href = "/doc/539612-</w:t>
      </w:r>
      <w:r>
        <w:rPr>
          <w:sz w:val="32"/>
          <w:szCs w:val="32"/>
        </w:rPr>
        <w:t>西门庆与尼姑行云雨巫山免费看我是怎么知道的西门庆那晚与尼姑的事</w:t>
      </w:r>
      <w:r>
        <w:rPr>
          <w:sz w:val="32"/>
          <w:szCs w:val="32"/>
        </w:rPr>
        <w:t>.doc" rel="alternate" download="539612-</w:t>
      </w:r>
      <w:r>
        <w:rPr>
          <w:sz w:val="32"/>
          <w:szCs w:val="32"/>
        </w:rPr>
        <w:t>西门庆与尼姑行云雨巫山免费看我是怎么知道的西门庆那晚与尼姑的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