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是怎么从软弱到坚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每当感到疲惫或者身体不适，妈妈总是会给我一碗特制的药膏汤，或许里面含有一些特殊的草药。这些东西听起来像是在玩魔术一样，一吃就硬，就像魔法一样治愈了我的身体。后来，我开始好奇这背后的科学，于是开始研究各种偏方。</w:t>
      </w:r>
      <w:r>
        <w:rPr>
          <w:sz w:val="32"/>
          <w:szCs w:val="32"/>
        </w:rPr>
        <w:t>&lt;/p&gt;&lt;p&gt;&lt;img src="/static-img/99XWvaw_93_us1LmXBuQblx-trmop3FHmDQbdcrgi3NecWcCIZugN8K7Mi149ChI.jpg"&gt;&lt;/p&gt;&lt;p&gt;</w:t>
      </w:r>
      <w:r>
        <w:rPr>
          <w:sz w:val="32"/>
          <w:szCs w:val="32"/>
        </w:rPr>
        <w:t>经过一番探索，我发现了很多这样的“一吃就硬”的偏方，它们似乎都有着自己独特的作用和历史。今天，我想跟大家分享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让人惊叹的“一吃就硬”偏方，这些都是通过亲身实践和传统知识得出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芦荟软糖：据说只要每天服用几颗芦荟软糖，可以有效增强免疫力，让身体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枸杞子茶：泡上枸杞子茶，不仅能改善视力，还能提高记忆力，让大脑更加清晰。</w:t>
      </w:r>
      <w:r>
        <w:rPr>
          <w:sz w:val="32"/>
          <w:szCs w:val="32"/>
        </w:rPr>
        <w:t>&lt;/p&gt;&lt;p&gt;&lt;img src="/static-img/8BAqZA3A4RWK3G1Pg1-7T1x-trmop3FHmDQbdcrgi3OYxKsZwlBQ2g2MpvB1wTSnioX9Hi3CaHvIwlmvxMD1PoTvNkJ6pacNKvxxEMR4NZwUaqAxBJcdVls1VjJP5WMWOJof21OtwI8PWUj0dIcoGcxZmfnwMJBAV8rlYduHEBfFHYOrO1Et7POgzVB1GCEW8V_bSVU7bXzHpFx9uSYM2w.jpg"&gt;&lt;/p&gt;&lt;p&gt;</w:t>
      </w:r>
      <w:r>
        <w:rPr>
          <w:sz w:val="32"/>
          <w:szCs w:val="32"/>
        </w:rPr>
        <w:t>藿香正气水：这个中药配方可以帮助消化系统恢复平衡，让肠胃变得更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泥：经常食用黄豆泥，有助于降低胆固醇，保护心脏健康。</w:t>
      </w:r>
      <w:r>
        <w:rPr>
          <w:sz w:val="32"/>
          <w:szCs w:val="32"/>
        </w:rPr>
        <w:t>&lt;/p&gt;&lt;p&gt;&lt;img src="/static-img/Kgm4spT9g9uKLsVNBgWwKlx-trmop3FHmDQbdcrgi3OYxKsZwlBQ2g2MpvB1wTSnioX9Hi3CaHvIwlmvxMD1PoTvNkJ6pacNKvxxEMR4NZwUaqAxBJcdVls1VjJP5WMWOJof21OtwI8PWUj0dIcoGcxZmfnwMJBAV8rlYduHEBfFHYOrO1Et7POgzVB1GCEW8V_bSVU7bXzHpFx9uSYM2w.jpg"&gt;&lt;/p&gt;&lt;p&gt;</w:t>
      </w:r>
      <w:r>
        <w:rPr>
          <w:sz w:val="32"/>
          <w:szCs w:val="32"/>
        </w:rPr>
        <w:t>桑葚酒：喝桑葚酒不仅能够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有助于抗衰老。</w:t>
      </w:r>
      <w:r>
        <w:rPr>
          <w:sz w:val="32"/>
          <w:szCs w:val="32"/>
        </w:rPr>
        <w:t>&lt;/p&gt;&lt;p&gt;6-10</w:t>
      </w:r>
      <w:r>
        <w:rPr>
          <w:sz w:val="32"/>
          <w:szCs w:val="32"/>
        </w:rPr>
        <w:t>项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楂片：每天服用一些山楂片，可以促进血液循环，预防静脉曲张病变。</w:t>
      </w:r>
      <w:r>
        <w:rPr>
          <w:sz w:val="32"/>
          <w:szCs w:val="32"/>
        </w:rPr>
        <w:t>&lt;/p&gt;&lt;p&gt;12-15</w:t>
      </w:r>
      <w:r>
        <w:rPr>
          <w:sz w:val="32"/>
          <w:szCs w:val="32"/>
        </w:rPr>
        <w:t>项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草酸钙片：这是一种矿物质补充剂，对于骨骼健康非常有益，可以帮助抵御骨质疏松症。</w:t>
      </w:r>
      <w:r>
        <w:rPr>
          <w:sz w:val="32"/>
          <w:szCs w:val="32"/>
        </w:rPr>
        <w:t>&lt;/p&gt;&lt;p&gt;17-20</w:t>
      </w:r>
      <w:r>
        <w:rPr>
          <w:sz w:val="32"/>
          <w:szCs w:val="32"/>
        </w:rPr>
        <w:t>项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花茶：红花具有很好的活血化瘀效果，对于女性月经不调或痛经等问题尤其有效。</w:t>
      </w:r>
      <w:r>
        <w:rPr>
          <w:sz w:val="32"/>
          <w:szCs w:val="32"/>
        </w:rPr>
        <w:t>&lt;/p&gt;&lt;p&gt;22-24</w:t>
      </w:r>
      <w:r>
        <w:rPr>
          <w:sz w:val="32"/>
          <w:szCs w:val="32"/>
        </w:rPr>
        <w:t>项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木耳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黑木耳富含纤维，可利尿排毒，有助于减肥同时保持肌肉力量。这就是为什么它被称为“一吃就硬”的原因之一，因为它既能帮你减轻体重，也不会影响你的肌肉质量，使你整体状态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偏方听起来神奇，但请记住，最重要的是要根据自己的具体情况选择合适的食疗方法，并且在使用任何新食物或中药之前，都应该咨询专业医师。如果你对某个偏方感兴趣，也一定要先做好彻底的了解，以确保安全饮食。在这里，我们不是寻求短期内见效，而是追求长远而持久的一种生活方式改变。</w:t>
      </w:r>
      <w:r>
        <w:rPr>
          <w:sz w:val="32"/>
          <w:szCs w:val="32"/>
        </w:rPr>
        <w:t>&lt;/p&gt;&lt;p&gt;&lt;a href = "/doc/53952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是怎么从软弱到坚强的</w:t>
      </w:r>
      <w:r>
        <w:rPr>
          <w:sz w:val="32"/>
          <w:szCs w:val="32"/>
        </w:rPr>
        <w:t>.doc" rel="alternate" download="53952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是怎么从软弱到坚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