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揭秘艳妇们的诱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猎艳之术被视为一种高超的艺术，它不仅仅局限于外表的美丽，更重要的是要能够通过言谈举止和智慧来吸引人。这些猎艳之道被流传了下来，形成了一种独特的文化现象。在这里，我们将探讨“猎艳十大名器”中的艳妇，她们如何通过自己的魅力和智慧，让自己成为追求者心中无法忘怀的人物。</w:t>
      </w:r>
      <w:r>
        <w:rPr>
          <w:sz w:val="32"/>
          <w:szCs w:val="32"/>
        </w:rPr>
        <w:t>&lt;/p&gt;&lt;p&gt;&lt;img src="/static-img/_lN-kc3C_vykY0eHvQJsk7IvTtSeTB1xjBZ6S8CZTapjqwRpYOjewz7LrIL93ooG.jpg"&gt;&lt;/p&gt;&lt;p&gt;</w:t>
      </w:r>
      <w:r>
        <w:rPr>
          <w:sz w:val="32"/>
          <w:szCs w:val="32"/>
        </w:rPr>
        <w:t>艾窦美人：一位情感深邃的女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窦美人的故事源自《水浒传》中的一段情节。她以其温柔、善良以及对待梁山好汉们的情谊而闻名。她的名字虽然与她身上的珠宝相呼应，但她真正的价值并不在于那些华丽的地位，而是在于她的内在品质。这正是“猎艳十大名器”所追求的一种境界——用真挚的情感和坚强的心灵去影响周围的人。</w:t>
      </w:r>
      <w:r>
        <w:rPr>
          <w:sz w:val="32"/>
          <w:szCs w:val="32"/>
        </w:rPr>
        <w:t>&lt;/p&gt;&lt;p&gt;&lt;img src="/static-img/pSmFcsrmPrHkGoFVQNq-zLIvTtSeTB1xjBZ6S8CZTaqQ2v2DDHxXqefei49j8PpZ-971tDO4_4zcnjYwT23rEE5K0GO3VfKxTTexEePGqi2hPhdKuVApQLeqI6RvHwDgtdcuaoDkYcy9muSoiyRwHxgUPlTWs64WkmJvpT5vRE61Z_KeKjInZpcUqorKgoJ8gZfXJFWzvaGhl1WDX3OCiA.jpg"&gt;&lt;/p&gt;&lt;p&gt;</w:t>
      </w:r>
      <w:r>
        <w:rPr>
          <w:sz w:val="32"/>
          <w:szCs w:val="32"/>
        </w:rPr>
        <w:t>猎艳十大名器：揭秘艳妇们的诱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自己</w:t>
      </w:r>
      <w:r>
        <w:rPr>
          <w:sz w:val="32"/>
          <w:szCs w:val="32"/>
        </w:rPr>
        <w:t>&lt;/p&gt;&lt;p&gt;&lt;img src="/static-img/GZtQAhAZtucAKbFozmvB5rIvTtSeTB1xjBZ6S8CZTaqQ2v2DDHxXqefei49j8PpZ-971tDO4_4zcnjYwT23rEE5K0GO3VfKxTTexEePGqi2hPhdKuVApQLeqI6RvHwDgtdcuaoDkYcy9muSoiyRwHxgUPlTWs64WkmJvpT5vRE61Z_KeKjInZpcUqorKgoJ8gZfXJFWzvaGhl1WDX3OCiA.jpg"&gt;&lt;/p&gt;&lt;p&gt;</w:t>
      </w:r>
      <w:r>
        <w:rPr>
          <w:sz w:val="32"/>
          <w:szCs w:val="32"/>
        </w:rPr>
        <w:t>任何想要成为猎艳之道高手的人，都必须首先了解自己。艾窦美人知道自己的优点，也清楚地认识到自己的不足。她从未因为自己的身份或是外貌而骄傲，这使得她更加接近普通人，从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展现个性</w:t>
      </w:r>
      <w:r>
        <w:rPr>
          <w:sz w:val="32"/>
          <w:szCs w:val="32"/>
        </w:rPr>
        <w:t>&lt;/p&gt;&lt;p&gt;&lt;img src="/static-img/5i_ilRUpM5JtxWr8oBCy-bIvTtSeTB1xjBZ6S8CZTaqQ2v2DDHxXqefei49j8PpZ-971tDO4_4zcnjYwT23rEE5K0GO3VfKxTTexEePGqi2hPhdKuVApQLeqI6RvHwDgtdcuaoDkYcy9muSoiyRwHxgUPlTWs64WkmJvpT5vRE61Z_KeKjInZpcUqorKgoJ8gZfXJFWzvaGhl1WDX3OCiA.jpg"&gt;&lt;/p&gt;&lt;p&gt;</w:t>
      </w:r>
      <w:r>
        <w:rPr>
          <w:sz w:val="32"/>
          <w:szCs w:val="32"/>
        </w:rPr>
        <w:t>个性是人类最独特的地方，对於艾窦美人的个人魅力来说，她那非凡的情感深度和善良的心灵，是让许多英雄人物爱上了她的关键因素。一个完美无瑕的地位和容颜固然能吸引眼球，但如果没有内涵，没有深刻的情感交流，那么这种吸引力只能维持很短暂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掌握沟通技巧</w:t>
      </w:r>
      <w:r>
        <w:rPr>
          <w:sz w:val="32"/>
          <w:szCs w:val="32"/>
        </w:rPr>
        <w:t>&lt;/p&gt;&lt;p&gt;&lt;img src="/static-img/uhezvTIZ1oUhslOVYgLZLLIvTtSeTB1xjBZ6S8CZTaqQ2v2DDHxXqefei49j8PpZ-971tDO4_4zcnjYwT23rEE5K0GO3VfKxTTexEePGqi2hPhdKuVApQLeqI6RvHwDgtdcuaoDkYcy9muSoiyRwHxgUPlTWs64WkmJvpT5vRE61Z_KeKjInZpcUqorKgoJ8gZfXJFWzvaGhl1WDX3OCiA.jpg"&gt;&lt;/p&gt;&lt;p&gt;</w:t>
      </w:r>
      <w:r>
        <w:rPr>
          <w:sz w:val="32"/>
          <w:szCs w:val="32"/>
        </w:rPr>
        <w:t>沟通技巧对于任何关系都是至关重要的，无论是男女之间还是朋友之间。在与梁山好汉们交往时，艾窦美人的语言总是充满同情与理解，她的话语如同甘露般滋润着每个听众的心田，使他们感到受到重视，并且愿意为了这个温暖的小团体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贵妃：一个权力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贵妃作为唐朝历史上著名的一位女性，以其极大的政治影响力、巨大的财富，以及对唐玄宗皇帝的大量倾心而广为人知。但杨贵妃并不是只凭借这些权力的象征就能够得到尊敬或者爱慕。而是在当时社会中，其才华横溢、聪明过人也成为了很多文士学者的仰慕对象。这意味着即便在权势面前，一份真诚且有知识的地位也是可以被认可并推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氏姐妹：她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氏姐妹，是宋朝末年的一个家庭里面的两个女儿，在家族破败后，他们不得不靠卖艺谋生。但由于她们既有才艺又有风姿，所以很快就成了当地上流社会争相欢迎的人物。她们用艺术展示了自身多方面才能，同时也展现了她们独立自主生活能力，这样的形象更容易激起人们对他们家的兴趣，同时也会让人们产生共鸣，因为这代表了一种力量，即使身处困境，也能保持自尊，不失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猎艳十大名器”的真正意义并非单纯指的是那些外表光鲜亮丽或拥有显赫背景的人，而是一种精神层面的修养。一旦我们能够真正理解这一点，那么我们就会发现原来，只需要一点点真诚，就足以打动别人的心，让世界变得更加丰富多彩。</w:t>
      </w:r>
      <w:r>
        <w:rPr>
          <w:sz w:val="32"/>
          <w:szCs w:val="32"/>
        </w:rPr>
        <w:t>&lt;/p&gt;&lt;p&gt;&lt;a href = "/doc/539503-</w:t>
      </w:r>
      <w:r>
        <w:rPr>
          <w:sz w:val="32"/>
          <w:szCs w:val="32"/>
        </w:rPr>
        <w:t>猎艳十大名器揭秘艳妇们的诱惑之谜</w:t>
      </w:r>
      <w:r>
        <w:rPr>
          <w:sz w:val="32"/>
          <w:szCs w:val="32"/>
        </w:rPr>
        <w:t>.doc" rel="alternate" download="539503-</w:t>
      </w:r>
      <w:r>
        <w:rPr>
          <w:sz w:val="32"/>
          <w:szCs w:val="32"/>
        </w:rPr>
        <w:t>猎艳十大名器揭秘艳妇们的诱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