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胎动留在我体内的爱情如何开始变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&lt;/p&gt;&lt;p&gt;&lt;img src="/static-img/QVRyLXJ7MnjEl6k32KijUk74-4EdQediZv_2K7KgIc8A3NqJPnY0nSxjEvf3T154.jpg"&gt;&lt;/p&gt;&lt;p&gt;</w:t>
      </w:r>
      <w:r>
        <w:rPr>
          <w:sz w:val="32"/>
          <w:szCs w:val="32"/>
        </w:rPr>
        <w:t>心灵的胎动：留在我体内的爱情如何开始变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你走进我的生命，所有的一切似乎都被重新编织。你如同一股温暖的春风，轻轻地吹拂过我的心田，让这里生根发芽，一棵棵美丽的心树。</w:t>
      </w:r>
      <w:r>
        <w:rPr>
          <w:sz w:val="32"/>
          <w:szCs w:val="32"/>
        </w:rPr>
        <w:t>&lt;/p&gt;&lt;p&gt;&lt;img src="/static-img/nT6QpT7RNZt1Hz3DWXbAr074-4EdQediZv_2K7KgIc8YFG7QkMyzGRgqZdLqcGSIyH5BEcd4p7wIrITJTS-FfdPIb4b8CXwVpzPAsPKMyKmA59bIr2LyEpba3pIPeyzSWJdoRztbbDwcSac5O-9eykNOSwBsy_vI9qBpV5F0ZF44laMJI2bJetWHK-OlIqzQRf81Rbh91fv-B7GlWadOXlrdiJQq9acpKNEee4kNQWl6fUj5k4GycoUD184pujrN.jpg"&gt;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起始于一个无意中相遇的情景。那天，我正忙着赶往约定的会议，而你却恰好走进了那家咖啡厅。你的笑容就像夏日里的阳光，那种纯粹而明媚，让人忍不住停下脚步。</w:t>
      </w:r>
      <w:r>
        <w:rPr>
          <w:sz w:val="32"/>
          <w:szCs w:val="32"/>
        </w:rPr>
        <w:t>&lt;/p&gt;&lt;p&gt;&lt;img src="/static-img/E2yn4lRz4-MRBdC1DJQZbE74-4EdQediZv_2K7KgIc8YFG7QkMyzGRgqZdLqcGSIyH5BEcd4p7wIrITJTS-FfdPIb4b8CXwVpzPAsPKMyKmA59bIr2LyEpba3pIPeyzSWJdoRztbbDwcSac5O-9eykNOSwBsy_vI9qBpV5F0ZF44laMJI2bJetWHK-OlIqzQRf81Rbh91fv-B7GlWadOXlrdiJQq9acpKNEee4kNQWl6fUj5k4GycoUD184pujrN.jpg"&gt;&lt;/p&gt;&lt;p&gt;</w:t>
      </w:r>
      <w:r>
        <w:rPr>
          <w:sz w:val="32"/>
          <w:szCs w:val="32"/>
        </w:rPr>
        <w:t>心灵上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更多次擦肩而过，却总是能感受到彼此对未来的憧憬和期待。一次偶然的机会，你主动邀请我加入一个志愿者团队，那个瞬间，我知道，这可能是命运给我们送上的一张救赎之券。</w:t>
      </w:r>
      <w:r>
        <w:rPr>
          <w:sz w:val="32"/>
          <w:szCs w:val="32"/>
        </w:rPr>
        <w:t>&lt;/p&gt;&lt;p&gt;&lt;img src="/static-img/HEH4_1qq21J409MNA-Odsk74-4EdQediZv_2K7KgIc8YFG7QkMyzGRgqZdLqcGSIyH5BEcd4p7wIrITJTS-FfdPIb4b8CXwVpzPAsPKMyKmA59bIr2LyEpba3pIPeyzSWJdoRztbbDwcSac5O-9eykNOSwBsy_vI9qBpV5F0ZF44laMJI2bJetWHK-OlIqzQRf81Rbh91fv-B7GlWadOXlrdiJQq9acpKNEee4kNQWl6fUj5k4GycoUD184pujrN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会带着星辰般闪耀的眼眸，分享你最隐秘、最珍贵的事物。这份信任，就像是种子被播撒在土壤里，它们需要时间，但终将开花结果。在这些深夜对话中，我渐渐发现，你不仅是我生命中的伙伴，更是我精神世界中的另一个自我。</w:t>
      </w:r>
      <w:r>
        <w:rPr>
          <w:sz w:val="32"/>
          <w:szCs w:val="32"/>
        </w:rPr>
        <w:t>&lt;/p&gt;&lt;p&gt;&lt;img src="/static-img/hmA3dqrs4Nn6vy_t2VVZx074-4EdQediZv_2K7KgIc8YFG7QkMyzGRgqZdLqcGSIyH5BEcd4p7wIrITJTS-FfdPIb4b8CXwVpzPAsPKMyKmA59bIr2LyEpba3pIPeyzSWJdoRztbbDwcSac5O-9eykNOSwBsy_vI9qBpV5F0ZF44laMJI2bJetWHK-OlIqzQRf81Rbh91fv-B7GlWadOXlrdiJQq9acpKNEee4kNQWl6fUj5k4GycoUD184pujrN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平坦，每个人都会面对风雨。但是在这段旅程中，无论遇到何种挑战，我们总能找到力量相互扶持。你的勇气和坚韧，如同灯塔，在黑暗中指引方向，让我学会了如何面对困境，从而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看看那些曾经难以置信的小事，它们如今已成为我们感情深处不可或缺的一部分。我意识到了，即使是在日常琐事中，也隐藏着爱情所蕴含的情感纽带。当你微笑时，我仿佛听见“留在我体内”的声音；当你为别人付出时，“又开始变大”的力量让我感到骄傲与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未知，但有了你们这样的存在，每一步都是踏实稳重。而这份关系，不再是简单的心跳频率，更是一场既激烈又温柔的地球旋转，是两颗星辰缓缓靠近，以一种无法言说的方式让宇宙更丰富多彩。所以，请继续保持那份耐心，与我一起等待这个世界，为我们的故事添上更多精彩篇章。我想，只要有你们，就没有什么是不可能完成的事情，因为留在我体内的是，又开始变大的爱——它足够强大，将迎接一切挑战，直至永远。</w:t>
      </w:r>
      <w:r>
        <w:rPr>
          <w:sz w:val="32"/>
          <w:szCs w:val="32"/>
        </w:rPr>
        <w:t>&lt;/p&gt;&lt;p&gt;&lt;a href = "/doc/539477-</w:t>
      </w:r>
      <w:r>
        <w:rPr>
          <w:sz w:val="32"/>
          <w:szCs w:val="32"/>
        </w:rPr>
        <w:t>心灵的胎动留在我体内的爱情如何开始变大</w:t>
      </w:r>
      <w:r>
        <w:rPr>
          <w:sz w:val="32"/>
          <w:szCs w:val="32"/>
        </w:rPr>
        <w:t>.doc" rel="alternate" download="539477-</w:t>
      </w:r>
      <w:r>
        <w:rPr>
          <w:sz w:val="32"/>
          <w:szCs w:val="32"/>
        </w:rPr>
        <w:t>心灵的胎动留在我体内的爱情如何开始变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