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上的掌声探索二次元如何通过视频奖赏自我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拟现实和电子游戏的时代，二次元文化已经成为年轻一代不可或缺的一部分。它以其独特的艺术风格、丰富的情感表达以及深入的人物塑造吸引着无数追随者。然而，在这个快节奏、高压力的社会中，二次元如何通过视频奖赏自我成长，是一个值得探讨的话题。</w:t>
      </w:r>
      <w:r>
        <w:rPr>
          <w:sz w:val="32"/>
          <w:szCs w:val="32"/>
        </w:rPr>
        <w:t>&lt;/p&gt;&lt;p&gt;&lt;img src="/static-img/t75SdlncGzL33CTDKuIoHHEaSe_064JUl6ZugqneReHlO6oWqOrkXfbcKOGYsCC4.jpg"&gt;&lt;/p&gt;&lt;p&gt;</w:t>
      </w:r>
      <w:r>
        <w:rPr>
          <w:sz w:val="32"/>
          <w:szCs w:val="32"/>
        </w:rPr>
        <w:t>段落</w:t>
      </w:r>
      <w:r>
        <w:rPr>
          <w:sz w:val="32"/>
          <w:szCs w:val="32"/>
        </w:rPr>
        <w:t>1</w:t>
      </w:r>
      <w:r>
        <w:rPr>
          <w:sz w:val="32"/>
          <w:szCs w:val="32"/>
        </w:rPr>
        <w:t>：二次元文化的崛起与魅力</w:t>
      </w:r>
      <w:r>
        <w:rPr>
          <w:sz w:val="32"/>
          <w:szCs w:val="32"/>
        </w:rPr>
        <w:t>&lt;/p&gt;&lt;p&gt;</w:t>
      </w:r>
      <w:r>
        <w:rPr>
          <w:sz w:val="32"/>
          <w:szCs w:val="32"/>
        </w:rPr>
        <w:t>二次元文化源于日本动漫、漫画和游戏，它们不仅仅是休闲娱乐，而是一种生活方式。在这一领域内，观众可以找到各种各样的角色、故事和世界，这些都为他们提供了逃避现实生活的途径。但更重要的是，它也激发了人们对于创作、表达自己的热情。许多人开始尝试自己绘制漫画、编写原创小说或者制作音乐。这一切都是为了寻求个人的成就感和满足感，也就是说，他们是在通过自己的作品来奖赏自己。</w:t>
      </w:r>
      <w:r>
        <w:rPr>
          <w:sz w:val="32"/>
          <w:szCs w:val="32"/>
        </w:rPr>
        <w:t>&lt;/p&gt;&lt;p&gt;&lt;img src="/static-img/lMfBCfuJinIBTKhzruuyM3EaSe_064JUl6ZugqneReEshz8vuhP5C-v7flteohciOTX2QboxIV8WWIrMTe8sqKK5bpZWV2KE1wO-TwiXy7MAKLAooU6ma9lZvUydV-Sd0wGVrICNKhVsq_VsYukivHp3qkqNgXeKaIEk_D_0CTEjnKEPQ9d9Ay1z6r9TSHpPx31O09nShfnJiBcC0sDLew.png"&gt;&lt;/p&gt;&lt;p&gt;</w:t>
      </w:r>
      <w:r>
        <w:rPr>
          <w:sz w:val="32"/>
          <w:szCs w:val="32"/>
        </w:rPr>
        <w:t>段落</w:t>
      </w:r>
      <w:r>
        <w:rPr>
          <w:sz w:val="32"/>
          <w:szCs w:val="32"/>
        </w:rPr>
        <w:t>2</w:t>
      </w:r>
      <w:r>
        <w:rPr>
          <w:sz w:val="32"/>
          <w:szCs w:val="32"/>
        </w:rPr>
        <w:t>：自我成长与视频内容</w:t>
      </w:r>
      <w:r>
        <w:rPr>
          <w:sz w:val="32"/>
          <w:szCs w:val="32"/>
        </w:rPr>
        <w:t>&lt;/p&gt;&lt;p&gt;</w:t>
      </w:r>
      <w:r>
        <w:rPr>
          <w:sz w:val="32"/>
          <w:szCs w:val="32"/>
        </w:rPr>
        <w:t>随着技术的发展，一系列新的平台如</w:t>
      </w:r>
      <w:r>
        <w:rPr>
          <w:sz w:val="32"/>
          <w:szCs w:val="32"/>
        </w:rPr>
        <w:t>Bilibili</w:t>
      </w:r>
      <w:r>
        <w:rPr>
          <w:sz w:val="32"/>
          <w:szCs w:val="32"/>
        </w:rPr>
        <w:t>等出现，它们为用户提供了一种分享个人作品并获得反馈的手段。这些平台上，你可以找到各种各样的视频，从专业级别的画技展示到简单的心灵分享，每一种都有其独特之处。而这些视频内容往往包含作者对自己作品的一种认可和肯定，这本身就是一种对自我的奖励。</w:t>
      </w:r>
      <w:r>
        <w:rPr>
          <w:sz w:val="32"/>
          <w:szCs w:val="32"/>
        </w:rPr>
        <w:t>&lt;/p&gt;&lt;p&gt;&lt;img src="/static-img/huiDVCOMe8pq83l610HWknEaSe_064JUl6ZugqneReEshz8vuhP5C-v7flteohciOTX2QboxIV8WWIrMTe8sqKK5bpZWV2KE1wO-TwiXy7MAKLAooU6ma9lZvUydV-Sd0wGVrICNKhVsq_VsYukivHp3qkqNgXeKaIEk_D_0CTEjnKEPQ9d9Ay1z6r9TSHpPx31O09nShfnJiBcC0sDLew.jpg"&gt;&lt;/p&gt;&lt;p&gt;</w:t>
      </w:r>
      <w:r>
        <w:rPr>
          <w:sz w:val="32"/>
          <w:szCs w:val="32"/>
        </w:rPr>
        <w:t>段落</w:t>
      </w:r>
      <w:r>
        <w:rPr>
          <w:sz w:val="32"/>
          <w:szCs w:val="32"/>
        </w:rPr>
        <w:t>3</w:t>
      </w:r>
      <w:r>
        <w:rPr>
          <w:sz w:val="32"/>
          <w:szCs w:val="32"/>
        </w:rPr>
        <w:t>：社区支持下的成长</w:t>
      </w:r>
      <w:r>
        <w:rPr>
          <w:sz w:val="32"/>
          <w:szCs w:val="32"/>
        </w:rPr>
        <w:t>&lt;/p&gt;&lt;p&gt;</w:t>
      </w:r>
      <w:r>
        <w:rPr>
          <w:sz w:val="32"/>
          <w:szCs w:val="32"/>
        </w:rPr>
        <w:t>在这样的环境下，一些特别的行为模式逐渐形成。一旦某个视频获得一定量的关注或点赞，那么上传该视频的人会感到非常高兴，因为这意味着他们被社区所认可，被他人所看重。这类似于学校里的优秀学生被同学老师表彰时那种喜悦，但这种喜悦更多地来源于网络上的互动而非传统意义上的社交关系。在此过程中，他们可能会继续做出更多优质内容，以此来进一步提升自己的技能，并从中学到更多关于如何更好地与观众交流沟通。</w:t>
      </w:r>
      <w:r>
        <w:rPr>
          <w:sz w:val="32"/>
          <w:szCs w:val="32"/>
        </w:rPr>
        <w:t>&lt;/p&gt;&lt;p&gt;&lt;img src="/static-img/y_e4AY4RgsHg6PLSOn9yknEaSe_064JUl6ZugqneReEshz8vuhP5C-v7flteohciOTX2QboxIV8WWIrMTe8sqKK5bpZWV2KE1wO-TwiXy7MAKLAooU6ma9lZvUydV-Sd0wGVrICNKhVsq_VsYukivHp3qkqNgXeKaIEk_D_0CTEjnKEPQ9d9Ay1z6r9TSHpPx31O09nShfnJiBcC0sDLew.jpg"&gt;&lt;/p&gt;&lt;p&gt;</w:t>
      </w:r>
      <w:r>
        <w:rPr>
          <w:sz w:val="32"/>
          <w:szCs w:val="32"/>
        </w:rPr>
        <w:t>段落</w:t>
      </w:r>
      <w:r>
        <w:rPr>
          <w:sz w:val="32"/>
          <w:szCs w:val="32"/>
        </w:rPr>
        <w:t>4</w:t>
      </w:r>
      <w:r>
        <w:rPr>
          <w:sz w:val="32"/>
          <w:szCs w:val="32"/>
        </w:rPr>
        <w:t>：挑战与进步</w:t>
      </w:r>
      <w:r>
        <w:rPr>
          <w:sz w:val="32"/>
          <w:szCs w:val="32"/>
        </w:rPr>
        <w:t>&lt;/p&gt;&lt;p&gt;</w:t>
      </w:r>
      <w:r>
        <w:rPr>
          <w:sz w:val="32"/>
          <w:szCs w:val="32"/>
        </w:rPr>
        <w:t>虽然“二次元奖励自己的视频”听起来像是一个很单纯的事情，但实际上背后蕴含着很多挑战。当你决定通过你的作品去奖赏自己时，你必须面对不断完善技艺的问题。你需要不断学习新的技能，比如绘图软件、新颖的情感演绎等，同时也要保持创新，不断推陈出新才能让你的工作脱颖而出。</w:t>
      </w:r>
      <w:r>
        <w:rPr>
          <w:sz w:val="32"/>
          <w:szCs w:val="32"/>
        </w:rPr>
        <w:t>&lt;/p&gt;&lt;p&gt;&lt;img src="/static-img/VPH6Lw9UC-9TRkeD28P8g3EaSe_064JUl6ZugqneReEshz8vuhP5C-v7flteohciOTX2QboxIV8WWIrMTe8sqKK5bpZWV2KE1wO-TwiXy7MAKLAooU6ma9lZvUydV-Sd0wGVrICNKhVsq_VsYukivHp3qkqNgXeKaIEk_D_0CTEjnKEPQ9d9Ay1z6r9TSHpPx31O09nShfnJiBcC0sDLew.jpg"&gt;&lt;/p&gt;&lt;p&gt;</w:t>
      </w:r>
      <w:r>
        <w:rPr>
          <w:sz w:val="32"/>
          <w:szCs w:val="32"/>
        </w:rPr>
        <w:t>结语：未来展望</w:t>
      </w:r>
      <w:r>
        <w:rPr>
          <w:sz w:val="32"/>
          <w:szCs w:val="32"/>
        </w:rPr>
        <w:t>&lt;/p&gt;&lt;p&gt;</w:t>
      </w:r>
      <w:r>
        <w:rPr>
          <w:sz w:val="32"/>
          <w:szCs w:val="32"/>
        </w:rPr>
        <w:t>总结来说，“二次维度”的创作者们利用他们精心制作的小短片作为一种形式去回应社会给予他们最真挚的情感支持。此举不仅能够帮助人们发现并强化自身潜能，而且还能够带来一些心理上的安慰，让那些经常感到疲惫或沮丧的人有机会找回信心。此外，这种类型的人际互动将鼓励其他想要加入这一圈子但犹豫不决的人勇敢前行，无论是从视觉艺术还是音乐方面，都有无限可能性的开启。</w:t>
      </w:r>
      <w:r>
        <w:rPr>
          <w:sz w:val="32"/>
          <w:szCs w:val="32"/>
        </w:rPr>
        <w:t>&lt;/p&gt;&lt;p&gt;&lt;a href = "/doc/539454-</w:t>
      </w:r>
      <w:r>
        <w:rPr>
          <w:sz w:val="32"/>
          <w:szCs w:val="32"/>
        </w:rPr>
        <w:t>画卷上的掌声探索二次元如何通过视频奖赏自我成长</w:t>
      </w:r>
      <w:r>
        <w:rPr>
          <w:sz w:val="32"/>
          <w:szCs w:val="32"/>
        </w:rPr>
        <w:t>.doc" rel="alternate" download="539454-</w:t>
      </w:r>
      <w:r>
        <w:rPr>
          <w:sz w:val="32"/>
          <w:szCs w:val="32"/>
        </w:rPr>
        <w:t>画卷上的掌声探索二次元如何通过视频奖赏自我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