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在狂风暴雨中追逐着那些无法抹去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风雨交加的夜晚，我站在窗前，望着外面的世界。墨色浓郁的天空中，楚楚可怜的星星似乎也被风雨所困扰，它们紧紧地抓住了云层，不肯放手。晚宁之时，却被狂风打破，宁静得失去了一切。</w:t>
      </w:r>
      <w:r>
        <w:rPr>
          <w:sz w:val="32"/>
          <w:szCs w:val="32"/>
        </w:rPr>
        <w:t>&lt;/p&gt;&lt;p&gt;&lt;img src="/static-img/N93UmU54YHwHlcACuHerMZrvNtrAUM1qm-eDd-goLdkgHOwhBw_eBoOAKxuhjn4Z.png"&gt;&lt;/p&gt;&lt;p&gt;</w:t>
      </w:r>
      <w:r>
        <w:rPr>
          <w:sz w:val="32"/>
          <w:szCs w:val="32"/>
        </w:rPr>
        <w:t>我心中的那份痴缠，也如同这夜一样，无删减地展开。我想起了那些年轻时的梦想，那些曾经深信不疑的心愿，如今却在风雨中摇摇欲坠。但是我依然无法放弃，那份执着和追求，让我像一只无助的小鸟，在狂风暴雨中飞翔。</w:t>
      </w:r>
      <w:r>
        <w:rPr>
          <w:sz w:val="32"/>
          <w:szCs w:val="32"/>
        </w:rPr>
        <w:t>&lt;/p&gt;&lt;p&gt;</w:t>
      </w:r>
      <w:r>
        <w:rPr>
          <w:sz w:val="32"/>
          <w:szCs w:val="32"/>
        </w:rPr>
        <w:t>我知道，这个世界充满了变数，但我的梦想是不会随波逐流的。我要像那些坚韧不拔的大树一样，用自己的根茎深深扎进泥土里，即使遇到最强烈的飓风，也能挺身而出，没有任何删减。</w:t>
      </w:r>
      <w:r>
        <w:rPr>
          <w:sz w:val="32"/>
          <w:szCs w:val="32"/>
        </w:rPr>
        <w:t>&lt;/p&gt;&lt;p&gt;&lt;img src="/static-img/AS4NlKvvYCvA0N7Y5h5FNprvNtrAUM1qm-eDd-goLdnxrkZ33i3Xh380tk5ir5a6hATDQprfzwXGuK2z7q46TpSyfl4sl3OoQxqutXh_YioE8o3NQvP9fLfbhKYqaXPLhIMTx6T-JIlzFvJadbngssEGSyYA-6xXENbr6yIzAJbSAcDNwP6rfcFZ0YUu3ZAQeFOPs3cpuwgf_Ziz0CIevg.png"&gt;&lt;/p&gt;&lt;p&gt;</w:t>
      </w:r>
      <w:r>
        <w:rPr>
          <w:sz w:val="32"/>
          <w:szCs w:val="32"/>
        </w:rPr>
        <w:t>所以，当别人问我为什么不能放弃，我会告诉他们：因为有时候，最美好的东西，就藏在最难以捉摸的地方。而且，只有当我们真正面对逆境的时候，我们才能够发现真正属于自己的力量。在这个没有删减、只有真实感受的世界里，我选择继续前行，因为每一步都值得珍惜，每一个梦想都值得为之奋斗。</w:t>
      </w:r>
      <w:r>
        <w:rPr>
          <w:sz w:val="32"/>
          <w:szCs w:val="32"/>
        </w:rPr>
        <w:t>&lt;/p&gt;&lt;p&gt;&lt;a href = "/doc/539393-</w:t>
      </w:r>
      <w:r>
        <w:rPr>
          <w:sz w:val="32"/>
          <w:szCs w:val="32"/>
        </w:rPr>
        <w:t>墨燃楚晚宁痴缠风雨夜无删减我在狂风暴雨中追逐着那些无法抹去的记忆</w:t>
      </w:r>
      <w:r>
        <w:rPr>
          <w:sz w:val="32"/>
          <w:szCs w:val="32"/>
        </w:rPr>
        <w:t>.doc" rel="alternate" download="539393-</w:t>
      </w:r>
      <w:r>
        <w:rPr>
          <w:sz w:val="32"/>
          <w:szCs w:val="32"/>
        </w:rPr>
        <w:t>墨燃楚晚宁痴缠风雨夜无删减我在狂风暴雨中追逐着那些无法抹去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