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教教主在末世我的劫难生存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世的废墟之中，我听闻了一个传说：魔教教主。这个名字在我耳边回响，仿佛是一种预兆，一种信号，告知着世界即将迎来无尽的混乱与毁灭。</w:t>
      </w:r>
      <w:r>
        <w:rPr>
          <w:sz w:val="32"/>
          <w:szCs w:val="32"/>
        </w:rPr>
        <w:t>&lt;/p&gt;&lt;p&gt;&lt;img src="/static-img/Ncn-dFTx8gVjdThjpN17RgbnxxYqOUA4YbWqoui19LBFg9grmAMMZH569m4IXbK8.jpg"&gt;&lt;/p&gt;&lt;p&gt;</w:t>
      </w:r>
      <w:r>
        <w:rPr>
          <w:sz w:val="32"/>
          <w:szCs w:val="32"/>
        </w:rPr>
        <w:t>我是一个普通人，在这片被毁灭的土地上生存。我的生活平凡而单调，每天都重复着寻找食物、避开野兽和其他强盗的日子。但是，当魔教教主出现的时候，一切都变得不一样。</w:t>
      </w:r>
      <w:r>
        <w:rPr>
          <w:sz w:val="32"/>
          <w:szCs w:val="32"/>
        </w:rPr>
        <w:t>&lt;/p&gt;&lt;p&gt;</w:t>
      </w:r>
      <w:r>
        <w:rPr>
          <w:sz w:val="32"/>
          <w:szCs w:val="32"/>
        </w:rPr>
        <w:t>据说魔教教主拥有超乎常人的力量，他能够控制风暴，可以召唤火焰，也能操控地面。他是末世的一位统治者，是所有人的希望与恐惧。在他手中掌握的是命运，而我们这些凡人只能眼睁睁地看着自己的未来被决定。</w:t>
      </w:r>
      <w:r>
        <w:rPr>
          <w:sz w:val="32"/>
          <w:szCs w:val="32"/>
        </w:rPr>
        <w:t>&lt;/p&gt;&lt;p&gt;&lt;img src="/static-img/4KnvFKk-t06gYhKjbigCyQbnxxYqOUA4YbWqoui19LDYyT6fL_mBaJ5Nk2I7scKsCnQWO-jtFj38vic85YR--ZCGhILTe0FGKN60huStEH6s4jclQ3iL--zNj-1afFQo5sTv-84b7JuEjklb67VvgZAIwYaNR4IQ5h8OHKXTFVxJvw_S-wUOB_-wNZwXCYYI.jpg"&gt;&lt;/p&gt;&lt;p&gt;</w:t>
      </w:r>
      <w:r>
        <w:rPr>
          <w:sz w:val="32"/>
          <w:szCs w:val="32"/>
        </w:rPr>
        <w:t>起初，我对他的存在持怀疑态度，但随着时间的推移，我发现他的确存在于我们的世界里。我见证了他如何带领他的忠实追随者征服了一座又一座城镇。我也亲眼目睹了那些不愿屈服的人们是如何遭受他们残酷的手段所折磨。</w:t>
      </w:r>
      <w:r>
        <w:rPr>
          <w:sz w:val="32"/>
          <w:szCs w:val="32"/>
        </w:rPr>
        <w:t>&lt;/p&gt;&lt;p&gt;</w:t>
      </w:r>
      <w:r>
        <w:rPr>
          <w:sz w:val="32"/>
          <w:szCs w:val="32"/>
        </w:rPr>
        <w:t>尽管如此，我仍然试图保持我的独立性，不愿意加入任何派系，更不愿意成为别人的工具。当时局紧张到无法忍受的时候，魔教教主突然出现在我的小屋前。他身穿黑色的长袍，上面缠绕着奇异符文，看起来就像是一位真正的巫师。</w:t>
      </w:r>
      <w:r>
        <w:rPr>
          <w:sz w:val="32"/>
          <w:szCs w:val="32"/>
        </w:rPr>
        <w:t>&lt;/p&gt;&lt;p&gt;&lt;img src="/static-img/LSs9KoUHg_bf5wPSss_liwbnxxYqOUA4YbWqoui19LDYyT6fL_mBaJ5Nk2I7scKsCnQWO-jtFj38vic85YR--ZCGhILTe0FGKN60huStEH6s4jclQ3iL--zNj-1afFQo5sTv-84b7JuEjklb67VvgZAIwYaNR4IQ5h8OHKXTFVxJvw_S-wUOB_-wNZwXCYYI.jpg"&gt;&lt;/p&gt;&lt;p&gt;“</w:t>
      </w:r>
      <w:r>
        <w:rPr>
          <w:sz w:val="32"/>
          <w:szCs w:val="32"/>
        </w:rPr>
        <w:t>你知道为什么我会来吗？”他问道，用一种难以置信的声音说话，“因为你不同。”</w:t>
      </w:r>
      <w:r>
        <w:rPr>
          <w:sz w:val="32"/>
          <w:szCs w:val="32"/>
        </w:rPr>
        <w:t>&lt;/p&gt;&lt;p&gt;</w:t>
      </w:r>
      <w:r>
        <w:rPr>
          <w:sz w:val="32"/>
          <w:szCs w:val="32"/>
        </w:rPr>
        <w:t>我震惊得几乎无法回答，只能颤抖地说：“您…您怎么知道？”</w:t>
      </w:r>
      <w:r>
        <w:rPr>
          <w:sz w:val="32"/>
          <w:szCs w:val="32"/>
        </w:rPr>
        <w:t>&lt;/p&gt;&lt;p&gt;&lt;img src="/static-img/Naq9DthVdF03wsDODrhpTwbnxxYqOUA4YbWqoui19LDYyT6fL_mBaJ5Nk2I7scKsCnQWO-jtFj38vic85YR--ZCGhILTe0FGKN60huStEH6s4jclQ3iL--zNj-1afFQo5sTv-84b7JuEjklb67VvgZAIwYaNR4IQ5h8OHKXTFVxJvw_S-wUOB_-wNZwXCYYI.jpg"&gt;&lt;/p&gt;&lt;p&gt;“</w:t>
      </w:r>
      <w:r>
        <w:rPr>
          <w:sz w:val="32"/>
          <w:szCs w:val="32"/>
        </w:rPr>
        <w:t>我知道每个人的心灵，”他微笑，“你有勇气抵抗，这份勇气是我所需要的人。”</w:t>
      </w:r>
      <w:r>
        <w:rPr>
          <w:sz w:val="32"/>
          <w:szCs w:val="32"/>
        </w:rPr>
        <w:t>&lt;/p&gt;&lt;p&gt;</w:t>
      </w:r>
      <w:r>
        <w:rPr>
          <w:sz w:val="32"/>
          <w:szCs w:val="32"/>
        </w:rPr>
        <w:t>那一刻，他伸出了手，对我说：“跟随我，我们可以一起创造一个新的世界。”</w:t>
      </w:r>
      <w:r>
        <w:rPr>
          <w:sz w:val="32"/>
          <w:szCs w:val="32"/>
        </w:rPr>
        <w:t>&lt;/p&gt;&lt;p&gt;&lt;img src="/static-img/XtsPBdIfc6pcwTeH6WT5sQbnxxYqOUA4YbWqoui19LDYyT6fL_mBaJ5Nk2I7scKsCnQWO-jtFj38vic85YR--ZCGhILTe0FGKN60huStEH6s4jclQ3iL--zNj-1afFQo5sTv-84b7JuEjklb67VvgZAIwYaNR4IQ5h8OHKXTFVxJvw_S-wUOB_-wNZwXCYYI.jpg"&gt;&lt;/p&gt;&lt;p&gt;</w:t>
      </w:r>
      <w:r>
        <w:rPr>
          <w:sz w:val="32"/>
          <w:szCs w:val="32"/>
        </w:rPr>
        <w:t>但是我没有选择。我选择逃跑，因为只有这样才能保护自己，不让自己的灵魂沦陷到末世的地狱之中。而且，即使是在末世，也还有些事情比生命更重要，比如尊严和自由。</w:t>
      </w:r>
      <w:r>
        <w:rPr>
          <w:sz w:val="32"/>
          <w:szCs w:val="32"/>
        </w:rPr>
        <w:t>&lt;/p&gt;&lt;p&gt;</w:t>
      </w:r>
      <w:r>
        <w:rPr>
          <w:sz w:val="32"/>
          <w:szCs w:val="32"/>
        </w:rPr>
        <w:t>从那以后，我再也没有听到过关于魔教 教主的事情。不过，每当夜幕降临，当星空闪烁时，我总会想起那个曾经让我感受到深层恐惧和无限希望的人——魔教 教 主。在这个荒凉而又充满未知的时代里，我们每个人都是自己的英雄，而最终走向何方，那只是我们自己的事情。</w:t>
      </w:r>
      <w:r>
        <w:rPr>
          <w:sz w:val="32"/>
          <w:szCs w:val="32"/>
        </w:rPr>
        <w:t>&lt;/p&gt;&lt;p&gt;&lt;a href = "/doc/539366-</w:t>
      </w:r>
      <w:r>
        <w:rPr>
          <w:sz w:val="32"/>
          <w:szCs w:val="32"/>
        </w:rPr>
        <w:t>魔教教主在末世我的劫难生存记</w:t>
      </w:r>
      <w:r>
        <w:rPr>
          <w:sz w:val="32"/>
          <w:szCs w:val="32"/>
        </w:rPr>
        <w:t>.doc" rel="alternate" download="539366-</w:t>
      </w:r>
      <w:r>
        <w:rPr>
          <w:sz w:val="32"/>
          <w:szCs w:val="32"/>
        </w:rPr>
        <w:t>魔教教主在末世我的劫难生存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