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我哥的那根大香肠怎么也没想到能顺利穿过了我的朋友小美的那一圈肉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风和日丽的下午，男孩小明正在郊外散步。他手里拿着一根香肠，是他爷爷做的，非常大口味。走在路上，小明突然看到女孩小美坐在树荫下，她的手里正好抱着一堆甜甜圈。</w:t>
      </w:r>
      <w:r>
        <w:rPr>
          <w:sz w:val="32"/>
          <w:szCs w:val="32"/>
        </w:rPr>
        <w:t>&lt;/p&gt;&lt;p&gt;&lt;img src="/static-img/EkletkQOTxLcfESakMzSPEzY-h2eUuG1-DEYUsZWsJlxLNq2vC4Bl5b1MycWl33J.jpg"&gt;&lt;/p&gt;&lt;p&gt;</w:t>
      </w:r>
      <w:r>
        <w:rPr>
          <w:sz w:val="32"/>
          <w:szCs w:val="32"/>
        </w:rPr>
        <w:t>小明眼前的一切都似乎在慢慢放大，他的心跳也跟着加速。那根香肠仿佛变成了什么都不怕的大勇敢者，而他的心，就像那包围了整个世界的无尽海洋。突然间，他想到了一个天大的主意——把那根香肠穿过女孩子的甜甜圈！</w:t>
      </w:r>
      <w:r>
        <w:rPr>
          <w:sz w:val="32"/>
          <w:szCs w:val="32"/>
        </w:rPr>
        <w:t>&lt;/p&gt;&lt;p&gt;</w:t>
      </w:r>
      <w:r>
        <w:rPr>
          <w:sz w:val="32"/>
          <w:szCs w:val="32"/>
        </w:rPr>
        <w:t>他悄悄地走过去，不让小美发现，然后迅速地伸出手，用力一推，那根香肠就像是魔术师扔出的魔杖一样飞快地穿过了女孩的手中的第一只圆滚滚的甜甜圈。这一下子，小美惊讶得差点没从椅子上弹起，她的手中空空如也，只剩下了一片残余的小面团。</w:t>
      </w:r>
      <w:r>
        <w:rPr>
          <w:sz w:val="32"/>
          <w:szCs w:val="32"/>
        </w:rPr>
        <w:t>&lt;/p&gt;&lt;p&gt;&lt;img src="/static-img/jAk7vE-AOyhlADOnc4sE80zY-h2eUuG1-DEYUsZWsJm0oMMMKR6FUtt7VEwnAxSZWb9Wi7zipm2BNUQHvDTLPuuJvFd-Qrw7lSpgewtY3YON7hFjoXhjUztCh5sZy8XZh8u6-wuMF8sbPRXvZi1Xdzqrn7zUT-BB7woRSpfXpeQ_4cmhBPG07IQyK5CroXSEioZ9eTULn1mx5-tTsju7Sg.jpg"&gt;&lt;/p&gt;&lt;p&gt;“</w:t>
      </w:r>
      <w:r>
        <w:rPr>
          <w:sz w:val="32"/>
          <w:szCs w:val="32"/>
        </w:rPr>
        <w:t>哇，你这是怎么做到的？”她惊叹道。</w:t>
      </w:r>
      <w:r>
        <w:rPr>
          <w:sz w:val="32"/>
          <w:szCs w:val="32"/>
        </w:rPr>
        <w:t>&lt;/p&gt;&lt;p&gt;“</w:t>
      </w:r>
      <w:r>
        <w:rPr>
          <w:sz w:val="32"/>
          <w:szCs w:val="32"/>
        </w:rPr>
        <w:t>我是不是魔法师啊？”小明眨巴着眼睛笑起来，“不过这可真是个难度极高的招式。”</w:t>
      </w:r>
      <w:r>
        <w:rPr>
          <w:sz w:val="32"/>
          <w:szCs w:val="32"/>
        </w:rPr>
        <w:t>&lt;/p&gt;&lt;p&gt;&lt;img src="/static-img/RTlw8GSXQsm6snwRnl2gnkzY-h2eUuG1-DEYUsZWsJm0oMMMKR6FUtt7VEwnAxSZWb9Wi7zipm2BNUQHvDTLPuuJvFd-Qrw7lSpgewtY3YON7hFjoXhjUztCh5sZy8XZh8u6-wuMF8sbPRXvZi1Xdzqrn7zUT-BB7woRSpfXpeQ_4cmhBPG07IQyK5CroXSEioZ9eTULn1mx5-tTsju7Sg.jpg"&gt;&lt;/p&gt;&lt;p&gt;</w:t>
      </w:r>
      <w:r>
        <w:rPr>
          <w:sz w:val="32"/>
          <w:szCs w:val="32"/>
        </w:rPr>
        <w:t>两人相视而笑，那段时间仿佛被温暖和欢声填满，他们开始聊起彼此的事情，渐渐地，就像是两颗星辰彼此靠近，变得越来越亲密。</w:t>
      </w:r>
      <w:r>
        <w:rPr>
          <w:sz w:val="32"/>
          <w:szCs w:val="32"/>
        </w:rPr>
        <w:t>&lt;/p&gt;&lt;p&gt;</w:t>
      </w:r>
      <w:r>
        <w:rPr>
          <w:sz w:val="32"/>
          <w:szCs w:val="32"/>
        </w:rPr>
        <w:t>后来，小明把那块剩下的面团递给小美，说：“这是你的奖励。” 小美接过来，一边吃，一边说：“我要再买几个给我哥哥，我听说他喜欢吃这种东西。”</w:t>
      </w:r>
      <w:r>
        <w:rPr>
          <w:sz w:val="32"/>
          <w:szCs w:val="32"/>
        </w:rPr>
        <w:t>&lt;/p&gt;&lt;p&gt;&lt;img src="/static-img/Zkw2qeJChFZ8MRNNBqgbW0zY-h2eUuG1-DEYUsZWsJm0oMMMKR6FUtt7VEwnAxSZWb9Wi7zipm2BNUQHvDTLPuuJvFd-Qrw7lSpgewtY3YON7hFjoXhjUztCh5sZy8XZh8u6-wuMF8sbPRXvZi1Xdzqrn7zUT-BB7woRSpfXpeQ_4cmhBPG07IQyK5CroXSEioZ9eTULn1mx5-tTsju7Sg.jpg"&gt;&lt;/p&gt;&lt;p&gt;</w:t>
      </w:r>
      <w:r>
        <w:rPr>
          <w:sz w:val="32"/>
          <w:szCs w:val="32"/>
        </w:rPr>
        <w:t>这样，从此以后，每当他们见面，都会一起去买一些新鲜出炉的糖果和肉食品，然后进行这样的游戏。他们不仅玩得开心，而且还学会了如何在生活中找到乐趣，无论是在哪种环境中，都能保持对生活的小确幸与感恩的心态。</w:t>
      </w:r>
      <w:r>
        <w:rPr>
          <w:sz w:val="32"/>
          <w:szCs w:val="32"/>
        </w:rPr>
        <w:t>&lt;/p&gt;&lt;p&gt;&lt;a href = "/doc/539362-</w:t>
      </w:r>
      <w:r>
        <w:rPr>
          <w:sz w:val="32"/>
          <w:szCs w:val="32"/>
        </w:rPr>
        <w:t>男的大香肠穿过女的甜甜圈我哥的那根大香肠怎么也没想到能顺利穿过了我的朋友小美的那一圈肉圆</w:t>
      </w:r>
      <w:r>
        <w:rPr>
          <w:sz w:val="32"/>
          <w:szCs w:val="32"/>
        </w:rPr>
        <w:t>.doc" rel="alternate" download="539362-</w:t>
      </w:r>
      <w:r>
        <w:rPr>
          <w:sz w:val="32"/>
          <w:szCs w:val="32"/>
        </w:rPr>
        <w:t>男的大香肠穿过女的甜甜圈我哥的那根大香肠怎么也没想到能顺利穿过了我的朋友小美的那一圈肉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