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尺寸大吸引探索免费视频中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智能手机和平板电脑的普及，人们对视频内容的需求日益增长。尤其是在追求便捷性和节省数据流量的同时，越来越多的人钟情于观看那些“</w:t>
      </w:r>
      <w:r>
        <w:rPr>
          <w:sz w:val="32"/>
          <w:szCs w:val="32"/>
        </w:rPr>
        <w:t>b</w:t>
      </w:r>
      <w:r>
        <w:rPr>
          <w:sz w:val="32"/>
          <w:szCs w:val="32"/>
        </w:rPr>
        <w:t>为什么越小越过瘾”的免费视频。这背后有着一些深层次的原因。</w:t>
      </w:r>
      <w:r>
        <w:rPr>
          <w:sz w:val="32"/>
          <w:szCs w:val="32"/>
        </w:rPr>
        <w:t>&lt;/p&gt;&lt;p&gt;&lt;img src="/static-img/kAErnL2qAujC7hfbIvtWo0NAac2Us6-EwgTw8R3wPbPy46IerTzeD2V2wHra_ruB.jpg"&gt;&lt;/p&gt;&lt;p&gt;</w:t>
      </w:r>
      <w:r>
        <w:rPr>
          <w:sz w:val="32"/>
          <w:szCs w:val="32"/>
        </w:rPr>
        <w:t>首先，小尺寸视频通常意味着较短的播放时间，这正好符合现代用户对于碎片化内容消费的习惯。生活节奏加快的人们往往没有太多时间投入到长篇大作中，而是更倾向于快速浏览、快速消化信息。因此，小尺寸视频能够满足这一点，它们提供了一个迅速获取知识或娱乐乐趣的小窗口。</w:t>
      </w:r>
      <w:r>
        <w:rPr>
          <w:sz w:val="32"/>
          <w:szCs w:val="32"/>
        </w:rPr>
        <w:t>&lt;/p&gt;&lt;p&gt;</w:t>
      </w:r>
      <w:r>
        <w:rPr>
          <w:sz w:val="32"/>
          <w:szCs w:val="32"/>
        </w:rPr>
        <w:t>其次，小尺寸视频由于长度限制，其制作成本相比之下要低得多。这使得更多创作者能够参与到制作自由而不受束缚的大众文化中去，从而增加了观看选择丰富度。此外，由于成本低廉，这些免费资源也更加容易被分享，使得它们能够迅速传播开来，一举成名。</w:t>
      </w:r>
      <w:r>
        <w:rPr>
          <w:sz w:val="32"/>
          <w:szCs w:val="32"/>
        </w:rPr>
        <w:t>&lt;/p&gt;&lt;p&gt;&lt;img src="/static-img/9IpQSf9i0ADommJ87Fg5QUNAac2Us6-EwgTw8R3wPbPVUrOXPmBLBLgF2JPTvmM7o310NPQUQ-BDEfMebft3oe59jvnqudUOG9C30gdFn9zZ7cY7nvjmba2INPPV9VYJccNoX0chkDeszh0Ubr-L-9MDzSIj9gpLxhzLuscNucjSR7WDYNGX59Xc1IOhUx2z.jpg"&gt;&lt;/p&gt;&lt;p&gt;</w:t>
      </w:r>
      <w:r>
        <w:rPr>
          <w:sz w:val="32"/>
          <w:szCs w:val="32"/>
        </w:rPr>
        <w:t>再者，不同类型的小尺寸视频各有特色。例如，在娱乐领域，短片形式如搞笑段子、音乐舞蹈等都能轻松吸引观众。在教育方面，小规模课程或者单个概念性的解释可以帮助学习者快速掌握某一技能或知识点。而在新闻领域，则通过简洁精炼的手法，让复杂事件变得易于理解和关注。</w:t>
      </w:r>
      <w:r>
        <w:rPr>
          <w:sz w:val="32"/>
          <w:szCs w:val="32"/>
        </w:rPr>
        <w:t>&lt;/p&gt;&lt;p&gt;</w:t>
      </w:r>
      <w:r>
        <w:rPr>
          <w:sz w:val="32"/>
          <w:szCs w:val="32"/>
        </w:rPr>
        <w:t>此外，有时候小尺寸也带来了视觉上的新颖性，比如微电影或者动画作品，它们利用紧凑的情节结构与创新艺术手法，为观众带来独特视听体验。在这种情况下，即使是小规模生产，也能展现出高水平的创意和技术实力。</w:t>
      </w:r>
      <w:r>
        <w:rPr>
          <w:sz w:val="32"/>
          <w:szCs w:val="32"/>
        </w:rPr>
        <w:t>&lt;/p&gt;&lt;p&gt;&lt;img src="/static-img/Q6Tx8tM7j_VQCZ5tlp6-L0NAac2Us6-EwgTw8R3wPbPVUrOXPmBLBLgF2JPTvmM7o310NPQUQ-BDEfMebft3oe59jvnqudUOG9C30gdFn9zZ7cY7nvjmba2INPPV9VYJccNoX0chkDeszh0Ubr-L-9MDzSIj9gpLxhzLuscNucjSR7WDYNGX59Xc1IOhUx2z.jpg"&gt;&lt;/p&gt;&lt;p&gt;</w:t>
      </w:r>
      <w:r>
        <w:rPr>
          <w:sz w:val="32"/>
          <w:szCs w:val="32"/>
        </w:rPr>
        <w:t>最后，与传统媒体相比，小尺寸免费视频还有一个显著优势，那就是互动性强。当观众提出反馈时，他们不仅可以直接影响内容更新，还可能获得与创建者的直接交流机会，这种即时互动进一步提升了观看体验，同时也是内容创作者不断改进作品的一个重要途径。</w:t>
      </w:r>
      <w:r>
        <w:rPr>
          <w:sz w:val="32"/>
          <w:szCs w:val="32"/>
        </w:rPr>
        <w:t>&lt;/p&gt;&lt;p&gt;</w:t>
      </w:r>
      <w:r>
        <w:rPr>
          <w:sz w:val="32"/>
          <w:szCs w:val="32"/>
        </w:rPr>
        <w:t>综上所述，“</w:t>
      </w:r>
      <w:r>
        <w:rPr>
          <w:sz w:val="32"/>
          <w:szCs w:val="32"/>
        </w:rPr>
        <w:t>b</w:t>
      </w:r>
      <w:r>
        <w:rPr>
          <w:sz w:val="32"/>
          <w:szCs w:val="32"/>
        </w:rPr>
        <w:t>为什么越小越过瘾”背后的原因并不简单，它涉及到了便捷性、成本效益、类型多样性、新颖视觉效果以及互动性的结合。不过，无论这些因素如何变化，对于寻找高质量且易于消化吸收信息的一般公众来说，都会继续寻找那些既方便又令人愉悦的小型免费视频作为他们日常生活中的必备娱乐品味之一。</w:t>
      </w:r>
      <w:r>
        <w:rPr>
          <w:sz w:val="32"/>
          <w:szCs w:val="32"/>
        </w:rPr>
        <w:t>&lt;/p&gt;&lt;p&gt;&lt;img src="/static-img/3xQW73cM_DJJkbLrfPKTJUNAac2Us6-EwgTw8R3wPbPVUrOXPmBLBLgF2JPTvmM7o310NPQUQ-BDEfMebft3oe59jvnqudUOG9C30gdFn9zZ7cY7nvjmba2INPPV9VYJccNoX0chkDeszh0Ubr-L-9MDzSIj9gpLxhzLuscNucjSR7WDYNGX59Xc1IOhUx2z.jpg"&gt;&lt;/p&gt;&lt;p&gt;&lt;a href = "/doc/539259-</w:t>
      </w:r>
      <w:r>
        <w:rPr>
          <w:sz w:val="32"/>
          <w:szCs w:val="32"/>
        </w:rPr>
        <w:t>小尺寸大吸引探索免费视频中的迷人魅力</w:t>
      </w:r>
      <w:r>
        <w:rPr>
          <w:sz w:val="32"/>
          <w:szCs w:val="32"/>
        </w:rPr>
        <w:t>.doc" rel="alternate" download="539259-</w:t>
      </w:r>
      <w:r>
        <w:rPr>
          <w:sz w:val="32"/>
          <w:szCs w:val="32"/>
        </w:rPr>
        <w:t>小尺寸大吸引探索免费视频中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