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怎么从平凡生活中发现隐藏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生活有时候就像一部未完成的剧本，每个人都扮演着自己的小角色。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我第一次意识到这一点。</w:t>
      </w:r>
      <w:r>
        <w:rPr>
          <w:sz w:val="32"/>
          <w:szCs w:val="32"/>
        </w:rPr>
        <w:t>&lt;/p&gt;&lt;p&gt;&lt;img src="/static-img/YFi_DTbJkoigNzimEfBtsSbI0I2wjHMkKj0v7I_WUrL5G3hNf_T4f1G87CUscNN4.png"&gt;&lt;/p&gt;&lt;p&gt;</w:t>
      </w:r>
      <w:r>
        <w:rPr>
          <w:sz w:val="32"/>
          <w:szCs w:val="32"/>
        </w:rPr>
        <w:t>记得那天，我偶然间看到了一条关于麻婆传媒最新作品的广告，那是一部以普通家庭为背景的电视剧，它讲述了一个看似平凡却隐藏着无数秘密和故事的小镇。广告中的画面让我印象深刻：家家户户都是那么宁静安详，却又透露出一种不易察觉的情绪波动。这让人忍不住想知道，这些平凡人的背后究竟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找这部剧看看。在网络上，我找到了麻婆传媒制作的一系列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短视频精心挑选了剧集中的关键场景，并用音乐和视觉效果巧妙地展现出角色的内心世界。每个角色都有自己的故事，每个情感都是经过精心雕琢的。</w:t>
      </w:r>
      <w:r>
        <w:rPr>
          <w:sz w:val="32"/>
          <w:szCs w:val="32"/>
        </w:rPr>
        <w:t>&lt;/p&gt;&lt;p&gt;&lt;img src="/static-img/0ayMRQYfFt-D0HUbWGOJXybI0I2wjHMkKj0v7I_WUrLnJqXLh-F9A3DEytNF0g7oA7BtJHAr8gqiQzs-j5XdNQRH0vGDH-3cLk1GQwuodOmPYGWwSb61hpqn7WE578tqN-LLde4rEgBVs3O-D4gmWiAvO6f_7nIhdzyZ-QOpgL8IWeVjOeUXoLTcY9-hyxlTf2Eo02ZaPYzbheaJwyWu0A.png"&gt;&lt;/p&gt;&lt;p&gt;</w:t>
      </w:r>
      <w:r>
        <w:rPr>
          <w:sz w:val="32"/>
          <w:szCs w:val="32"/>
        </w:rPr>
        <w:t>通过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开始慢慢体会到那些看似平凡的人物之间可能存在的情感纠葛。我发现，即使是最普通的人生，也蕴藏着丰富多彩的情感线索，只等待被发现、被记录下来，就能成为一段令人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让我开始思考，我们每个人都是生活中的一部分，我们所处的是一个复杂而又微妙的大戏。在这个大戏中，每一个人都可能是一个幕后的操控者，也可能是某个紧张关头时刻需要站出来的人物。而我们通常所说的“生活”，不过是在不断地寻找并表达自己的位置与作用罢了。</w:t>
      </w:r>
      <w:r>
        <w:rPr>
          <w:sz w:val="32"/>
          <w:szCs w:val="32"/>
        </w:rPr>
        <w:t>&lt;/p&gt;&lt;p&gt;&lt;img src="/static-img/h6zrHy-oI3gG00TyEeQYtSbI0I2wjHMkKj0v7I_WUrLnJqXLh-F9A3DEytNF0g7oA7BtJHAr8gqiQzs-j5XdNQRH0vGDH-3cLk1GQwuodOmPYGWwSb61hpqn7WE578tqN-LLde4rEgBVs3O-D4gmWiAvO6f_7nIhdzyZ-QOpgL8IWeVjOeUXoLTcY9-hyxlTf2Eo02ZaPYzbheaJwyWu0A.png"&gt;&lt;/p&gt;&lt;p&gt;</w:t>
      </w:r>
      <w:r>
        <w:rPr>
          <w:sz w:val="32"/>
          <w:szCs w:val="32"/>
        </w:rPr>
        <w:t>最后，当我再次翻开我的日记，看见那些曾经匆匆流过的心事时，我突然明白，那些看似简单的事实，实际上承载了多少深意。我学会了更好地观察周围的人，更深入理解他们，而这也正是我从“普通”的日常中发现“特殊”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观看麻婆传媒制作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么现在就可以开始你的探险之旅吧。你将会惊喜地发现，你身边有太多值得被记录下来的故事，只要你愿意去寻找它们。</w:t>
      </w:r>
      <w:r>
        <w:rPr>
          <w:sz w:val="32"/>
          <w:szCs w:val="32"/>
        </w:rPr>
        <w:t>&lt;/p&gt;&lt;p&gt;&lt;img src="/static-img/HjXPEPkszpZVPqiMOy7VlibI0I2wjHMkKj0v7I_WUrLnJqXLh-F9A3DEytNF0g7oA7BtJHAr8gqiQzs-j5XdNQRH0vGDH-3cLk1GQwuodOmPYGWwSb61hpqn7WE578tqN-LLde4rEgBVs3O-D4gmWiAvO6f_7nIhdzyZ-QOpgL8IWeVjOeUXoLTcY9-hyxlTf2Eo02ZaPYzbheaJwyWu0A.png"&gt;&lt;/p&gt;&lt;p&gt;&lt;a href = "/doc/539157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怎么从平凡生活中发现隐藏的故事的</w:t>
      </w:r>
      <w:r>
        <w:rPr>
          <w:sz w:val="32"/>
          <w:szCs w:val="32"/>
        </w:rPr>
        <w:t>.doc" rel="alternate" download="539157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怎么从平凡生活中发现隐藏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