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等不及了现在就给我视频快来给哥直播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来给哥直播吧！</w:t>
      </w:r>
      <w:r>
        <w:rPr>
          <w:sz w:val="32"/>
          <w:szCs w:val="32"/>
        </w:rPr>
        <w:t>&lt;/p&gt;&lt;p&gt;&lt;img src="/static-img/zmblMdS9LK1fSVvQecD61bwTXn2_2ttMJICYT-CO9VMmbk9B2rNZS2NuIUwLMgxF.png"&gt;&lt;/p&gt;&lt;p&gt;</w:t>
      </w:r>
      <w:r>
        <w:rPr>
          <w:sz w:val="32"/>
          <w:szCs w:val="32"/>
        </w:rPr>
        <w:t>我等不及了，现在就给我视频！每次你在直播间出现，都像是天降甘露，让我的心情瞬间晴朗。记得那天，我正忙着应对一堆突如其来的工作任务，焦头烂额的感觉简直要爆炸了。你却突然跳进我的视线，用你的幽默和热情打破了我那紧张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我觉得压力山大，或者只是想放松一下，你总是在第一时间推送最新的视频内容。那些精彩绝伦、令人捧腹的片段，或是深度解析、教育有益的小知识，它们都能让我忘掉一切烦恼，沉浸在你的节目中。</w:t>
      </w:r>
      <w:r>
        <w:rPr>
          <w:sz w:val="32"/>
          <w:szCs w:val="32"/>
        </w:rPr>
        <w:t>&lt;/p&gt;&lt;p&gt;&lt;img src="/static-img/9bFcWPIEog79fuuo2IjHIrwTXn2_2ttMJICYT-CO9VNNiKgs4XZy44_0RH3HU8ReG_XDZXyA41c48ir3X1zrQbjxacfVh4WKO-SpD64_WN8S5fTcXmUG9qkFq4X_GAiCfpXBhKyVD3CYUCGeQ0oq_CQdkJIFnGQfMFBLVgJO4ZD182ECCu1E9JSXU7JH_Iy0.png"&gt;&lt;/p&gt;&lt;p&gt;</w:t>
      </w:r>
      <w:r>
        <w:rPr>
          <w:sz w:val="32"/>
          <w:szCs w:val="32"/>
        </w:rPr>
        <w:t>今天也一样，我坐在电脑前，一边看着时间滴答走，一边不断地刷新页面，不断地喊：快来给哥直播吧！这不仅是我对你最真挚的期望，也是我对生活的一种期待。我渴望看到更多与众不同的表演，更希望听到来自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话，现在就开始录制吧！不要犹豫，不要磨蹭，我们已经等不及了。让我们一起享受这个充满欢笑和学习的时光。在你轻触“开始”键的一刻，我们的心跳将同步起来，与你同行，在这个虚拟但又真实的世界里，共同创造美好回忆。</w:t>
      </w:r>
      <w:r>
        <w:rPr>
          <w:sz w:val="32"/>
          <w:szCs w:val="32"/>
        </w:rPr>
        <w:t>&lt;/p&gt;&lt;p&gt;&lt;img src="/static-img/hQmzvYwSEBG0WwQaPSWM5LwTXn2_2ttMJICYT-CO9VNNiKgs4XZy44_0RH3HU8ReG_XDZXyA41c48ir3X1zrQbjxacfVh4WKO-SpD64_WN8S5fTcXmUG9qkFq4X_GAiCfpXBhKyVD3CYUCGeQ0oq_CQdkJIFnGQfMFBLVgJO4ZD182ECCu1E9JSXU7JH_Iy0.png"&gt;&lt;/p&gt;&lt;p&gt;&lt;a href = "/doc/538958-</w:t>
      </w:r>
      <w:r>
        <w:rPr>
          <w:sz w:val="32"/>
          <w:szCs w:val="32"/>
        </w:rPr>
        <w:t>我等不及了现在就给我视频快来给哥直播吧</w:t>
      </w:r>
      <w:r>
        <w:rPr>
          <w:sz w:val="32"/>
          <w:szCs w:val="32"/>
        </w:rPr>
        <w:t>.doc" rel="alternate" download="538958-</w:t>
      </w:r>
      <w:r>
        <w:rPr>
          <w:sz w:val="32"/>
          <w:szCs w:val="32"/>
        </w:rPr>
        <w:t>我等不及了现在就给我视频快来给哥直播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