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我的游戏世界为什么总是断断续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游戏世界为什么总是断断续续？</w:t>
      </w:r>
      <w:r>
        <w:rPr>
          <w:sz w:val="32"/>
          <w:szCs w:val="32"/>
        </w:rPr>
        <w:t>&lt;/p&gt;&lt;p&gt;&lt;img src="/static-img/Oz6TGWa4j4gyvCmu4n0i7I3M_sGBuDWDt8LB-qyVX74ck0rXMuylgOvgdg4pT-Lu.jpg"&gt;&lt;/p&gt;&lt;p&gt;</w:t>
      </w:r>
      <w:r>
        <w:rPr>
          <w:sz w:val="32"/>
          <w:szCs w:val="32"/>
        </w:rPr>
        <w:t>记得当初我买了一个看起来很酷的手机游戏，图形精美，玩法新颖。然而，一旦开始深入地体验这个世界，我就发现问题出在了不断出现的内购补丁上。每次更新都是一场惊喜，可能会带来新的任务或者更强大的装备，但通常伴随着一长串充值邀请和优惠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内购补丁让我感到困惑，它们似乎不仅仅是为了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更像是推销更多付费内容。每次打开游戏，都会有弹窗跳出来，说什么“限时折扣”、“特别优惠”，甚至直接说“购买此物品可以解锁全局”。我开始怀疑，这些补丁到底是在为用户服务还是在为公司创造更多收益？</w:t>
      </w:r>
      <w:r>
        <w:rPr>
          <w:sz w:val="32"/>
          <w:szCs w:val="32"/>
        </w:rPr>
        <w:t>&lt;/p&gt;&lt;p&gt;&lt;img src="/static-img/741CxaXUEOQbvxvD6cF4E43M_sGBuDWDt8LB-qyVX75Zn7zgYAhU5CW9yzpRTkIw-pyvAk-imWypJQ2ivCVI1jq9aKTiWVeGDgH33PyQiiWupW-TI6KeBBA8pukrb8tra-2nwkHL2o7ZIDzSegzKBExQsp9QKU1Sn4k9BfiGPEfHOrBnVyNCqjoWlTa5ZxHKgZfXJFWzvaGhl1WDX3OCiA.jpg"&gt;&lt;/p&gt;&lt;p&gt;</w:t>
      </w:r>
      <w:r>
        <w:rPr>
          <w:sz w:val="32"/>
          <w:szCs w:val="32"/>
        </w:rPr>
        <w:t>有一次，我甚至因为误操作花了几十块钱买了一堆虚拟货币和道具。但到了下一次更新，这些东西就变得毫无价值，因为它们被系统更新而失效。我意识到，那些所谓的“增值”其实只是暂时性的，而真正重要的是那些基础功能是否稳定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内购补丁这个词，我都会想到那些提醒我们购买额外内容以提升游戏体验的消息。在现实中，我们或许需要从时间、金钱等方面投资来提高生活质量，但在虚拟世界里，这种压力应该是不必要的。如果能确保基本功能完善，不必过多插入商业元素，那么这种分割感就会消失。</w:t>
      </w:r>
      <w:r>
        <w:rPr>
          <w:sz w:val="32"/>
          <w:szCs w:val="32"/>
        </w:rPr>
        <w:t>&lt;/p&gt;&lt;p&gt;&lt;img src="/static-img/ZfZWnZcPs7G-AbVsO9XVe43M_sGBuDWDt8LB-qyVX75Zn7zgYAhU5CW9yzpRTkIw-pyvAk-imWypJQ2ivCVI1jq9aKTiWVeGDgH33PyQiiWupW-TI6KeBBA8pukrb8tra-2nwkHL2o7ZIDzSegzKBExQsp9QKU1Sn4k9BfiGPEfHOrBnVyNCqjoWlTa5ZxHKgZfXJFWzvaGhl1WDX3OCiA.jpg"&gt;&lt;/p&gt;&lt;p&gt;</w:t>
      </w:r>
      <w:r>
        <w:rPr>
          <w:sz w:val="32"/>
          <w:szCs w:val="32"/>
        </w:rPr>
        <w:t>至少，对于像我这样的玩家来说，如果你真的想让我们的游戏世界更加完整和连贯，请不要让内购成为主要内容，让我们沉浸于纯粹的情感体验吧。</w:t>
      </w:r>
      <w:r>
        <w:rPr>
          <w:sz w:val="32"/>
          <w:szCs w:val="32"/>
        </w:rPr>
        <w:t>&lt;/p&gt;&lt;p&gt;&lt;a href = "/doc/538818-</w:t>
      </w:r>
      <w:r>
        <w:rPr>
          <w:sz w:val="32"/>
          <w:szCs w:val="32"/>
        </w:rPr>
        <w:t>内购补丁我的游戏世界为什么总是断断续续</w:t>
      </w:r>
      <w:r>
        <w:rPr>
          <w:sz w:val="32"/>
          <w:szCs w:val="32"/>
        </w:rPr>
        <w:t>.doc" rel="alternate" download="538818-</w:t>
      </w:r>
      <w:r>
        <w:rPr>
          <w:sz w:val="32"/>
          <w:szCs w:val="32"/>
        </w:rPr>
        <w:t>内购补丁我的游戏世界为什么总是断断续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