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炽热夏日下的故事织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骄阳伴我小说成为了许多人的避风港。正如那首著名的歌曲所唱：“炽热的阳光照耀着我们的心情。”下面是一些关于“骄阳伴我小说”的故事，它们将带你穿越时空，寻找那些心灵上的慰藉。</w:t>
      </w:r>
      <w:r>
        <w:rPr>
          <w:sz w:val="32"/>
          <w:szCs w:val="32"/>
        </w:rPr>
        <w:t>&lt;/p&gt;&lt;p&gt;&lt;img src="/static-img/6e8VquXlAaMKaTp4yuWpn2bztmzFCp5ozcuKFWQrpl3oJn9N_XHeP1Jt8G0dEYkz.png"&gt;&lt;/p&gt;&lt;p&gt;</w:t>
      </w:r>
      <w:r>
        <w:rPr>
          <w:sz w:val="32"/>
          <w:szCs w:val="32"/>
        </w:rPr>
        <w:t>《炽热夏日下的故事织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比酷暑的午后，张伟躺在床上，他的手指不停地划过手机屏幕。他不是在看社交媒体，也不是在玩游戏，而是在阅读一本书。这本书叫做《骄阳伴我》，它是由李明这位年轻作家的作品。</w:t>
      </w:r>
      <w:r>
        <w:rPr>
          <w:sz w:val="32"/>
          <w:szCs w:val="32"/>
        </w:rPr>
        <w:t>&lt;/p&gt;&lt;p&gt;&lt;img src="/static-img/CJR8m-DAw_nwhB951lVWgWbztmzFCp5ozcuKFWQrpl12oIo2rHpI2yGlFUTlhM7rjSSr5OOrsgXHBO8tBRKEprdIRxeb3R8Y_7X5pM_Gc-7kiU6Cjb2NBFUlMR_hoT59iF4GRWAdJ6prGwA7cRCU4XYeenamL-105nbtmShYY3kZ6--VpPNSKlvGp_9R2uLTzSCwUfOeDv5QKSd93Twdsg.png"&gt;&lt;/p&gt;&lt;p&gt;</w:t>
      </w:r>
      <w:r>
        <w:rPr>
          <w:sz w:val="32"/>
          <w:szCs w:val="32"/>
        </w:rPr>
        <w:t>张伟对这个作者并不陌生，因为他之前已经读过他的另一部作品《夜晚里的秘密》。那个时候，他被作者独特的情感表达和精细的人物刻画深深打动。他决定要尝试更多李明的作品，所以他下载了《骄阳伴我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子书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股凉意突然传遍了他的身体，那是从空调吹出的冷风。但他的注意力却完全被这本书吸引了。在炎热的夏天里，这个虚拟世界给予了他一种暂时逃脱现实环境压力的感觉，就像是身处另一个世界一样。</w:t>
      </w:r>
      <w:r>
        <w:rPr>
          <w:sz w:val="32"/>
          <w:szCs w:val="32"/>
        </w:rPr>
        <w:t>&lt;/p&gt;&lt;p&gt;&lt;img src="/static-img/4-q4P_5dpxPrANMZsbhp8GbztmzFCp5ozcuKFWQrpl12oIo2rHpI2yGlFUTlhM7rjSSr5OOrsgXHBO8tBRKEprdIRxeb3R8Y_7X5pM_Gc-7kiU6Cjb2NBFUlMR_hoT59iF4GRWAdJ6prGwA7cRCU4XYeenamL-105nbtmShYY3kZ6--VpPNSKlvGp_9R2uLTzSCwUfOeDv5QKSd93Twdsg.jpeg"&gt;&lt;/p&gt;&lt;p&gt;</w:t>
      </w:r>
      <w:r>
        <w:rPr>
          <w:sz w:val="32"/>
          <w:szCs w:val="32"/>
        </w:rPr>
        <w:t>随着故事发展，他发现自己无法停止翻页，每一次都像是揭开了一层新的神秘面纱。这种沉浸感，让他忘记了外面的酷暑，还有生活中的烦恼。而每当感到疲惫的时候，他会暂停阅读，然后再次投入到这个充满爱与恨、笑与泪的小说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张伟几乎每天都会花几个小时阅读这本书。他喜欢用傍晚的时候来回顾刚刚发生的事情，同时也期待着接下来会发生什么新奇的事情。这份耐心和专注，是多么令人赞叹啊！</w:t>
      </w:r>
      <w:r>
        <w:rPr>
          <w:sz w:val="32"/>
          <w:szCs w:val="32"/>
        </w:rPr>
        <w:t>&lt;/p&gt;&lt;p&gt;&lt;img src="/static-img/F0df57uCkIcl7P_7FX47XmbztmzFCp5ozcuKFWQrpl12oIo2rHpI2yGlFUTlhM7rjSSr5OOrsgXHBO8tBRKEprdIRxeb3R8Y_7X5pM_Gc-7kiU6Cjb2NBFUlMR_hoT59iF4GRWAdJ6prGwA7cRCU4XYeenamL-105nbtmShYY3kZ6--VpPNSKlvGp_9R2uLTzSCwUfOeDv5QKSd93Twdsg.png"&gt;&lt;/p&gt;&lt;p&gt;</w:t>
      </w:r>
      <w:r>
        <w:rPr>
          <w:sz w:val="32"/>
          <w:szCs w:val="32"/>
        </w:rPr>
        <w:t>当然，并非所有人都能像张伟那样沉迷于小说。在其他一些人眼中，“骄阳伴我小说”可能只是一种消遣方式，用来缓解工作或学习压力的副产品。但对于那些真正享受文学乐趣的人来说，这些故事就像是一盏盏灯塔，在他们精神上的旅途中指引方向，为他们提供力量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样的炎炎夏日里，“骄阳伴我小说”成为了许多人的选择——它们不仅能够让人们找到片刻放松，更能够激发他们内心深处最真挚的情感。如果你还没有尝试过，那么现在就应该加入这些寻找文学美好之旅的人群吧！</w:t>
      </w:r>
      <w:r>
        <w:rPr>
          <w:sz w:val="32"/>
          <w:szCs w:val="32"/>
        </w:rPr>
        <w:t>&lt;/p&gt;&lt;p&gt;&lt;img src="/static-img/5kXG_mrOfGkoFfOOB5XIqmbztmzFCp5ozcuKFWQrpl12oIo2rHpI2yGlFUTlhM7rjSSr5OOrsgXHBO8tBRKEprdIRxeb3R8Y_7X5pM_Gc-7kiU6Cjb2NBFUlMR_hoT59iF4GRWAdJ6prGwA7cRCU4XYeenamL-105nbtmShYY3kZ6--VpPNSKlvGp_9R2uLTzSCwUfOeDv5QKSd93Twdsg.jpg"&gt;&lt;/p&gt;&lt;p&gt;&lt;a href = "/doc/538761-</w:t>
      </w:r>
      <w:r>
        <w:rPr>
          <w:sz w:val="32"/>
          <w:szCs w:val="32"/>
        </w:rPr>
        <w:t>骄阳伴我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炽热夏日下的故事织梦</w:t>
      </w:r>
      <w:r>
        <w:rPr>
          <w:sz w:val="32"/>
          <w:szCs w:val="32"/>
        </w:rPr>
        <w:t>.doc" rel="alternate" download="538761-</w:t>
      </w:r>
      <w:r>
        <w:rPr>
          <w:sz w:val="32"/>
          <w:szCs w:val="32"/>
        </w:rPr>
        <w:t>骄阳伴我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炽热夏日下的故事织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