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亲测我是如何用一根香肠变魔术般塞进甜甜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我是如何用一根香肠变魔术般塞进甜甜圈的</w:t>
      </w:r>
      <w:r>
        <w:rPr>
          <w:sz w:val="32"/>
          <w:szCs w:val="32"/>
        </w:rPr>
        <w:t>&lt;/p&gt;&lt;p&gt;&lt;img src="/static-img/tQiG9Mw2mSIocY7jTLlsjmSPbtYOBs3XavtLv56yoym_r2fqJlL4at0jhmuIIwRQ.jpg"&gt;&lt;/p&gt;&lt;p&gt;</w:t>
      </w:r>
      <w:r>
        <w:rPr>
          <w:sz w:val="32"/>
          <w:szCs w:val="32"/>
        </w:rPr>
        <w:t>在这个炎热的夏天，吃点轻松、快捷又美味的零食成为了很多人的选择。今天，我就要教大家一个超级简单的小技巧——把你的香肠放入我的甜甜圈视频。这不仅能让你在家也能享受到街头小吃带来的乐趣，而且还能避免外出时排队等候。</w:t>
      </w:r>
      <w:r>
        <w:rPr>
          <w:sz w:val="32"/>
          <w:szCs w:val="32"/>
        </w:rPr>
        <w:t>&lt;/p&gt;&lt;p&gt;</w:t>
      </w:r>
      <w:r>
        <w:rPr>
          <w:sz w:val="32"/>
          <w:szCs w:val="32"/>
        </w:rPr>
        <w:t>首先，你需要准备一些材料：一根中等长度的香肠（可以是培根或者火腿），一个烤箱，几个普通大小的面包环，也就是我们常说的“甜甜圈”。这些东西都很容易找到，不论是在超市还是便利店。</w:t>
      </w:r>
      <w:r>
        <w:rPr>
          <w:sz w:val="32"/>
          <w:szCs w:val="32"/>
        </w:rPr>
        <w:t>&lt;/p&gt;&lt;p&gt;&lt;img src="/static-img/2kFWJjheqhdC8BQewj_XPWSPbtYOBs3XavtLv56yoyn0KXJ9sCsD1KVZo4nn_-tZ-uitRfzJyEygi9Am30wR3SFBlqg9-LFGli9UC0K3wBtCyiC9j1QYHToZRcWcdXeygugxZ_eNNnrm_mUPt1I4DPt-GbzrJy-0mqKJOBFhjK4fp-Hds2soFcV0ov36L7a6u89wITOmXiASpSTwY7UF4A.jpg"&gt;&lt;/p&gt;&lt;p&gt;</w:t>
      </w:r>
      <w:r>
        <w:rPr>
          <w:sz w:val="32"/>
          <w:szCs w:val="32"/>
        </w:rPr>
        <w:t>接下来，我们来看看具体怎么操作：</w:t>
      </w:r>
      <w:r>
        <w:rPr>
          <w:sz w:val="32"/>
          <w:szCs w:val="32"/>
        </w:rPr>
        <w:t>&lt;/p&gt;&lt;p&gt;</w:t>
      </w:r>
      <w:r>
        <w:rPr>
          <w:sz w:val="32"/>
          <w:szCs w:val="32"/>
        </w:rPr>
        <w:t>预热烤箱：将烤箱预热至</w:t>
      </w:r>
      <w:r>
        <w:rPr>
          <w:sz w:val="32"/>
          <w:szCs w:val="32"/>
        </w:rPr>
        <w:t>180</w:t>
      </w:r>
      <w:r>
        <w:rPr>
          <w:sz w:val="32"/>
          <w:szCs w:val="32"/>
        </w:rPr>
        <w:t>摄氏度，这样做能够确保我们的面包环能够快速地变得金黄酥脆。</w:t>
      </w:r>
      <w:r>
        <w:rPr>
          <w:sz w:val="32"/>
          <w:szCs w:val="32"/>
        </w:rPr>
        <w:t>&lt;/p&gt;&lt;p&gt;&lt;img src="/static-img/ZkVqrnPDcK_iE2cAJmFKWmSPbtYOBs3XavtLv56yoyn0KXJ9sCsD1KVZo4nn_-tZ-uitRfzJyEygi9Am30wR3SFBlqg9-LFGli9UC0K3wBtCyiC9j1QYHToZRcWcdXeygugxZ_eNNnrm_mUPt1I4DPt-GbzrJy-0mqKJOBFhjK4fp-Hds2soFcV0ov36L7a6u89wITOmXiASpSTwY7UF4A.jpg"&gt;&lt;/p&gt;&lt;p&gt;</w:t>
      </w:r>
      <w:r>
        <w:rPr>
          <w:sz w:val="32"/>
          <w:szCs w:val="32"/>
        </w:rPr>
        <w:t>准备材料：取出几片面包环，将它们放在平坦的地方，用手指轻轻压扁一下，使其更加薄弱，便于香肠通过。同时，把香肠切成适中的条形，以便更容易插入面包环内侧。</w:t>
      </w:r>
      <w:r>
        <w:rPr>
          <w:sz w:val="32"/>
          <w:szCs w:val="32"/>
        </w:rPr>
        <w:t>&lt;/p&gt;&lt;p&gt;</w:t>
      </w:r>
      <w:r>
        <w:rPr>
          <w:sz w:val="32"/>
          <w:szCs w:val="32"/>
        </w:rPr>
        <w:t>装饰工作：将每个压扁后的面包环中央开口，然后从下方开始将切好的香肪条逐渐向上卷起，直到完全封闭了整个圆形结构。这样做可以保证没有空隙，让整体看起来更为完整和美观。</w:t>
      </w:r>
      <w:r>
        <w:rPr>
          <w:sz w:val="32"/>
          <w:szCs w:val="32"/>
        </w:rPr>
        <w:t>&lt;/p&gt;&lt;p&gt;&lt;img src="/static-img/vV_cjjN9vFEy-vyUA3DX6mSPbtYOBs3XavtLv56yoyn0KXJ9sCsD1KVZo4nn_-tZ-uitRfzJyEygi9Am30wR3SFBlqg9-LFGli9UC0K3wBtCyiC9j1QYHToZRcWcdXeygugxZ_eNNnrm_mUPt1I4DPt-GbzrJy-0mqKJOBFhjK4fp-Hds2soFcV0ov36L7a6u89wITOmXiASpSTwY7UF4A.jpg"&gt;&lt;/p&gt;&lt;p&gt;</w:t>
      </w:r>
      <w:r>
        <w:rPr>
          <w:sz w:val="32"/>
          <w:szCs w:val="32"/>
        </w:rPr>
        <w:t>烘焙时间：将装饰好的“新造型”加入已经预热好的烤箱中，每个层次之间留足空间，以防止它们互相粘连。在</w:t>
      </w:r>
      <w:r>
        <w:rPr>
          <w:sz w:val="32"/>
          <w:szCs w:val="32"/>
        </w:rPr>
        <w:t>15</w:t>
      </w:r>
      <w:r>
        <w:rPr>
          <w:sz w:val="32"/>
          <w:szCs w:val="32"/>
        </w:rPr>
        <w:t>分钟左右的时候检查一次，看是否已经呈现出浅金色或微微膨胀，如果没有，那么再继续加</w:t>
      </w:r>
      <w:r>
        <w:rPr>
          <w:sz w:val="32"/>
          <w:szCs w:val="32"/>
        </w:rPr>
        <w:t>5</w:t>
      </w:r>
      <w:r>
        <w:rPr>
          <w:sz w:val="32"/>
          <w:szCs w:val="32"/>
        </w:rPr>
        <w:t>分钟即可检查再次。如果颜色恰到好处，就可以关掉炉门，让它自然冷却</w:t>
      </w:r>
      <w:r>
        <w:rPr>
          <w:sz w:val="32"/>
          <w:szCs w:val="32"/>
        </w:rPr>
        <w:t>-downing</w:t>
      </w:r>
      <w:r>
        <w:rPr>
          <w:sz w:val="32"/>
          <w:szCs w:val="32"/>
        </w:rPr>
        <w:t>过程中保持稳定温度，有助于内部物质融合，使得最终产品更加美味！</w:t>
      </w:r>
      <w:r>
        <w:rPr>
          <w:sz w:val="32"/>
          <w:szCs w:val="32"/>
        </w:rPr>
        <w:t>&lt;/p&gt;&lt;p&gt;</w:t>
      </w:r>
      <w:r>
        <w:rPr>
          <w:sz w:val="32"/>
          <w:szCs w:val="32"/>
        </w:rPr>
        <w:t>享受果实：当一切完毕后，可以根据自己的喜好进行调味，比如涂抹些番茄酱、酸奶或者任何其他你喜欢的小吃配料。然后，一边品尝这道简易佳肴，一边分享给你的朋友们，看他们惊讶之余也是羡慕三分啊！</w:t>
      </w:r>
      <w:r>
        <w:rPr>
          <w:sz w:val="32"/>
          <w:szCs w:val="32"/>
        </w:rPr>
        <w:t>&lt;/p&gt;&lt;p&gt;&lt;img src="/static-img/opsCJo4eypEeKEysd8NaK2SPbtYOBs3XavtLv56yoyn0KXJ9sCsD1KVZo4nn_-tZ-uitRfzJyEygi9Am30wR3SFBlqg9-LFGli9UC0K3wBtCyiC9j1QYHToZRcWcdXeygugxZ_eNNnrm_mUPt1I4DPt-GbzrJy-0mqKJOBFhjK4fp-Hds2soFcV0ov36L7a6u89wITOmXiASpSTwY7UF4A.jpg"&gt;&lt;/p&gt;&lt;p&gt;</w:t>
      </w:r>
      <w:r>
        <w:rPr>
          <w:sz w:val="32"/>
          <w:szCs w:val="32"/>
        </w:rPr>
        <w:t>记住，无论是作为一种创意性的玩笑还是真的想尝试新的零食方式，这种方法都是值得推荐的一种料理方式。不妨现在就动手试试吧，你会发现生活中的小乐趣无处不在呢！</w:t>
      </w:r>
      <w:r>
        <w:rPr>
          <w:sz w:val="32"/>
          <w:szCs w:val="32"/>
        </w:rPr>
        <w:t>&lt;/p&gt;&lt;p&gt;&lt;a href = "/doc/538734-</w:t>
      </w:r>
      <w:r>
        <w:rPr>
          <w:sz w:val="32"/>
          <w:szCs w:val="32"/>
        </w:rPr>
        <w:t>把你的香肠放入我的甜甜圈视频亲测我是如何用一根香肠变魔术般塞进甜甜圈的</w:t>
      </w:r>
      <w:r>
        <w:rPr>
          <w:sz w:val="32"/>
          <w:szCs w:val="32"/>
        </w:rPr>
        <w:t>.doc" rel="alternate" download="538734-</w:t>
      </w:r>
      <w:r>
        <w:rPr>
          <w:sz w:val="32"/>
          <w:szCs w:val="32"/>
        </w:rPr>
        <w:t>把你的香肠放入我的甜甜圈视频亲测我是如何用一根香肠变魔术般塞进甜甜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