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在车里撞着视频汽车碰撞事故实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是谁在驾驶？】</w:t>
      </w:r>
      <w:r>
        <w:rPr>
          <w:sz w:val="32"/>
          <w:szCs w:val="32"/>
        </w:rPr>
        <w:t>&lt;/p&gt;&lt;p&gt;&lt;img src="/static-img/0zXm1HaiEZoid0OHg-LEVwU-Y0B8yVCBSBzD91DZKwbmouhd1WIGH5Dpt-gAFiD2.jpg"&gt;&lt;/p&gt;&lt;p&gt;</w:t>
      </w:r>
      <w:r>
        <w:rPr>
          <w:sz w:val="32"/>
          <w:szCs w:val="32"/>
        </w:rPr>
        <w:t>文章的开端，首先引入了一个问题。我们并不知道那个缓慢而有力的司机到底是谁，他可能是一个经验丰富的长期司机，也可能是一个刚刚拿到驾照的新手。他也许是因为疲劳、分心或者其他原因，而他的行为却让人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会发生这样的事故？】</w:t>
      </w:r>
      <w:r>
        <w:rPr>
          <w:sz w:val="32"/>
          <w:szCs w:val="32"/>
        </w:rPr>
        <w:t>&lt;/p&gt;&lt;p&gt;&lt;img src="/static-img/dKqV0beffSy2rrISuL-NGQU-Y0B8yVCBSBzD91DZKwYtd9NYTrxrQye8qhIUWDwYrQAtFbaAi4apWE8t7NuTwKOSOSJg-Nr4r_u0-jCqOn81cAsl8V0MWb_deESC_hwsyRYN4oP--he0kJf52SLWHUM_GPTzWIUvNlFmGcReEN1PNdhGuLsY1LfuZPZvAxyHh-BSgIA8z3jiKziJ4YlNTZZ-ngw71K8BYj3qF6apICQ.jpg"&gt;&lt;/p&gt;&lt;p&gt;</w:t>
      </w:r>
      <w:r>
        <w:rPr>
          <w:sz w:val="32"/>
          <w:szCs w:val="32"/>
        </w:rPr>
        <w:t>接下来，我们要探讨这个问题。是什么因素导致了这次事故呢？是否有人违反交通规则，比如超速、尾随太近或是不遵守信号灯？还是说，这位司机由于某些个人因素，如情绪波动或健康状况，不慎造成了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现场如何看待此事？】</w:t>
      </w:r>
      <w:r>
        <w:rPr>
          <w:sz w:val="32"/>
          <w:szCs w:val="32"/>
        </w:rPr>
        <w:t>&lt;/p&gt;&lt;p&gt;&lt;img src="/static-img/zSicxuPYMij_eYsD0mEZ_wU-Y0B8yVCBSBzD91DZKwYtd9NYTrxrQye8qhIUWDwYrQAtFbaAi4apWE8t7NuTwKOSOSJg-Nr4r_u0-jCqOn81cAsl8V0MWb_deESC_hwsyRYN4oP--he0kJf52SLWHUM_GPTzWIUvNlFmGcReEN1PNdhGuLsY1LfuZPZvAxyHh-BSgIA8z3jiKziJ4YlNTZZ-ngw71K8BYj3qF6apICQ.jpg"&gt;&lt;/p&gt;&lt;p&gt;</w:t>
      </w:r>
      <w:r>
        <w:rPr>
          <w:sz w:val="32"/>
          <w:szCs w:val="32"/>
        </w:rPr>
        <w:t>当这一幕被捕捉到视频中时，它不仅仅是一场简单的车辆碰撞，更是一起触目惊心的人生事件。在看到这个画面的人群中，肯定有人感到震惊，有人感慨万千，还有一些人可能会对自己的安全性产生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后续处理如何进行？】</w:t>
      </w:r>
      <w:r>
        <w:rPr>
          <w:sz w:val="32"/>
          <w:szCs w:val="32"/>
        </w:rPr>
        <w:t>&lt;/p&gt;&lt;p&gt;&lt;img src="/static-img/KIUlH-yg5SUSuWzqCccaMAU-Y0B8yVCBSBzD91DZKwYtd9NYTrxrQye8qhIUWDwYrQAtFbaAi4apWE8t7NuTwKOSOSJg-Nr4r_u0-jCqOn81cAsl8V0MWb_deESC_hwsyRYN4oP--he0kJf52SLWHUM_GPTzWIUvNlFmGcReEN1PNdhGuLsY1LfuZPZvAxyHh-BSgIA8z3jiKziJ4YlNTZZ-ngw71K8BYj3qF6apICQ.jpg"&gt;&lt;/p&gt;&lt;p&gt;</w:t>
      </w:r>
      <w:r>
        <w:rPr>
          <w:sz w:val="32"/>
          <w:szCs w:val="32"/>
        </w:rPr>
        <w:t>紧接着，我们需要关注的是，此次事故之后的情况如何发展。警察和救援人员是否迅速赶到现场，将受害者送往医院治疗呢？司机会受到什么样的处罚，以及他是否承认自己错误，并表示愿意为此负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社会对于此类事件的反应】</w:t>
      </w:r>
      <w:r>
        <w:rPr>
          <w:sz w:val="32"/>
          <w:szCs w:val="32"/>
        </w:rPr>
        <w:t>&lt;/p&gt;&lt;p&gt;&lt;img src="/static-img/GnonXu6oOz4e25xdDu4vWwU-Y0B8yVCBSBzD91DZKwYtd9NYTrxrQye8qhIUWDwYrQAtFbaAi4apWE8t7NuTwKOSOSJg-Nr4r_u0-jCqOn81cAsl8V0MWb_deESC_hwsyRYN4oP--he0kJf52SLWHUM_GPTzWIUvNlFmGcReEN1PNdhGuLsY1LfuZPZvAxyHh-BSgIA8z3jiKziJ4YlNTZZ-ngw71K8BYj3qF6apICQ.jpg"&gt;&lt;/p&gt;&lt;p&gt;</w:t>
      </w:r>
      <w:r>
        <w:rPr>
          <w:sz w:val="32"/>
          <w:szCs w:val="32"/>
        </w:rPr>
        <w:t>社会对于这样的事故反应通常很强烈。这不仅关系到个人的生命财产安全，更涉及到了整个社会治安的问题。当媒体报道这样的新闻时，公众往往会发出广泛的声音，从批评与指责开始，然后转向呼吁提高交通安全意识和加强监管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预防措施有哪些改进之处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从这次悲剧中吸取教训，为未来的交通安全做出积极贡献。比如，可以通过更严格的执法来减少违规行為；再就是加大对道路教育和普及相关知识给予重视，让更多的人能够了解正确使用交通工具的重要性。而且，对于那些已经发生过类似事件的人来说，他们可以成为宣传材料，用实际行动影响周围人的观念改变。此外，还可以通过技术手段，比如安装自动驾驶系统等，以降低人类因错误操作所带来的风险。此类系统虽然价格高昂，但在长远来看，对于提升整体公路上的安全无疑是个巨大的投资。</w:t>
      </w:r>
      <w:r>
        <w:rPr>
          <w:sz w:val="32"/>
          <w:szCs w:val="32"/>
        </w:rPr>
        <w:t>&lt;/p&gt;&lt;p&gt;&lt;a href = "/doc/538473-</w:t>
      </w:r>
      <w:r>
        <w:rPr>
          <w:sz w:val="32"/>
          <w:szCs w:val="32"/>
        </w:rPr>
        <w:t>他缓慢而有力的在车里撞着视频汽车碰撞事故实录</w:t>
      </w:r>
      <w:r>
        <w:rPr>
          <w:sz w:val="32"/>
          <w:szCs w:val="32"/>
        </w:rPr>
        <w:t>.doc" rel="alternate" download="538473-</w:t>
      </w:r>
      <w:r>
        <w:rPr>
          <w:sz w:val="32"/>
          <w:szCs w:val="32"/>
        </w:rPr>
        <w:t>他缓慢而有力的在车里撞着视频汽车碰撞事故实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