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人脸替换白鹿喷水我和白鹿的奇妙相遇从笑话到深层次的人性探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次偶然的机会下，我发现了一款名为“</w:t>
      </w:r>
      <w:r>
        <w:rPr>
          <w:sz w:val="32"/>
          <w:szCs w:val="32"/>
        </w:rPr>
        <w:t>AI</w:t>
      </w:r>
      <w:r>
        <w:rPr>
          <w:sz w:val="32"/>
          <w:szCs w:val="32"/>
        </w:rPr>
        <w:t>人脸替换”的应用，它可以将任何人的面部特征转移到白鹿身上。这个想法让我觉得既神奇又好笑，所以我决定尝试一下。</w:t>
      </w:r>
      <w:r>
        <w:rPr>
          <w:sz w:val="32"/>
          <w:szCs w:val="32"/>
        </w:rPr>
        <w:t>&lt;/p&gt;&lt;p&gt;&lt;img src="/static-img/5GjXAbo54tsR2t5RRAdaDJviQGbYsu3BsHX3zzHWSfkvQf0cB2AlySyoX66uTjxQ.png"&gt;&lt;/p&gt;&lt;p&gt;</w:t>
      </w:r>
      <w:r>
        <w:rPr>
          <w:sz w:val="32"/>
          <w:szCs w:val="32"/>
        </w:rPr>
        <w:t>我打开了应用，选择了一个和我有着相同笑容的白鹿作为模板，然后上传了我的照片。我等待着结果，不知不觉中，我已经迫不及待想要看到自己变成白鹿喷水的样子了。</w:t>
      </w:r>
      <w:r>
        <w:rPr>
          <w:sz w:val="32"/>
          <w:szCs w:val="32"/>
        </w:rPr>
        <w:t>&lt;/p&gt;&lt;p&gt;</w:t>
      </w:r>
      <w:r>
        <w:rPr>
          <w:sz w:val="32"/>
          <w:szCs w:val="32"/>
        </w:rPr>
        <w:t>终于，一张图片弹出，那是我以惊人的相似度融入到了白鹿的身体里，嘴巴微微扭曲，仿佛正要开始喷水。这一幕如此诡异有趣，让我忍不住哈哈大笑起来。</w:t>
      </w:r>
      <w:r>
        <w:rPr>
          <w:sz w:val="32"/>
          <w:szCs w:val="32"/>
        </w:rPr>
        <w:t>&lt;/p&gt;&lt;p&gt;&lt;img src="/static-img/zeUjgSdi_4nFnzsjz-pQqZviQGbYsu3BsHX3zzHWSfkoc1QCLuKEYYSlG1vqUNWCqtEjpvH5Jo2k7lvIqZwB1cVYWwpPI0CFIJ73HHuVXBizwy1pLdhEagQHYzoQoTwaFx8DCwqyp92qRnLDd-PBYQm4Ba9yTR-61sZNo-OCKSOd4wHqKNHJDBnMGrFblyvtQG2eeGXYL8FQRvniLmyPLg.png"&gt;&lt;/p&gt;&lt;p&gt;</w:t>
      </w:r>
      <w:r>
        <w:rPr>
          <w:sz w:val="32"/>
          <w:szCs w:val="32"/>
        </w:rPr>
        <w:t>但当我再次看向这张图片时，我突然感觉到一种深层次的情感波动。为什么说这只不过是一种娱乐呢？难道不是因为它触及到了我们对自然美景的一种向往吗？</w:t>
      </w:r>
      <w:r>
        <w:rPr>
          <w:sz w:val="32"/>
          <w:szCs w:val="32"/>
        </w:rPr>
        <w:t>&lt;/p&gt;&lt;p&gt;</w:t>
      </w:r>
      <w:r>
        <w:rPr>
          <w:sz w:val="32"/>
          <w:szCs w:val="32"/>
        </w:rPr>
        <w:t>我们总是梦想能够成为那些自由自在、无忧无虑的小动物，比如像那只满怀活力的白鹿。但现实却让我们被束缚于都市的钢筋水泥之中，我们只能通过这种虚拟的手段来接近那种纯真的生活状态。</w:t>
      </w:r>
      <w:r>
        <w:rPr>
          <w:sz w:val="32"/>
          <w:szCs w:val="32"/>
        </w:rPr>
        <w:t>&lt;/p&gt;&lt;p&gt;&lt;img src="/static-img/433T5EGTGXOHItgyb29SGJviQGbYsu3BsHX3zzHWSfkoc1QCLuKEYYSlG1vqUNWCqtEjpvH5Jo2k7lvIqZwB1cVYWwpPI0CFIJ73HHuVXBizwy1pLdhEagQHYzoQoTwaFx8DCwqyp92qRnLDd-PBYQm4Ba9yTR-61sZNo-OCKSOd4wHqKNHJDBnMGrFblyvtQG2eeGXYL8FQRvniLmyPLg.png"&gt;&lt;/p&gt;&lt;p&gt;</w:t>
      </w:r>
      <w:r>
        <w:rPr>
          <w:sz w:val="32"/>
          <w:szCs w:val="32"/>
        </w:rPr>
        <w:t>而</w:t>
      </w:r>
      <w:r>
        <w:rPr>
          <w:sz w:val="32"/>
          <w:szCs w:val="32"/>
        </w:rPr>
        <w:t>AI</w:t>
      </w:r>
      <w:r>
        <w:rPr>
          <w:sz w:val="32"/>
          <w:szCs w:val="32"/>
        </w:rPr>
        <w:t>技术，如同一把钥匙，将我们的面孔与这些梦境连接起来，为我们的生活增添了一抹色彩。不过，这也提醒我们，无论多么先进的技术都无法取代真正体验自然带给我们的愉悦和灵魂上的净化。所以，有时候，我们还是应该放下手机，去拥抱现实中的美丽吧。</w:t>
      </w:r>
      <w:r>
        <w:rPr>
          <w:sz w:val="32"/>
          <w:szCs w:val="32"/>
        </w:rPr>
        <w:t>&lt;/p&gt;&lt;p&gt;&lt;a href = "/doc/538289-AI</w:t>
      </w:r>
      <w:r>
        <w:rPr>
          <w:sz w:val="32"/>
          <w:szCs w:val="32"/>
        </w:rPr>
        <w:t>人脸替换白鹿喷水我和白鹿的奇妙相遇从笑话到深层次的人性探讨</w:t>
      </w:r>
      <w:r>
        <w:rPr>
          <w:sz w:val="32"/>
          <w:szCs w:val="32"/>
        </w:rPr>
        <w:t>.doc" rel="alternate" download="538289-AI</w:t>
      </w:r>
      <w:r>
        <w:rPr>
          <w:sz w:val="32"/>
          <w:szCs w:val="32"/>
        </w:rPr>
        <w:t>人脸替换白鹿喷水我和白鹿的奇妙相遇从笑话到深层次的人性探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