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隐喻与象征的艺术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戏骨的引入</w:t>
      </w:r>
      <w:r>
        <w:rPr>
          <w:sz w:val="32"/>
          <w:szCs w:val="32"/>
        </w:rPr>
        <w:t>&lt;/p&gt;&lt;p&gt;&lt;img src="/static-img/UCXDY6GrcxwMpoLKSKldOOsWYLFnvoLm4WhAJPkN-dOm7Ax_OzIi7rDmxCa57DMd.jpg"&gt;&lt;/p&gt;&lt;p&gt;</w:t>
      </w:r>
      <w:r>
        <w:rPr>
          <w:sz w:val="32"/>
          <w:szCs w:val="32"/>
        </w:rPr>
        <w:t>在《红楼梦》中，小戏骨并非单纯的文学元素，而是作者曹雪芹巧妙地利用其来传达深刻的人生哲理和社会批评。通过对小戏骨这一形象的分析，我们可以更深入地理解小说所蕴含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性的角色定位</w:t>
      </w:r>
      <w:r>
        <w:rPr>
          <w:sz w:val="32"/>
          <w:szCs w:val="32"/>
        </w:rPr>
        <w:t>&lt;/p&gt;&lt;p&gt;&lt;img src="/static-img/7Tsyf_gMEs24Vx_oKKtFvOsWYLFnvoLm4WhAJPkN-dPW2aN39FZe9t_Pom8TMnEWwdYCOl9fTFbiGUk38rZwmL4_5WLp-WMBi6qQLleideck1azHeeCu_8I9De0TVe29X36pI8VCQvMVhYOwoHV6ah2TgBSKMY3SecNSdGLKv8CftsfG2GuG0h_P0J9or4CBgTIuEzDpgOob_PqwV4hZfA.jpg"&gt;&lt;/p&gt;&lt;p&gt;</w:t>
      </w:r>
      <w:r>
        <w:rPr>
          <w:sz w:val="32"/>
          <w:szCs w:val="32"/>
        </w:rPr>
        <w:t>小戏骨作为贾宝玉的心灵伴侣，常常出现在他的困惑与挣扎时。它不仅仅是一个虚构的小动物，更是一种精神寄托，是宝玉内心世界中的反映。在这个过程中，小戏骨成为了一个典型的小人物，它代表了弱者的无助和被动性，也体现了主人公的一些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之用</w:t>
      </w:r>
      <w:r>
        <w:rPr>
          <w:sz w:val="32"/>
          <w:szCs w:val="32"/>
        </w:rPr>
        <w:t>&lt;/p&gt;&lt;p&gt;&lt;img src="/static-img/aMn7r0shqFjJwOaiz48JT-sWYLFnvoLm4WhAJPkN-dPW2aN39FZe9t_Pom8TMnEWwdYCOl9fTFbiGUk38rZwmL4_5WLp-WMBi6qQLleideck1azHeeCu_8I9De0TVe29X36pI8VCQvMVhYOwoHV6ah2TgBSKMY3SecNSdGLKv8CftsfG2GuG0h_P0J9or4CBgTIuEzDpgOob_PqwV4hZfA.jpg"&gt;&lt;/p&gt;&lt;p&gt;</w:t>
      </w:r>
      <w:r>
        <w:rPr>
          <w:sz w:val="32"/>
          <w:szCs w:val="32"/>
        </w:rPr>
        <w:t>在整个小说叙述中，小戲骨经常被赋予不同的意涵，不仅是宝玉情感变化的一个标志，也是对人生态度、命运观念的一种暗示。例如，在宝玉心事重重时，小戲骨可能会突然消失，这不仅是因为宠物容易死亡，还隐喻着人生的短暂与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寓意</w:t>
      </w:r>
      <w:r>
        <w:rPr>
          <w:sz w:val="32"/>
          <w:szCs w:val="32"/>
        </w:rPr>
        <w:t>&lt;/p&gt;&lt;p&gt;&lt;img src="/static-img/O3FSwJHM7MsUgmd3EGrwn-sWYLFnvoLm4WhAJPkN-dPW2aN39FZe9t_Pom8TMnEWwdYCOl9fTFbiGUk38rZwmL4_5WLp-WMBi6qQLleideck1azHeeCu_8I9De0TVe29X36pI8VCQvMVhYOwoHV6ah2TgBSKMY3SecNSdGLKv8CftsfG2GuG0h_P0J9or4CBgTIuEzDpgOob_PqwV4hZfA.jpg"&gt;&lt;/p&gt;&lt;p&gt;</w:t>
      </w:r>
      <w:r>
        <w:rPr>
          <w:sz w:val="32"/>
          <w:szCs w:val="32"/>
        </w:rPr>
        <w:t>小戲骨还承载了一定的文化寓意，反映了当时社会上对于贵族阶层生活方式的批判。它作为一种娱乐手段，与主角们之间复杂的情感纠葛相互呼应，揭示了封建礼教下的压抑以及人们内心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探究</w:t>
      </w:r>
      <w:r>
        <w:rPr>
          <w:sz w:val="32"/>
          <w:szCs w:val="32"/>
        </w:rPr>
        <w:t>&lt;/p&gt;&lt;p&gt;&lt;img src="/static-img/tUX_Xs6JmdBS2jIkILEtvusWYLFnvoLm4WhAJPkN-dPW2aN39FZe9t_Pom8TMnEWwdYCOl9fTFbiGUk38rZwmL4_5WLp-WMBi6qQLleideck1azHeeCu_8I9De0TVe29X36pI8VCQvMVhYOwoHV6ah2TgBSKMY3SecNSdGLKv8CftsfG2GuG0h_P0J9or4CBgTIuEzDpgOob_PqwV4hZfA.jpg"&gt;&lt;/p&gt;&lt;p&gt;</w:t>
      </w:r>
      <w:r>
        <w:rPr>
          <w:sz w:val="32"/>
          <w:szCs w:val="32"/>
        </w:rPr>
        <w:t>通过对小戲骨形象塑造的细腻描写，以及其在故事中的出现频率，可见曹雪芹在艺术表达方面展现出了极高水平。他通过这种形式主义的手法，使得作品更加丰富多彩，并且增强了作品的情感冲击力和哲学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解读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红楼梦》及其诸多元素，如小戲</w:t>
      </w:r>
      <w:r>
        <w:rPr>
          <w:sz w:val="32"/>
          <w:szCs w:val="32"/>
        </w:rPr>
        <w:t xml:space="preserve">bones, </w:t>
      </w:r>
      <w:r>
        <w:rPr>
          <w:sz w:val="32"/>
          <w:szCs w:val="32"/>
        </w:rPr>
        <w:t>仍旧受到后人的广泛关注和研究。在现代文学批评中，它们被视为理解古典文学作品特点及文化价值的一个重要窗口，对于我们今天如何去看待这部杰作都有着不可忽视的地位。</w:t>
      </w:r>
      <w:r>
        <w:rPr>
          <w:sz w:val="32"/>
          <w:szCs w:val="32"/>
        </w:rPr>
        <w:t>&lt;/p&gt;&lt;p&gt;&lt;a href = "/doc/537726-</w:t>
      </w:r>
      <w:r>
        <w:rPr>
          <w:sz w:val="32"/>
          <w:szCs w:val="32"/>
        </w:rPr>
        <w:t>红楼梦中的小戏骨隐喻与象征的艺术运用</w:t>
      </w:r>
      <w:r>
        <w:rPr>
          <w:sz w:val="32"/>
          <w:szCs w:val="32"/>
        </w:rPr>
        <w:t>.doc" rel="alternate" download="537726-</w:t>
      </w:r>
      <w:r>
        <w:rPr>
          <w:sz w:val="32"/>
          <w:szCs w:val="32"/>
        </w:rPr>
        <w:t>红楼梦中的小戏骨隐喻与象征的艺术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