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号器</w:t>
      </w:r>
      <w:r>
        <w:rPr>
          <w:sz w:val="48"/>
          <w:szCs w:val="48"/>
        </w:rPr>
        <w:t>2013</w:t>
      </w:r>
      <w:r>
        <w:rPr>
          <w:sz w:val="48"/>
          <w:szCs w:val="48"/>
        </w:rPr>
        <w:t>下载老哥你可千万别上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网络世界里，不乏有不法之徒，他们利用各种手段来获取他人的隐私信息，这其中就包括了使用一些高科技工具，如盗号器。这些工具的存在让人感到不安，因为它们可能会危害到我们的个人隐私和财产安全。</w:t>
      </w:r>
      <w:r>
        <w:rPr>
          <w:sz w:val="32"/>
          <w:szCs w:val="32"/>
        </w:rPr>
        <w:t>&lt;/p&gt;&lt;p&gt;&lt;img src="/static-img/Y6x-S1XXwPPZaHESxrltP4TtYXckeE4swJeSgUynAHI_vJdzoJjAaZknv_1kmEfR.jpg"&gt;&lt;/p&gt;&lt;p&gt;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，听起来似乎是一个简单的事情，但请相信我，一旦涉入这条歧途，你将面临无数的风险。首先，你需要知道的是，这些软件并不是免费的，它们往往需要付费才能获得。其次，即使你成功下载了这样的软件，也不能保证它能有效地工作，因为黑客总是在不断更新他们的防御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更重要的是，即使你能够顺利使用盗号器来获取账户密码，但一旦被发现，你将面临法律责任。你想象一下，如果你的电脑被警方没收，那会是怎样一种感觉？更不要说你的名誉受损、朋友关系破裂了。</w:t>
      </w:r>
      <w:r>
        <w:rPr>
          <w:sz w:val="32"/>
          <w:szCs w:val="32"/>
        </w:rPr>
        <w:t>&lt;/p&gt;&lt;p&gt;&lt;img src="/static-img/NevylGwPzpabfpL-NJ7594TtYXckeE4swJeSgUynAHIA5pOK4hH4cXnH9GGtX9qQki-8WRKQ0iBSFVxn5gA9MOl34Cpc-zI3pumxMeEx1xGCS5nLD9N8hXEkS98ouodQLiXr4jUEP3XlHH97DaxStjQtmMOkS9BqPwU7RlbDjLY2Hbe_JJMJIYalnKeI1MPF199wmIpfWAwZQEaWSBqrUarjvBBLFjRyMqwYBvlElgE.jpg"&gt;&lt;/p&gt;&lt;p&gt;</w:t>
      </w:r>
      <w:r>
        <w:rPr>
          <w:sz w:val="32"/>
          <w:szCs w:val="32"/>
        </w:rPr>
        <w:t>所以，老哥们，我劝你们还是多做一些正当的事情，比如学习提高自己的技术水平或者参与一些合法的赚钱活动。这不仅能让我们过得安心，而且还能保持良好的社会形象。如果真的有人向你推销什么样的“神奇”程序，请一定要小心，以免掉进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我们的手指触碰键盘，每一个点击都可能决定我们的人生轨迹。在这个数字化时代，让我们用智慧和勇气去应对每一个挑战，而不是盲目追求短暂的利益。</w:t>
      </w:r>
      <w:r>
        <w:rPr>
          <w:sz w:val="32"/>
          <w:szCs w:val="32"/>
        </w:rPr>
        <w:t>&lt;/p&gt;&lt;p&gt;&lt;img src="/static-img/5igAAqM77hpSETM7aahDlITtYXckeE4swJeSgUynAHIA5pOK4hH4cXnH9GGtX9qQki-8WRKQ0iBSFVxn5gA9MOl34Cpc-zI3pumxMeEx1xGCS5nLD9N8hXEkS98ouodQLiXr4jUEP3XlHH97DaxStjQtmMOkS9BqPwU7RlbDjLY2Hbe_JJMJIYalnKeI1MPF199wmIpfWAwZQEaWSBqrUarjvBBLFjRyMqwYBvlElgE.jpg"&gt;&lt;/p&gt;&lt;p&gt;&lt;a href = "/doc/537542-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老哥你可千万别上当</w:t>
      </w:r>
      <w:r>
        <w:rPr>
          <w:sz w:val="32"/>
          <w:szCs w:val="32"/>
        </w:rPr>
        <w:t>.doc" rel="alternate" download="537542-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老哥你可千万别上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