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论渣男改造的一千种姿势我是如何一步步教渣男做人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看来，渣男这个词汇听起来就像一个不太光彩的标签，它被用来形容那些在恋爱关系中无情、自私甚至是恶劣的人。他们常常会玩弄感情，用自己的行为让对方深受伤害，然后又轻易地将其抛弃。</w:t>
      </w:r>
      <w:r>
        <w:rPr>
          <w:sz w:val="32"/>
          <w:szCs w:val="32"/>
        </w:rPr>
        <w:t>&lt;/p&gt;&lt;p&gt;&lt;img src="/static-img/Y9rKhmIG7agQyrTSJSyeeN0s1YKXbfb_3uMZr98uh1JE6xpg1GlEVbXMJaveBblj.jpeg"&gt;&lt;/p&gt;&lt;p&gt;</w:t>
      </w:r>
      <w:r>
        <w:rPr>
          <w:sz w:val="32"/>
          <w:szCs w:val="32"/>
        </w:rPr>
        <w:t>但是我想说的是，我们不能只把这些人视作渣男，而应该给予他们改造的机会。在我的生活中，我遇到过这样一个人，他最初确实让我感到失望和愤怒。但随着时间的推移，我开始思考，如果他能够改变，那他的改变能带给我们什么？这就是我要探讨的话题：论渣男改造的一千种姿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每个人都是有可能变好的，这包括那些曾经对我们不利的人。接受这一点并不意味着我们要原谅他们过去的错误，但却意味着我们愿意给予他们一个新的开始。</w:t>
      </w:r>
      <w:r>
        <w:rPr>
          <w:sz w:val="32"/>
          <w:szCs w:val="32"/>
        </w:rPr>
        <w:t>&lt;/p&gt;&lt;p&gt;&lt;img src="/static-img/-1QsU1kxmHDCEqnNKJp4WN0s1YKXbfb_3uMZr98uh1IdgSYIcKakb7MDghOUW8hWIzXZ0Aj-gyJc_KeYg-S8v86FwPycvmZfSesgQkxcjuK1XIS-8Gpd0RjFnrFA61dljrFW3sXRb7vby0EQJ2WtLComxpjKaHKcWDiJ-EdXtfdwwUy_zW2mo9KY7OGnDQdn.jpeg"&gt;&lt;/p&gt;&lt;p&gt;</w:t>
      </w:r>
      <w:r>
        <w:rPr>
          <w:sz w:val="32"/>
          <w:szCs w:val="32"/>
        </w:rPr>
        <w:t>接下来，就是如何去做。这是一个复杂的问题，因为每个人的情况都不同。但有一点是明确的，那就是耐心和信任。没有任何一条路程可以一蹴而就，尤其是在涉及到情感的时候，更需要时间去慢慢修复和建立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所说的“一千种姿势”，并不是字面上的意思，而是一种比喻。在这个过程中，每个人都可能会尝试不同的方式来表达自己的悔意，或许有些人会通过写日记来反思自己过去的行为；有些人则可能选择参与一些志愿活动，以此作为一种形式上的补偿；而还有些人则可能直接向前方的人坦白自己的错误，并请求原谅。</w:t>
      </w:r>
      <w:r>
        <w:rPr>
          <w:sz w:val="32"/>
          <w:szCs w:val="32"/>
        </w:rPr>
        <w:t>&lt;/p&gt;&lt;p&gt;&lt;img src="/static-img/CpD0-PMXkWGV7GstfAdtQt0s1YKXbfb_3uMZr98uh1IdgSYIcKakb7MDghOUW8hWIzXZ0Aj-gyJc_KeYg-S8v86FwPycvmZfSesgQkxcjuK1XIS-8Gpd0RjFnrFA61dljrFW3sXRb7vby0EQJ2WtLComxpjKaHKcWDiJ-EdXtfdwwUy_zW2mo9KY7OGnDQdn.jpeg"&gt;&lt;/p&gt;&lt;p&gt;</w:t>
      </w:r>
      <w:r>
        <w:rPr>
          <w:sz w:val="32"/>
          <w:szCs w:val="32"/>
        </w:rPr>
        <w:t>然而，不同于简单地承认错误，这些姿态更像是对未来的承诺，是一种持续努力想要变好的决心。当一个人真正意识到了自己的行为影响了他人的生活时，他或她就会从内心深处决定进行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是说所有的情况都能得到圆满解决，有时候即使付出了极大的努力，也有人无法完全接受对方之前的所作所为。但即便如此，对于渣男来说，他们最重要的是证明自己已经成长，不再是那个以前那种令人遗憾的人物形象。而对于受到伤害的人来说，他们也需要学会释放，将往昔的情绪转化为力量，让它成为自己成长的一部分，而不是阻碍前进的障碍。</w:t>
      </w:r>
      <w:r>
        <w:rPr>
          <w:sz w:val="32"/>
          <w:szCs w:val="32"/>
        </w:rPr>
        <w:t>&lt;/p&gt;&lt;p&gt;&lt;img src="/static-img/YvfjLJRGAKH8I1cAmJ9Ug90s1YKXbfb_3uMZr98uh1IdgSYIcKakb7MDghOUW8hWIzXZ0Aj-gyJc_KeYg-S8v86FwPycvmZfSesgQkxcjuK1XIS-8Gpd0RjFnrFA61dljrFW3sXRb7vby0EQJ2WtLComxpjKaHKcWDiJ-EdXtfdwwUy_zW2mo9KY7OGnDQdn.jpeg"&gt;&lt;/p&gt;&lt;p&gt;</w:t>
      </w:r>
      <w:r>
        <w:rPr>
          <w:sz w:val="32"/>
          <w:szCs w:val="32"/>
        </w:rPr>
        <w:t>最后，无论是否成功，都值得赞赏，因为至少你曾经尝试过。我相信，只要有勇气面对真相，并且真诚地希望改变，就有足够多机会实现这一切。而当这一切发生时，即使是在很小程度上，也是一次巨大的胜利——因为它代表了一段旅程结束，以及另一次新旅程开始。</w:t>
      </w:r>
      <w:r>
        <w:rPr>
          <w:sz w:val="32"/>
          <w:szCs w:val="32"/>
        </w:rPr>
        <w:t>&lt;/p&gt;&lt;p&gt;&lt;a href = "/doc/537339-</w:t>
      </w:r>
      <w:r>
        <w:rPr>
          <w:sz w:val="32"/>
          <w:szCs w:val="32"/>
        </w:rPr>
        <w:t>论渣男改造的一千种姿势我是如何一步步教渣男做人他</w:t>
      </w:r>
      <w:r>
        <w:rPr>
          <w:sz w:val="32"/>
          <w:szCs w:val="32"/>
        </w:rPr>
        <w:t>.doc" rel="alternate" download="537339-</w:t>
      </w:r>
      <w:r>
        <w:rPr>
          <w:sz w:val="32"/>
          <w:szCs w:val="32"/>
        </w:rPr>
        <w:t>论渣男改造的一千种姿势我是如何一步步教渣男做人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