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看小说我这不就是小说控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是小说控吗？每当夜幕降临，灯光柔和，我总是习惯性地拿起一本书，沉浸在虚构的世界里。对于我来说，“爱看小说”并不仅仅是一个简单的爱好，它更是一种生活方式，一种逃避现实、寻找灵感的途径。</w:t>
      </w:r>
      <w:r>
        <w:rPr>
          <w:sz w:val="32"/>
          <w:szCs w:val="32"/>
        </w:rPr>
        <w:t>&lt;/p&gt;&lt;p&gt;&lt;img src="/static-img/30bIlGcEBLcTNtsnseHw-B8bs7F60X4JEx9WzALt7XFJmfLsO12HucXIwZplCAcm.jpg"&gt;&lt;/p&gt;&lt;p&gt;</w:t>
      </w:r>
      <w:r>
        <w:rPr>
          <w:sz w:val="32"/>
          <w:szCs w:val="32"/>
        </w:rPr>
        <w:t>回想起来，从小我就对故事充满了无限遐想，那些精彩绝伦的小说让我仿佛置身于另一个世界中。我记得小时候，母亲给我读《西游记》，她的声音温柔而有力，每个字都像是在讲述一个神奇的秘密。而现在，当我独自一人时，我会翻开那些厚重的小说，这些文字如同老朋友一样陪伴着我走过岁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看小说”，对很多人来说可能只是消遣的一部分，但对于像我这样的“小说控”，它代表了一种精神上的寄托。在繁忙且压力的工作日里，无论是午休时间还是下班后的疲惫之际，只要打开一本书，就能瞬间放松心情，让思绪飞跃到那个完全不同的空间。</w:t>
      </w:r>
      <w:r>
        <w:rPr>
          <w:sz w:val="32"/>
          <w:szCs w:val="32"/>
        </w:rPr>
        <w:t>&lt;/p&gt;&lt;p&gt;&lt;img src="/static-img/wiOcVmaQ0Sw5CAGxi3rMkh8bs7F60X4JEx9WzALt7XHvWzj8zTi1g6veTjNlYA-smEa-gC_a0nRLJSKRQ45J2Xw7k2GZR5GBD45x1rc4KWqF_F5pNsbwEdDcXCDSXJwPlsUwua6Pi8KIovAhBH8z4Fif4luvQ7gYhnkFm-tWGqPNkKmFiz896U5M9FziTY6c0fxGTHyoqT3Dw6FyCnhCJA.jpg"&gt;&lt;/p&gt;&lt;p&gt;</w:t>
      </w:r>
      <w:r>
        <w:rPr>
          <w:sz w:val="32"/>
          <w:szCs w:val="32"/>
        </w:rPr>
        <w:t>阅读也让我学会了耐心和专注。面对复杂的情节或深奥的话题，我必须全神贯注才能把握住每一个细节。这不仅锻炼了我的思维能力，也提升了我的语言表达能力。当需要在工作中撰写报告或演讲时，这些技能都成了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爱看小说”也有其缺点。有时候，我会因为太投入其中而忘记现实中的其他事情，比如家人的电话或者即将到来的截止日期。但这种代价，对于追求知识与美好的享受者来说，是值得接受的。</w:t>
      </w:r>
      <w:r>
        <w:rPr>
          <w:sz w:val="32"/>
          <w:szCs w:val="32"/>
        </w:rPr>
        <w:t>&lt;/p&gt;&lt;p&gt;&lt;img src="/static-img/zTyIhYMY3_HRY6bpnipHNR8bs7F60X4JEx9WzALt7XHvWzj8zTi1g6veTjNlYA-smEa-gC_a0nRLJSKRQ45J2Xw7k2GZR5GBD45x1rc4KWqF_F5pNsbwEdDcXCDSXJwPlsUwua6Pi8KIovAhBH8z4Fif4luvQ7gYhnkFm-tWGqPNkKmFiz896U5M9FziTY6c0fxGTHyoqT3Dw6FyCnhCJA.jpg"&gt;&lt;/p&gt;&lt;p&gt;</w:t>
      </w:r>
      <w:r>
        <w:rPr>
          <w:sz w:val="32"/>
          <w:szCs w:val="32"/>
        </w:rPr>
        <w:t>因此，当有人问及你是否“爱看小说”，其实他们在询问的是你的价值观和生活态度。你是否愿意为了探索未知、体验不同而付出时间？答案很明显，在这个快节奏、高压力的时代，有那么一群人选择以自己的方式慢下来，用文学来抚慰自己的灵魂，他们就是我们这些“小说控”。</w:t>
      </w:r>
      <w:r>
        <w:rPr>
          <w:sz w:val="32"/>
          <w:szCs w:val="32"/>
        </w:rPr>
        <w:t>&lt;/p&gt;&lt;p&gt;&lt;a href = "/doc/536615-</w:t>
      </w:r>
      <w:r>
        <w:rPr>
          <w:sz w:val="32"/>
          <w:szCs w:val="32"/>
        </w:rPr>
        <w:t>爱看小说我这不就是小说控吗</w:t>
      </w:r>
      <w:r>
        <w:rPr>
          <w:sz w:val="32"/>
          <w:szCs w:val="32"/>
        </w:rPr>
        <w:t>.doc" rel="alternate" download="536615-</w:t>
      </w:r>
      <w:r>
        <w:rPr>
          <w:sz w:val="32"/>
          <w:szCs w:val="32"/>
        </w:rPr>
        <w:t>爱看小说我这不就是小说控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