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种菜生存的希望在云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混乱与破碎的世界里，有一种声音悄然响起，它来自于那些仍旧坚守着土地，追逐着生命力的人们。末世天台种菜，这个词汇，在这个不再温暖的时代，成为了一个奇异而又美好的传说。</w:t>
      </w:r>
      <w:r>
        <w:rPr>
          <w:sz w:val="32"/>
          <w:szCs w:val="32"/>
        </w:rPr>
        <w:t>&lt;/p&gt;&lt;p&gt;&lt;img src="/static-img/wL73mF5dOoDc3Is6wsyY_WSPbtYOBs3XavtLv56yoymem5bGqk8qVa2DlYXydTL6.jpg"&gt;&lt;/p&gt;&lt;p&gt;</w:t>
      </w:r>
      <w:r>
        <w:rPr>
          <w:sz w:val="32"/>
          <w:szCs w:val="32"/>
        </w:rPr>
        <w:t>末世之际，生存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日来临之前，那些准备不足的人们纷纷逃离了城市，只留下了一片荒凉和废墟。而那些选择留下的，却发现自己面临前所未有的挑战。资源枯竭、环境污染、食物短缺，一切似乎都指向了灭绝。但是，还有少数人，他们没有放弃，而是在这片废墟中寻找新的出路。</w:t>
      </w:r>
      <w:r>
        <w:rPr>
          <w:sz w:val="32"/>
          <w:szCs w:val="32"/>
        </w:rPr>
        <w:t>&lt;/p&gt;&lt;p&gt;&lt;img src="/static-img/x39unZ2KQr1KhzPn9wuNSGSPbtYOBs3XavtLv56yoylWgOxYCzjxhU8z0YvyL76ShJcTVxAPvxJ-p5HQu0WDQlSswPLRdJs-JKtw1qveRdVp52lXv8owkxzf7rS9zfLV4nsViHReatFVcL9C2BY4amijRuFwq1a6wO-mHVQ0qBQhCSo33SIS5DNo8l50aMWw.jpg"&gt;&lt;/p&gt;&lt;p&gt;</w:t>
      </w:r>
      <w:r>
        <w:rPr>
          <w:sz w:val="32"/>
          <w:szCs w:val="32"/>
        </w:rPr>
        <w:t>天台上的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选中的地方，是高空平台——天台。在这里，可以看到整个城市的全貌，同时也能感受到微弱但纯净的自然风吹过。这对于那些曾经生活在地面上的居民来说，无疑是一个全新的世界。他们开始尝试种植蔬菜，这需要精准控制水分、光照和温度，但同时，也带来了无限可能。</w:t>
      </w:r>
      <w:r>
        <w:rPr>
          <w:sz w:val="32"/>
          <w:szCs w:val="32"/>
        </w:rPr>
        <w:t>&lt;/p&gt;&lt;p&gt;&lt;img src="/static-img/UTwJJhdPe0Drr2BRBQcYk2SPbtYOBs3XavtLv56yoylWgOxYCzjxhU8z0YvyL76ShJcTVxAPvxJ-p5HQu0WDQlSswPLRdJs-JKtw1qveRdVp52lXv8owkxzf7rS9zfLV4nsViHReatFVcL9C2BY4amijRuFwq1a6wO-mHVQ0qBQhCSo33SIS5DNo8l50aMWw.jpg"&gt;&lt;/p&gt;&lt;p&gt;</w:t>
      </w:r>
      <w:r>
        <w:rPr>
          <w:sz w:val="32"/>
          <w:szCs w:val="32"/>
        </w:rPr>
        <w:t>种植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不断地研究和实践，不断改进种植技术。从最基础的一亩三分地到利用自动化设备进行大规模生产，再到探索生物科技手段提高产量，每一次突破都是对生存的一次胜利宣言。在这样的过程中，他们学会了如何最大限度地利用有限资源，为自己的未来打下坚实基础。</w:t>
      </w:r>
      <w:r>
        <w:rPr>
          <w:sz w:val="32"/>
          <w:szCs w:val="32"/>
        </w:rPr>
        <w:t>&lt;/p&gt;&lt;p&gt;&lt;img src="/static-img/9qUNzBvzPI_yCd1qAqmFfmSPbtYOBs3XavtLv56yoylWgOxYCzjxhU8z0YvyL76ShJcTVxAPvxJ-p5HQu0WDQlSswPLRdJs-JKtw1qveRdVp52lXv8owkxzf7rS9zfLV4nsViHReatFVcL9C2BY4amijRuFwq1a6wO-mHVQ0qBQhCSo33SIS5DNo8l50aMWw.jpg"&gt;&lt;/p&gt;&lt;p&gt;</w:t>
      </w:r>
      <w:r>
        <w:rPr>
          <w:sz w:val="32"/>
          <w:szCs w:val="32"/>
        </w:rPr>
        <w:t>生态平衡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人的努力下，不仅仅是食物可以自给自足，更重要的是，他们还成功地重建了当地的小型生态系统。鸟儿飞来飞去，昆虫忙碌其间，小溪流淌穿过绿意盎然的地方。这一切都让人们感受到了自然界强大的力量和生命力的回归。</w:t>
      </w:r>
      <w:r>
        <w:rPr>
          <w:sz w:val="32"/>
          <w:szCs w:val="32"/>
        </w:rPr>
        <w:t>&lt;/p&gt;&lt;p&gt;&lt;img src="/static-img/7grysUYU6743kffWsxrETGSPbtYOBs3XavtLv56yoylWgOxYCzjxhU8z0YvyL76ShJcTVxAPvxJ-p5HQu0WDQlSswPLRdJs-JKtw1qveRdVp52lXv8owkxzf7rS9zfLV4nsViHReatFVcL9C2BY4amijRuFwq1a6wO-mHVQ0qBQhCSo33SIS5DNo8l50aMWw.jpg"&gt;&lt;/p&gt;&lt;p&gt;</w:t>
      </w:r>
      <w:r>
        <w:rPr>
          <w:sz w:val="32"/>
          <w:szCs w:val="32"/>
        </w:rPr>
        <w:t>社群建立与共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种菜活动越来越多元化，一批又一批的人加入到了这一行列中。当初期孤立无援变成了共同抗争时，他们之间结下的友谊更加牢固起来。一旦有人遇到困难或疾病，即使是在极端恶劣的情况下，也会得到其他成员的大力支持和帮助。这份互助精神，使得大家感到安全感，并且激发了一股不可思议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存在很多问题，比如气候变化、资源消耗等，但这些终究不是阻挡不了人类智慧进步的事情。在这种背景下，末世天台种菜不仅仅是一场艰苦卓绝的事业，更是一次文化复兴的一步棋。它提醒我们，即便是在最黑暗的时候，只要有一点希望，就有可能创造出一个崭新的明天。如果你愿意，你也可以成为那里的第一个人，从此改变你的命运，从此改变这个世界。不必害怕，因为即使是末日，也能找到属于我们的光明之处。而这光明，就源自于我们每个人心中的火焰——对生活热爱，对未来的期待，以及对自由不屈服的心志！</w:t>
      </w:r>
      <w:r>
        <w:rPr>
          <w:sz w:val="32"/>
          <w:szCs w:val="32"/>
        </w:rPr>
        <w:t>&lt;/p&gt;&lt;p&gt;&lt;a href = "/doc/535791-</w:t>
      </w:r>
      <w:r>
        <w:rPr>
          <w:sz w:val="32"/>
          <w:szCs w:val="32"/>
        </w:rPr>
        <w:t>末世天台种菜生存的希望在云端</w:t>
      </w:r>
      <w:r>
        <w:rPr>
          <w:sz w:val="32"/>
          <w:szCs w:val="32"/>
        </w:rPr>
        <w:t>.doc" rel="alternate" download="535791-</w:t>
      </w:r>
      <w:r>
        <w:rPr>
          <w:sz w:val="32"/>
          <w:szCs w:val="32"/>
        </w:rPr>
        <w:t>末世天台种菜生存的希望在云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