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的魅力从树上到餐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生长在苹果园中的新鲜苹果，充满了生命力和活力。它是自然界中最美丽的果实之一，被人们誉为“红宝石”。这颗苹果不仅外表诱人，它内心也蕴含着丰富的营养价值，是人类健康饮食不可或缺的一部分。</w:t>
      </w:r>
      <w:r>
        <w:rPr>
          <w:sz w:val="32"/>
          <w:szCs w:val="32"/>
        </w:rPr>
        <w:t>&lt;/p&gt;&lt;p&gt;&lt;img src="/static-img/9h5i-HYSXuRpF0agWpTMPFsotab4PyFwMkXAXaGmmyDHPiTHIDnhRD4qecyie4Zo.png"&gt;&lt;/p&gt;&lt;p&gt;</w:t>
      </w:r>
      <w:r>
        <w:rPr>
          <w:sz w:val="32"/>
          <w:szCs w:val="32"/>
        </w:rPr>
        <w:t>一、种植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阳光下，这颗小生命悄无声息地萌芽。随着季节的变换，它逐渐长大，吸收土壤中的养分，滋润来自天空的大雨。在这个过程中，它学会了抗拒疾病和害虫，以坚韧不拔的心态面对各种挑战。</w:t>
      </w:r>
      <w:r>
        <w:rPr>
          <w:sz w:val="32"/>
          <w:szCs w:val="32"/>
        </w:rPr>
        <w:t>&lt;/p&gt;&lt;p&gt;&lt;img src="/static-img/iIFhuoVgLIfNxi58G7rOK1sotab4PyFwMkXAXaGmmyB1XCF6WgjNXqyt2N3MdhhlF-H2svDf2DKdClMlWoil8RTa-7Kp8vAgmV1v0BFgj8Tkp_jq4-IsWT5ZfvFb3E80G705gbOKow6GhGAuQIGV7VacJ7HbuOjHjnjA8Ad6bXHSNaHo4jTr5cqiIYJOBB7A.png"&gt;&lt;/p&gt;&lt;p&gt;</w:t>
      </w:r>
      <w:r>
        <w:rPr>
          <w:sz w:val="32"/>
          <w:szCs w:val="32"/>
        </w:rPr>
        <w:t>二、采摘与运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风轻拂过农田时，这颗苹果已经成熟了。农民们耐心地手工采摘，每一个动作都充满爱意。这不是简单的一个动作，而是一个家庭传承多年的智慧和经验。在收获完毕后，这些新鲜果实被精心装载进车辆，开始了一段旅程，最终抵达市场，为消费者带来惊喜。</w:t>
      </w:r>
      <w:r>
        <w:rPr>
          <w:sz w:val="32"/>
          <w:szCs w:val="32"/>
        </w:rPr>
        <w:t>&lt;/p&gt;&lt;p&gt;&lt;img src="/static-img/31tePKiXkfLMBhhcnNAFFFsotab4PyFwMkXAXaGmmyB1XCF6WgjNXqyt2N3MdhhlF-H2svDf2DKdClMlWoil8RTa-7Kp8vAgmV1v0BFgj8Tkp_jq4-IsWT5ZfvFb3E80G705gbOKow6GhGAuQIGV7VacJ7HbuOjHjnjA8Ad6bXHSNaHo4jTr5cqiIYJOBB7A.png"&gt;&lt;/p&gt;&lt;p&gt;</w:t>
      </w:r>
      <w:r>
        <w:rPr>
          <w:sz w:val="32"/>
          <w:szCs w:val="32"/>
        </w:rPr>
        <w:t>三、品鉴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超市里的货架前，我们可以看到不同的苹果品种——从甜味十足的小蜜桃到酸甜适中的皇家星光，从绚烂多彩的红富士到清新的绿皮黄心。每一种都有其独特之处，让人难以割舍。这时候，一位经验丰富的老板娘会告诉你，她推荐的是哪一种最适合今天你的口味？</w:t>
      </w:r>
      <w:r>
        <w:rPr>
          <w:sz w:val="32"/>
          <w:szCs w:val="32"/>
        </w:rPr>
        <w:t>&lt;/p&gt;&lt;p&gt;&lt;img src="/static-img/vAZg4_jjGljr14cqSgyG_lsotab4PyFwMkXAXaGmmyB1XCF6WgjNXqyt2N3MdhhlF-H2svDf2DKdClMlWoil8RTa-7Kp8vAgmV1v0BFgj8Tkp_jq4-IsWT5ZfvFb3E80G705gbOKow6GhGAuQIGV7VacJ7HbuOjHjnjA8Ad6bXHSNaHo4jTr5cqiIYJOBB7A.png"&gt;&lt;/p&gt;&lt;p&gt;</w:t>
      </w:r>
      <w:r>
        <w:rPr>
          <w:sz w:val="32"/>
          <w:szCs w:val="32"/>
        </w:rPr>
        <w:t>四、烹饪与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厨房里，这颗苹果就迎来了它最重要的一刻——成为一道美食的一部分。不论是切片做沙拉，还是压制成酱料，都能让人的味蕾得以触及。你可以尝试把它切块放入热锅中，用一点糖水煮透，再加入蜂蜜调味，那就是经典的糖炒蘸果；或者将其磨碎制作馅料，与肉类搭配一起烤制，那就是香脆可口的地瓜馅饼。</w:t>
      </w:r>
      <w:r>
        <w:rPr>
          <w:sz w:val="32"/>
          <w:szCs w:val="32"/>
        </w:rPr>
        <w:t>&lt;/p&gt;&lt;p&gt;&lt;img src="/static-img/czKF94rmcW8YIbOrCmg71Fsotab4PyFwMkXAXaGmmyB1XCF6WgjNXqyt2N3MdhhlF-H2svDf2DKdClMlWoil8RTa-7Kp8vAgmV1v0BFgj8Tkp_jq4-IsWT5ZfvFb3E80G705gbOKow6GhGAuQIGV7VacJ7HbuOjHjnjA8Ad6bXHSNaHo4jTr5cqiIYJOBB7A.png"&gt;&lt;/p&gt;&lt;p&gt;</w:t>
      </w:r>
      <w:r>
        <w:rPr>
          <w:sz w:val="32"/>
          <w:szCs w:val="32"/>
        </w:rPr>
        <w:t>五、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一枚标准大小的大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含有</w:t>
      </w:r>
      <w:r>
        <w:rPr>
          <w:sz w:val="32"/>
          <w:szCs w:val="32"/>
        </w:rPr>
        <w:t>4.4</w:t>
      </w:r>
      <w:r>
        <w:rPr>
          <w:sz w:val="32"/>
          <w:szCs w:val="32"/>
        </w:rPr>
        <w:t>克蛋白质、</w:t>
      </w:r>
      <w:r>
        <w:rPr>
          <w:sz w:val="32"/>
          <w:szCs w:val="32"/>
        </w:rPr>
        <w:t>0.3</w:t>
      </w:r>
      <w:r>
        <w:rPr>
          <w:sz w:val="32"/>
          <w:szCs w:val="32"/>
        </w:rPr>
        <w:t>克脂肪以及</w:t>
      </w:r>
      <w:r>
        <w:rPr>
          <w:sz w:val="32"/>
          <w:szCs w:val="32"/>
        </w:rPr>
        <w:t>22.8</w:t>
      </w:r>
      <w:r>
        <w:rPr>
          <w:sz w:val="32"/>
          <w:szCs w:val="32"/>
        </w:rPr>
        <w:t>克碳水化合物。此外，还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0</w:t>
      </w:r>
      <w:r>
        <w:rPr>
          <w:sz w:val="32"/>
          <w:szCs w:val="32"/>
        </w:rPr>
        <w:t>毫升）和纤维素（</w:t>
      </w:r>
      <w:r>
        <w:rPr>
          <w:sz w:val="32"/>
          <w:szCs w:val="32"/>
        </w:rPr>
        <w:t>2.4</w:t>
      </w:r>
      <w:r>
        <w:rPr>
          <w:sz w:val="32"/>
          <w:szCs w:val="32"/>
        </w:rPr>
        <w:t>克），对于促进消化系统功能具有显著益处。而且，由于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低于其他水果所含糖分，因此对于血糖控制非常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不乏关于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的情诗，如唐代诗人李商隐《咏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》：“梨园子头好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儿”，展现出对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美丽形态和香甜汁液赞赏之情。而西方则有许多民间传说，将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视为知识之源，即使是在现代社会，我们仍然能够感受到这些文化象征所散发出的神秘力量。</w:t>
      </w:r>
      <w:r>
        <w:rPr>
          <w:sz w:val="32"/>
          <w:szCs w:val="32"/>
        </w:rPr>
        <w:t>&lt;/p&gt;&lt;p&gt;&lt;a href = "/doc/535667-</w:t>
      </w:r>
      <w:r>
        <w:rPr>
          <w:sz w:val="32"/>
          <w:szCs w:val="32"/>
        </w:rPr>
        <w:t>苹果的魅力从树上到餐桌的故事</w:t>
      </w:r>
      <w:r>
        <w:rPr>
          <w:sz w:val="32"/>
          <w:szCs w:val="32"/>
        </w:rPr>
        <w:t>.doc" rel="alternate" download="535667-</w:t>
      </w:r>
      <w:r>
        <w:rPr>
          <w:sz w:val="32"/>
          <w:szCs w:val="32"/>
        </w:rPr>
        <w:t>苹果的魅力从树上到餐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