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逆袭的代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逆袭的代号</w:t>
      </w:r>
      <w:r>
        <w:rPr>
          <w:sz w:val="32"/>
          <w:szCs w:val="32"/>
        </w:rPr>
        <w:t>&lt;/p&gt;&lt;p&gt;&lt;img src="/static-img/s7Vuflrd1gK3TEZqmm9mwCEAXQD9sQPQsUBXa6vRORh5YLYzRy8xW5rJkTn03OfB.jpeg"&gt;&lt;/p&gt;&lt;p&gt;</w:t>
      </w:r>
      <w:r>
        <w:rPr>
          <w:sz w:val="32"/>
          <w:szCs w:val="32"/>
        </w:rPr>
        <w:t>在大学校园中，宿舍生活是学生们不可或缺的一部分。它不仅仅是一块学习和休息的地方，更是一个成长和磨练的舞台。在这里，同学们之间的关系往往会因为各种原因而变得复杂，有时甚至会演变为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”代表着领导者。通常，这个角色由学霸、运动健将或者社团负责人担任，他们拥有强大的影响力和资源，在宿舍内外都占据有利位置。而他们常用的策略包括利用自己的优势来牵制其他人的发展，还可能通过分化策略，让大家互相对立，以此巩固自己的地位。</w:t>
      </w:r>
      <w:r>
        <w:rPr>
          <w:sz w:val="32"/>
          <w:szCs w:val="32"/>
        </w:rPr>
        <w:t>&lt;/p&gt;&lt;p&gt;&lt;img src="/static-img/92Qj1m2YVzhlcU3g-GLAZiEAXQD9sQPQsUBXa6vRORiJz7jL5Q8uT7Y3TfEvIlTThjciPrvkFe0JRDGZIjWVEvg2Fk7cOhoWi4TwTWb7if1hZ4FqYKtdWQQ2TN2a_2k1jMT4OTWw1xySgJ4snCdfQHWesjpo3Qcyf-EM_isRnQ7yBTYx9CkL6ieNNDFMmtYT9XX70IoJPzzvX2s3upPz6Q.jpe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，即反派。这部分的人物形象多半是在“一”人物的阴影下逐渐形成，他们可能因为能力不足、性格问题或者与“一”的冲突而被边缘化。这些学生往往会感到挫败和孤独，但同时也激发了他们想要改变现状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”，指的是普通成员。这群人在宿舍内部没有明确的地位，但却承受着最直接的人生压力。他们要应对学习上的挑战，同时还要处理好与室友间的关系，这些关系有时既能带来帮助，也可能成为巨大的障碍。</w:t>
      </w:r>
      <w:r>
        <w:rPr>
          <w:sz w:val="32"/>
          <w:szCs w:val="32"/>
        </w:rPr>
        <w:t>&lt;/p&gt;&lt;p&gt;&lt;img src="/static-img/cn1Pr1PtNedVdPEoOoaL6SEAXQD9sQPQsUBXa6vRORiJz7jL5Q8uT7Y3TfEvIlTThjciPrvkFe0JRDGZIjWVEvg2Fk7cOhoWi4TwTWb7if1hZ4FqYKtdWQQ2TN2a_2k1jMT4OTWw1xySgJ4snCdfQHWesjpo3Qcyf-EM_isRnQ7yBTYx9CkL6ieNNDFMmtYT9XX70IoJPzzvX2s3upPz6Q.jpeg"&gt;&lt;/p&gt;&lt;p&gt;</w:t>
      </w:r>
      <w:r>
        <w:rPr>
          <w:sz w:val="32"/>
          <w:szCs w:val="32"/>
        </w:rPr>
        <w:t>然而，在这种看似不平等且竞争激烈的环境中，也存在着逆袭故事。在一些真实案例中，我们可以看到原本处于弱势角色的同学凭借自己的努力，最终取得了意想不到的成就，比如通过自我提升获得更高分数，或是从体育界转身成为学术大奖得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伟本是一个篮球队员，他在学校里以打篮球闻名。但当他意识到自己未来职业道路不会靠运动，就开始更加专注于学业。他每天都会早起去图书馆学习，并且积极参与班级讨论，为自己赢得了老师们和同学们的尊重。在一次重要考试中，他竟然排名第一，从一个“三”变成了新的“一”。</w:t>
      </w:r>
      <w:r>
        <w:rPr>
          <w:sz w:val="32"/>
          <w:szCs w:val="32"/>
        </w:rPr>
        <w:t>&lt;/p&gt;&lt;p&gt;&lt;img src="/static-img/Y47ZckAxwVAgzX7HBr9fwSEAXQD9sQPQsUBXa6vRORiJz7jL5Q8uT7Y3TfEvIlTThjciPrvkFe0JRDGZIjWVEvg2Fk7cOhoWi4TwTWb7if1hZ4FqYKtdWQQ2TN2a_2k1jMT4OTWw1xySgJ4snCdfQHWesjpo3Qcyf-EM_isRnQ7yBTYx9CkL6ieNNDFMmtYT9XX70IoJPzzvX2s3upPz6Q.jpeg"&gt;&lt;/p&gt;&lt;p&gt;</w:t>
      </w:r>
      <w:r>
        <w:rPr>
          <w:sz w:val="32"/>
          <w:szCs w:val="32"/>
        </w:rPr>
        <w:t>再比如李华，她曾经是个默默无闻的小众爱好者，却因她的音乐才华吸引了大家注意。她开始组织小型音乐活动，不断提高自己表演技能，最终成立了一支校园乐队，吸引了大量粉丝并获得了一些奖项，她也从一个被动观察者的角色转变成了主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逆袭故事虽然少见，但它们证明了，即使在貌似封建式结构下的宿舍生活中，也有人能够找到机会崛起，而这些成功背后都是不断努力、勇敢尝试以及坚持不懈的心态所致。</w:t>
      </w:r>
      <w:r>
        <w:rPr>
          <w:sz w:val="32"/>
          <w:szCs w:val="32"/>
        </w:rPr>
        <w:t>&lt;/p&gt;&lt;p&gt;&lt;img src="/static-img/Zok6P_qgW2ga9Fqs32og9CEAXQD9sQPQsUBXa6vRORiJz7jL5Q8uT7Y3TfEvIlTThjciPrvkFe0JRDGZIjWVEvg2Fk7cOhoWi4TwTWb7if1hZ4FqYKtdWQQ2TN2a_2k1jMT4OTWw1xySgJ4snCdfQHWesjpo3Qcyf-EM_isRnQ7yBTYx9CkL6ieNNDFMmtYT9XX70IoJPzzvX2s3upPz6Q.jpeg"&gt;&lt;/p&gt;&lt;p&gt;</w:t>
      </w:r>
      <w:r>
        <w:rPr>
          <w:sz w:val="32"/>
          <w:szCs w:val="32"/>
        </w:rPr>
        <w:t>因此，当我们谈及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我们应该认识到这个世界并不总是静止不动，有时候，只需一点点改变，便能开启通向成功的大门。而对于那些处于弱势角色的朋友们来说，无论你现在是什么样的状态，都别放弃希望，因为你也有机会像张伟或李华一样，用你的勇气和智慧书写属于你的篇章。</w:t>
      </w:r>
      <w:r>
        <w:rPr>
          <w:sz w:val="32"/>
          <w:szCs w:val="32"/>
        </w:rPr>
        <w:t>&lt;/p&gt;&lt;p&gt;&lt;a href = "/doc/535542-</w:t>
      </w:r>
      <w:r>
        <w:rPr>
          <w:sz w:val="32"/>
          <w:szCs w:val="32"/>
        </w:rPr>
        <w:t>宿舍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的代号</w:t>
      </w:r>
      <w:r>
        <w:rPr>
          <w:sz w:val="32"/>
          <w:szCs w:val="32"/>
        </w:rPr>
        <w:t>.doc" rel="alternate" download="535542-</w:t>
      </w:r>
      <w:r>
        <w:rPr>
          <w:sz w:val="32"/>
          <w:szCs w:val="32"/>
        </w:rPr>
        <w:t>宿舍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的代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