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炼金术士与梦想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和魔法并行发展的世界里，机械炼金术士们成为了追求理想和改造现实的先锋。他们通过精密的制造技术与深奥的炼金学结合，为这个充满奇迹与挑战的时代注入了无限可能。</w:t>
      </w:r>
      <w:r>
        <w:rPr>
          <w:sz w:val="32"/>
          <w:szCs w:val="32"/>
        </w:rPr>
        <w:t>&lt;/p&gt;&lt;p&gt;&lt;img src="/static-img/JwI8mDcMeDWZPGVOZ9losUarjiOGB5bLZjVIGO-chqDmlSP2IKnPiFtpRJnaqKEp.jpg"&gt;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位年轻的心灵而言，成为机械炼金术士意味着接触到未知领域，同时也承担着巨大的责任。他们必须不断学习、实践，以掌握复杂而微妙的技艺。在这条道路上，每一步都充满了机遇，但每个困难也是前进路上的考验。成功的人物往往是那些能够将这些机遇转化为动力，并勇于面对挑战者。</w:t>
      </w:r>
      <w:r>
        <w:rPr>
          <w:sz w:val="32"/>
          <w:szCs w:val="32"/>
        </w:rPr>
        <w:t>&lt;/p&gt;&lt;p&gt;&lt;img src="/static-img/Hq9LwkZ3ji6vM3wpC8vAGUarjiOGB5bLZjVIGO-chqBII_GRzdOm9Pd2iDvzLU3VKhjbdNLv4KK3jYEXW1P1Y0z35RyCDUf61hZaNOcB3wmJOQRR59NSfsUnSj6vZ8IteBCPWnszQPqWOF96aGsidXi5psr5dnqAhCkO9fz1oNAClpG_CHiH6d-g9HAWCjdx.jpg"&gt;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门古老而神秘的手艺，机械炼金术不仅仅是一种技能，更是一种文化传统。从前辈手中接过工具和知识，他们继承了数代人的智慧和经验。这份历史感让他们更加珍惜自己的位置，也激励着他们要做出更多有价值的事情来证明这一点。</w:t>
      </w:r>
      <w:r>
        <w:rPr>
          <w:sz w:val="32"/>
          <w:szCs w:val="32"/>
        </w:rPr>
        <w:t>&lt;/p&gt;&lt;p&gt;&lt;img src="/static-img/hWEzi0wYHV1FMvKEf_d3UEarjiOGB5bLZjVIGO-chqBII_GRzdOm9Pd2iDvzLU3VKhjbdNLv4KK3jYEXW1P1Y0z35RyCDUf61hZaNOcB3wmJOQRR59NSfsUnSj6vZ8IteBCPWnszQPqWOF96aGsidXi5psr5dnqAhCkO9fz1oNAClpG_CHiH6d-g9HAWCjdx.jpg"&gt;&lt;/p&gt;&lt;p&gt;</w:t>
      </w:r>
      <w:r>
        <w:rPr>
          <w:sz w:val="32"/>
          <w:szCs w:val="32"/>
        </w:rPr>
        <w:t>创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科技日新月异、变化莫测的大环境下，机械炼金术士们需要不断创新，不断突破以适应新的需求。在实验室里，他们用心设计各种装置，用脑子思索如何提高效率或创造出更高性能的产品。在这样的过程中，他们发现自己其实是在开拓新的科学领域。</w:t>
      </w:r>
      <w:r>
        <w:rPr>
          <w:sz w:val="32"/>
          <w:szCs w:val="32"/>
        </w:rPr>
        <w:t>&lt;/p&gt;&lt;p&gt;&lt;img src="/static-img/4W7VyW-Q0kGEjFmI9EZ7w0arjiOGB5bLZjVIGO-chqBII_GRzdOm9Pd2iDvzLU3VKhjbdNLv4KK3jYEXW1P1Y0z35RyCDUf61hZaNOcB3wmJOQRR59NSfsUnSj6vZ8IteBCPWnszQPqWOF96aGsidXi5psr5dnqAhCkO9fz1oNAClpG_CHiH6d-g9HAWCjdx.jpg"&gt;&lt;/p&gt;&lt;p&gt;</w:t>
      </w:r>
      <w:r>
        <w:rPr>
          <w:sz w:val="32"/>
          <w:szCs w:val="32"/>
        </w:rPr>
        <w:t>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艰辛但最终实现目标后，许多人认为成为一名真正的地道机械炼金术士是件很荣耀的事情。而社会上对这种专业人群也越来越尊重，因为人们开始认识到其对于现代生活中的重要性——比如医疗器械、能源系统以及环保设备等各个方面都离不开这些专家的工作。</w:t>
      </w:r>
      <w:r>
        <w:rPr>
          <w:sz w:val="32"/>
          <w:szCs w:val="32"/>
        </w:rPr>
        <w:t>&lt;/p&gt;&lt;p&gt;&lt;img src="/static-img/3PMI04zDI_eOqqPf6FhuqUarjiOGB5bLZjVIGO-chqBII_GRzdOm9Pd2iDvzLU3VKhjbdNLv4KK3jYEXW1P1Y0z35RyCDUf61hZaNOcB3wmJOQRR59NSfsUnSj6vZ8IteBCPWnszQPqWOF96aGsidXi5psr5dnqAhCkO9fz1oNAClpG_CHiH6d-g9HAWCjdx.jpg"&gt;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进步，一些问题也随之出现，比如安全风险、伦理问题等。作为具有高度责任感的一线工作者，机械炼金术士们必须时刻思考自己所做事业背后的道德意义，以及它们带来的影响。此外，还有关于知识产权保护的问题，这些都是他们需要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如何发展，我们可以预见的是，将继续看到更多令人惊叹的小发明、小创意和大项目涌现出来，而这些都是由那些热爱探索、高瞻远瞩、勇于尝试的人类精神所驱动。但即使面对未知，也要记得我们总是在走向更好的方向，这正是那个永恒不变的心灵愿望——追求完美，就像那句谚语一样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地不仁，以万物为刍狗</w:t>
      </w:r>
      <w:r>
        <w:rPr>
          <w:sz w:val="32"/>
          <w:szCs w:val="32"/>
        </w:rPr>
        <w:t>&amp;#34;&lt;/p&gt;&lt;p&gt;&lt;a href = "/doc/535442-</w:t>
      </w:r>
      <w:r>
        <w:rPr>
          <w:sz w:val="32"/>
          <w:szCs w:val="32"/>
        </w:rPr>
        <w:t>机械炼金术士与梦想的追逐</w:t>
      </w:r>
      <w:r>
        <w:rPr>
          <w:sz w:val="32"/>
          <w:szCs w:val="32"/>
        </w:rPr>
        <w:t>.doc" rel="alternate" download="535442-</w:t>
      </w:r>
      <w:r>
        <w:rPr>
          <w:sz w:val="32"/>
          <w:szCs w:val="32"/>
        </w:rPr>
        <w:t>机械炼金术士与梦想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